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Název zakázky: UK 1. LF – Dodávka 2 kryostatů pro Banku biologického materiálu</w:t>
      </w:r>
    </w:p>
    <w:p>
      <w:pPr>
        <w:pStyle w:val="Normal"/>
        <w:ind w:left="1276" w:hanging="1276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32, Nové Město, 121 08 Praha 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</w:t>
      </w:r>
      <w:r>
        <w:rPr>
          <w:rFonts w:ascii="Calibri" w:hAnsi="Calibri"/>
          <w:sz w:val="20"/>
          <w:szCs w:val="20"/>
        </w:rPr>
        <w:t>.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Ing. Anna Marková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anna.markova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9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PLNÍ ÚČASTNÍK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PLNÍ ÚČASTNÍK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PLNÍ ÚČASTNÍK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PLNÍ ÚČASTNÍK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30" w:right="315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PLNÍ ÚČASTNÍK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PLNÍ ÚČASTNÍK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PLNÍ ÚČASTNÍK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PLNÍ ÚČASTNÍK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PLNÍ ÚČASTNÍK…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i/>
          <w:iCs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DOPLNÍ ÚČASTNÍK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8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3 zadávací dokumentace</w:t>
    </w:r>
  </w:p>
  <w:p>
    <w:pPr>
      <w:pStyle w:val="Title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7403"/>
    <w:rPr>
      <w:rFonts w:ascii="Segoe UI" w:hAnsi="Segoe UI" w:eastAsia="MS Mincho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f5d27"/>
    <w:rPr>
      <w:rFonts w:ascii="Times New Roman" w:hAnsi="Times New Roman" w:eastAsia="Times New Roman" w:cs="Times New Roman"/>
      <w:sz w:val="4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7403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f5d27"/>
    <w:pPr>
      <w:jc w:val="center"/>
    </w:pPr>
    <w:rPr>
      <w:rFonts w:eastAsia="Times New Roman"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94</Words>
  <Characters>1740</Characters>
  <CharactersWithSpaces>2030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Anna Marková</dc:creator>
  <dc:description/>
  <dc:language>en-US</dc:language>
  <cp:lastModifiedBy>Anna Marková</cp:lastModifiedBy>
  <cp:lastPrinted>2024-06-27T11:38:00Z</cp:lastPrinted>
  <dcterms:modified xsi:type="dcterms:W3CDTF">2024-06-27T11:3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