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ovoce a zelenina pro menz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8487796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ovoce a zelenina pro menzy UK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6400491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9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6693369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72030362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6120366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519030213A84A019122B1E98229D85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5201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519030213A84A019122B1E98229D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9CEEA-1520-4A22-822F-675092C56DA9}"/>
      </w:docPartPr>
      <w:docPartBody>
        <w:p w:rsidR="00CA0535" w:rsidRDefault="00CA0535" w:rsidP="00CA0535">
          <w:pPr>
            <w:pStyle w:val="2519030213A84A019122B1E98229D85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A0535"/>
    <w:rsid w:val="00CC5442"/>
    <w:rsid w:val="00CE60D8"/>
    <w:rsid w:val="00D502DB"/>
    <w:rsid w:val="00D71982"/>
    <w:rsid w:val="00D94254"/>
    <w:rsid w:val="00D97F8A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053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9D9D274EC66D4E959BC95E2CADDD41D9">
    <w:name w:val="9D9D274EC66D4E959BC95E2CADDD41D9"/>
    <w:rsid w:val="00CA05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2519030213A84A019122B1E98229D857">
    <w:name w:val="2519030213A84A019122B1E98229D857"/>
    <w:rsid w:val="00CA053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EBB08-705A-40BB-B919-F831626E0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8</Pages>
  <Words>2543</Words>
  <Characters>15008</Characters>
  <CharactersWithSpaces>1751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06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