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zboží mix a rybí maso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6553135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zboží mix a rybí maso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269132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641952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66183975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2087568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D553CE6E6434B4BB5FDD4D31042A62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74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D553CE6E6434B4BB5FDD4D31042A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E33CA-7D09-4497-B946-40567CCB3BD7}"/>
      </w:docPartPr>
      <w:docPartBody>
        <w:p w:rsidR="00786801" w:rsidRDefault="00786801" w:rsidP="00786801">
          <w:pPr>
            <w:pStyle w:val="5D553CE6E6434B4BB5FDD4D31042A62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86801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6185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7D7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80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5D553CE6E6434B4BB5FDD4D31042A62F">
    <w:name w:val="5D553CE6E6434B4BB5FDD4D31042A62F"/>
    <w:rsid w:val="0078680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DE85-FD16-426C-A166-F0C37DAE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8</Pages>
  <Words>2547</Words>
  <Characters>15031</Characters>
  <CharactersWithSpaces>1754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