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 xml:space="preserve">UK KaM – Dodávky uzenin pro menzy a bufety UK v Pra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4986529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o menzy a bufety UK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162952056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0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1468236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11871520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34112939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50F5CC7D9F84B838AACFE93A6AA0B9F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19987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9AF1A-0E10-42DC-A5E2-01468EC1F9A3}"/>
      </w:docPartPr>
      <w:docPartBody>
        <w:p w:rsidR="00325047" w:rsidRDefault="00A7481A">
          <w:r w:rsidRPr="008D7CD4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50F5CC7D9F84B838AACFE93A6AA0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79D1B-C0FC-4B7A-80FF-3AB0E454DF5E}"/>
      </w:docPartPr>
      <w:docPartBody>
        <w:p w:rsidR="004B11E1" w:rsidRDefault="004B11E1" w:rsidP="004B11E1">
          <w:pPr>
            <w:pStyle w:val="050F5CC7D9F84B838AACFE93A6AA0B9F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5047"/>
    <w:rsid w:val="00326D4A"/>
    <w:rsid w:val="003C4688"/>
    <w:rsid w:val="003D2406"/>
    <w:rsid w:val="003F186F"/>
    <w:rsid w:val="00403AC9"/>
    <w:rsid w:val="00407D97"/>
    <w:rsid w:val="004B11E1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32C6"/>
    <w:rsid w:val="009C2E45"/>
    <w:rsid w:val="009C2FEC"/>
    <w:rsid w:val="00A01230"/>
    <w:rsid w:val="00A12EC3"/>
    <w:rsid w:val="00A27856"/>
    <w:rsid w:val="00A3089A"/>
    <w:rsid w:val="00A41C37"/>
    <w:rsid w:val="00A7481A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801C7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11E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50F5CC7D9F84B838AACFE93A6AA0B9F">
    <w:name w:val="050F5CC7D9F84B838AACFE93A6AA0B9F"/>
    <w:rsid w:val="004B11E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4F91B-A5E6-4179-8273-CF44F93C1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8</Pages>
  <Words>2538</Words>
  <Characters>14975</Characters>
  <CharactersWithSpaces>1747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4T08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