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bezlepkových produktů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2358403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bezlepkových produktů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1670269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70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4594136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595069578"/>
          <w:placeholder>
            <w:docPart w:val="879ECF7FEE0E43438B8B5F8ED51EC14A"/>
          </w:placeholder>
          <w:text/>
        </w:sdtPr>
        <w:sdtContent>
          <w:r>
            <w:rPr/>
            <w:t>15800000-6 – Různé potravinářsk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52087685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29E5EC2004314A4EA7DEDB83AA23282A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20210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C1194-4BEC-4279-AE7F-BCDDDB5FD0D7}"/>
      </w:docPartPr>
      <w:docPartBody>
        <w:p w:rsidR="0015343E" w:rsidRDefault="004F7DD5">
          <w:r w:rsidRPr="000962B4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29E5EC2004314A4EA7DEDB83AA232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2AAECF-423B-423D-A941-FF9FBF5AA102}"/>
      </w:docPartPr>
      <w:docPartBody>
        <w:p w:rsidR="005009FF" w:rsidRDefault="005009FF" w:rsidP="005009FF">
          <w:pPr>
            <w:pStyle w:val="29E5EC2004314A4EA7DEDB83AA23282A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5343E"/>
    <w:rsid w:val="001614AC"/>
    <w:rsid w:val="001A3905"/>
    <w:rsid w:val="00226E47"/>
    <w:rsid w:val="00245E67"/>
    <w:rsid w:val="002A23B0"/>
    <w:rsid w:val="002A49AC"/>
    <w:rsid w:val="002B5CC7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4F7DD5"/>
    <w:rsid w:val="005009FF"/>
    <w:rsid w:val="00503780"/>
    <w:rsid w:val="005333CD"/>
    <w:rsid w:val="005D15C6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DD5DB4"/>
    <w:rsid w:val="00E01A2E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009F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9E5EC2004314A4EA7DEDB83AA23282A">
    <w:name w:val="29E5EC2004314A4EA7DEDB83AA23282A"/>
    <w:rsid w:val="005009F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BC0CD0-9822-4EA6-9E7B-984C53F76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8</Pages>
  <Words>2546</Words>
  <Characters>15025</Characters>
  <CharactersWithSpaces>17536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4T10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