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Mléka a mléčných výrobků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738333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léka a mléčných výrobků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7063222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0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1885328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461134645"/>
          <w:placeholder>
            <w:docPart w:val="879ECF7FEE0E43438B8B5F8ED51EC14A"/>
          </w:placeholder>
          <w:text/>
        </w:sdtPr>
        <w:sdtContent>
          <w:r>
            <w:rPr/>
            <w:t>15500000-3 - Mléč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 0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03 této výzvy (</w:t>
      </w:r>
      <w:sdt>
        <w:sdtPr>
          <w:id w:val="146006604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2529FC7972874DC5B580B4FDD9E8A91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64098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52D4C-2860-4E62-8815-C356BB18A9AD}"/>
      </w:docPartPr>
      <w:docPartBody>
        <w:p w:rsidR="007F0005" w:rsidRDefault="00FD3D71">
          <w:r w:rsidRPr="0085479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2529FC7972874DC5B580B4FDD9E8A9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FBCA8-F941-450D-8099-0326AA79BEF6}"/>
      </w:docPartPr>
      <w:docPartBody>
        <w:p w:rsidR="00B22DE0" w:rsidRDefault="00B22DE0" w:rsidP="00B22DE0">
          <w:pPr>
            <w:pStyle w:val="2529FC7972874DC5B580B4FDD9E8A91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D71D7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0005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2DE0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ED6C04"/>
    <w:rsid w:val="00F1007C"/>
    <w:rsid w:val="00F32395"/>
    <w:rsid w:val="00F431D8"/>
    <w:rsid w:val="00FC14B8"/>
    <w:rsid w:val="00FC35DB"/>
    <w:rsid w:val="00FD3D7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22DE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529FC7972874DC5B580B4FDD9E8A919">
    <w:name w:val="2529FC7972874DC5B580B4FDD9E8A919"/>
    <w:rsid w:val="00B22DE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03F4C5-8A3D-42EA-8665-F44AA5977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8</Pages>
  <Words>2546</Words>
  <Characters>15023</Characters>
  <CharactersWithSpaces>17534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4T10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