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– dochucovací prostředky, balsamika a vývar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7628477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Koloniál - dochucovací prostředky, balsamika a vývar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3531175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706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9418582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60135798"/>
          <w:placeholder>
            <w:docPart w:val="879ECF7FEE0E43438B8B5F8ED51EC14A"/>
          </w:placeholder>
          <w:text/>
        </w:sdtPr>
        <w:sdtContent>
          <w:r>
            <w:rPr/>
            <w:t>15800000-6 – Různé potravinářské výrobk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3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9791377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232E901F38C74663862D5C3BF70BB8C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9270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1194-4BEC-4279-AE7F-BCDDDB5FD0D7}"/>
      </w:docPartPr>
      <w:docPartBody>
        <w:p w:rsidR="0015343E" w:rsidRDefault="004F7DD5">
          <w:r w:rsidRPr="000962B4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232E901F38C74663862D5C3BF70BB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52D6F9-0DA9-4558-873C-123EEC506B02}"/>
      </w:docPartPr>
      <w:docPartBody>
        <w:p w:rsidR="00D93F1D" w:rsidRDefault="00D93F1D" w:rsidP="00D93F1D">
          <w:pPr>
            <w:pStyle w:val="232E901F38C74663862D5C3BF70BB8C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0B6A5A"/>
    <w:rsid w:val="0015343E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4F7DD5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502DB"/>
    <w:rsid w:val="00D71982"/>
    <w:rsid w:val="00D93F1D"/>
    <w:rsid w:val="00D94254"/>
    <w:rsid w:val="00DC19EB"/>
    <w:rsid w:val="00E01A2E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3F1D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32E901F38C74663862D5C3BF70BB8C9">
    <w:name w:val="232E901F38C74663862D5C3BF70BB8C9"/>
    <w:rsid w:val="00D93F1D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7AD9D-0B58-44E1-A403-71AB6AA5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8</Pages>
  <Words>2553</Words>
  <Characters>15067</Characters>
  <CharactersWithSpaces>17585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4T11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