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Zajištění instalace, oprav a provozuschopnosti souborů slaboproudých rozvodů včetně koncových zařízení a silnoproudého vede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na pozici Hlavního elektrikář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HLELEKTR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HLELEKTR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HLELEKTR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HLELEKTRO vykonávala činnost obdobnou HLELEKTR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lnění zakázky byla </w:t>
            </w:r>
            <w:sdt>
              <w:sdtPr>
                <w:id w:val="1767240018"/>
                <w:placeholder>
                  <w:docPart w:val="1673156649C64F388CE89355E370F7ED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montáž silnoproudu a slaboproudu, anebo servis a údržba silnoproudu a slaboproudu</w:t>
                </w:r>
              </w:sdtContent>
            </w:sdt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ve finančním objemu min. </w:t>
            </w:r>
            <w:sdt>
              <w:sdtPr>
                <w:id w:val="149668318"/>
                <w:placeholder>
                  <w:docPart w:val="73A3DC08924F4A24B5069F1DC9414D2E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2.000.00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14D2E7F06834781BF5646BF61BB9F0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 v posledních </w:t>
            </w:r>
            <w:sdt>
              <w:sdtPr>
                <w:placeholder>
                  <w:docPart w:val="5BA10703D42C434ABEAE226AC3440C49"/>
                </w:placeholder>
                <w:dropDownList>
                  <w:listItem w:value="zvolte počet let"/>
                  <w:listItem w:displayText="3" w:value="3"/>
                  <w:listItem w:displayText="5" w:value="5"/>
                  <w:listItem w:displayText="7" w:value="7"/>
                  <w:listItem w:displayText="10" w:value="10"/>
                </w:dropDownList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BAACC1EF04146E7B42FA70C57A3B529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realizaci zakázky od – do (měsíc a rok)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rámci realizace zakázky působila osoba HLELEKTRO na pozici </w:t>
            </w:r>
            <w:sdt>
              <w:sdtPr>
                <w:id w:val="246022507"/>
                <w:placeholder>
                  <w:docPart w:val="A8879DC776CF45CDB329A95943201BF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lavního elektroinstalatéra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i obsahově shodné a to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E1F64E9AC24915A436E098439ED4E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HLELEKTRO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spokojenost s činností osoby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 xml:space="preserve"> 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HLELEKTR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CBBA12DE760F46289DA27FF72B1162C8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E1A9253D6ED14813980193B49C71655F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CD4546A427E04063B27E6E880E6D994D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992395928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2078291470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5C7568" w:rsidP="005C7568">
          <w:pPr>
            <w:pStyle w:val="0EDAC4D187DA4C23AE900EF95C1FD07D37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5C7568" w:rsidP="005C7568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5C7568" w:rsidP="005C7568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5C7568" w:rsidP="005C7568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5C7568" w:rsidP="005C7568">
          <w:pPr>
            <w:pStyle w:val="D5958F7B5D4649148769FD188AF86939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5C7568" w:rsidP="005C7568">
          <w:pPr>
            <w:pStyle w:val="7EBD9AA7BE2B4CDC9F40276F0DD2629C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5C7568" w:rsidP="005C7568">
          <w:pPr>
            <w:pStyle w:val="B4C63DC682834E8F80461AB4E8C66F8C14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5C7568" w:rsidP="005C7568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5C7568" w:rsidP="005C7568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5C7568" w:rsidP="005C7568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5C7568" w:rsidP="005C7568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5C7568" w:rsidP="005C7568">
          <w:pPr>
            <w:pStyle w:val="09104C0FC1524B6B97108EFFCD879135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5C7568" w:rsidP="005C7568">
          <w:pPr>
            <w:pStyle w:val="1C4C328235E24B59B7831BC4ECB9EAAB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5C7568" w:rsidP="005C7568">
          <w:pPr>
            <w:pStyle w:val="D9E9200B08D44A288D1317B5BA76096F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901B00" w:rsidRDefault="005C7568" w:rsidP="005C7568">
          <w:pPr>
            <w:pStyle w:val="1EE0CDE3E22E440780AA6AD2255CAFB7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5C7568" w:rsidP="005C7568">
          <w:pPr>
            <w:pStyle w:val="C24415EFEE1C4F4D8EA8686D2DB8F2CB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5C7568" w:rsidP="005C7568">
          <w:pPr>
            <w:pStyle w:val="2E28ADA5DFC843F98D919D0837092BC95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3A3DC08924F4A24B5069F1DC9414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BB6E9-CFAB-455B-88B4-DAB67890446B}"/>
      </w:docPartPr>
      <w:docPartBody>
        <w:p w:rsidR="00990ED6" w:rsidRDefault="005C7568" w:rsidP="005C7568">
          <w:pPr>
            <w:pStyle w:val="73A3DC08924F4A24B5069F1DC9414D2E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5BA10703D42C434ABEAE226AC3440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7990D-0B60-408C-AF6C-386E4EFE14FB}"/>
      </w:docPartPr>
      <w:docPartBody>
        <w:p w:rsidR="00990ED6" w:rsidRDefault="005C7568" w:rsidP="005C7568">
          <w:pPr>
            <w:pStyle w:val="5BA10703D42C434ABEAE226AC3440C49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514D2E7F06834781BF5646BF61BB9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D7B90-F8E1-4C02-BA8D-3B22DA4B162B}"/>
      </w:docPartPr>
      <w:docPartBody>
        <w:p w:rsidR="00990ED6" w:rsidRDefault="005C7568" w:rsidP="005C7568">
          <w:pPr>
            <w:pStyle w:val="514D2E7F06834781BF5646BF61BB9F01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cenu zakázky v Kč bez DPH</w:t>
          </w:r>
        </w:p>
      </w:docPartBody>
    </w:docPart>
    <w:docPart>
      <w:docPartPr>
        <w:name w:val="BBAACC1EF04146E7B42FA70C57A3B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38C37-DD3E-4EA7-9B0D-90F7EFAC4F09}"/>
      </w:docPartPr>
      <w:docPartBody>
        <w:p w:rsidR="00990ED6" w:rsidRDefault="005C7568" w:rsidP="005C7568">
          <w:pPr>
            <w:pStyle w:val="BBAACC1EF04146E7B42FA70C57A3B529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realizaci zakázky od – do (měsíc a rok)</w:t>
          </w:r>
        </w:p>
      </w:docPartBody>
    </w:docPart>
    <w:docPart>
      <w:docPartPr>
        <w:name w:val="A8879DC776CF45CDB329A95943201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C29D7-FF30-4F28-A44A-51B23BCF4B81}"/>
      </w:docPartPr>
      <w:docPartBody>
        <w:p w:rsidR="00990ED6" w:rsidRDefault="005C7568" w:rsidP="005C7568">
          <w:pPr>
            <w:pStyle w:val="A8879DC776CF45CDB329A95943201BF6"/>
          </w:pPr>
          <w:r w:rsidRPr="00082C8A">
            <w:rPr>
              <w:rStyle w:val="Zstupntext"/>
              <w:rFonts w:eastAsiaTheme="majorEastAsia"/>
              <w:highlight w:val="green"/>
            </w:rPr>
            <w:t>doplňte název</w:t>
          </w:r>
          <w:r>
            <w:rPr>
              <w:rStyle w:val="Zstupntext"/>
              <w:rFonts w:eastAsiaTheme="majorEastAsia"/>
              <w:highlight w:val="green"/>
            </w:rPr>
            <w:t>/popis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</w:t>
          </w:r>
          <w:r>
            <w:rPr>
              <w:rStyle w:val="Zstupntext"/>
              <w:rFonts w:eastAsiaTheme="majorEastAsia"/>
              <w:highlight w:val="green"/>
            </w:rPr>
            <w:t xml:space="preserve">požadované 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pozice </w:t>
          </w:r>
          <w:r>
            <w:rPr>
              <w:rStyle w:val="Zstupntext"/>
              <w:rFonts w:eastAsiaTheme="majorEastAsia"/>
              <w:highlight w:val="green"/>
            </w:rPr>
            <w:t>člena realizačního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týmu</w:t>
          </w:r>
        </w:p>
      </w:docPartBody>
    </w:docPart>
    <w:docPart>
      <w:docPartPr>
        <w:name w:val="E9E1F64E9AC24915A436E098439ED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A4C26-F98F-4D70-B97C-CFCEE5A4939E}"/>
      </w:docPartPr>
      <w:docPartBody>
        <w:p w:rsidR="00990ED6" w:rsidRDefault="005C7568" w:rsidP="005C7568">
          <w:pPr>
            <w:pStyle w:val="E9E1F64E9AC24915A436E098439ED4E0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BBA12DE760F46289DA27FF72B116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7C462-A9B7-4FFC-8A07-5414A4471421}"/>
      </w:docPartPr>
      <w:docPartBody>
        <w:p w:rsidR="00990ED6" w:rsidRDefault="005C7568" w:rsidP="005C7568">
          <w:pPr>
            <w:pStyle w:val="CBBA12DE760F46289DA27FF72B1162C8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1A9253D6ED14813980193B49C716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B9C37-BFE1-4CFE-A5EB-590D72310CC3}"/>
      </w:docPartPr>
      <w:docPartBody>
        <w:p w:rsidR="00990ED6" w:rsidRDefault="005C7568" w:rsidP="005C7568">
          <w:pPr>
            <w:pStyle w:val="E1A9253D6ED14813980193B49C71655F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CD4546A427E04063B27E6E880E6D9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E205E-F538-4568-B7AE-CD8F5B595F00}"/>
      </w:docPartPr>
      <w:docPartBody>
        <w:p w:rsidR="00990ED6" w:rsidRDefault="005C7568" w:rsidP="005C7568">
          <w:pPr>
            <w:pStyle w:val="CD4546A427E04063B27E6E880E6D994D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1673156649C64F388CE89355E370F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955E3-3BEA-4813-BD2E-D4268A8E09BF}"/>
      </w:docPartPr>
      <w:docPartBody>
        <w:p w:rsidR="00E52098" w:rsidRDefault="006B1C11" w:rsidP="006B1C11">
          <w:pPr>
            <w:pStyle w:val="1673156649C64F388CE89355E370F7ED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5C7568"/>
    <w:rsid w:val="006310FA"/>
    <w:rsid w:val="00636824"/>
    <w:rsid w:val="006438CC"/>
    <w:rsid w:val="00645638"/>
    <w:rsid w:val="00660648"/>
    <w:rsid w:val="0069425B"/>
    <w:rsid w:val="006950B2"/>
    <w:rsid w:val="006A2124"/>
    <w:rsid w:val="006B1C11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311F9"/>
    <w:rsid w:val="00990ED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2098"/>
    <w:rsid w:val="00E5581C"/>
    <w:rsid w:val="00EE1CB4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1C1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73A3DC08924F4A24B5069F1DC9414D2E">
    <w:name w:val="73A3DC08924F4A24B5069F1DC9414D2E"/>
    <w:rsid w:val="005C7568"/>
  </w:style>
  <w:style w:type="paragraph" w:customStyle="1" w:styleId="5BA10703D42C434ABEAE226AC3440C49">
    <w:name w:val="5BA10703D42C434ABEAE226AC3440C49"/>
    <w:rsid w:val="005C7568"/>
  </w:style>
  <w:style w:type="paragraph" w:customStyle="1" w:styleId="A8879DC776CF45CDB329A95943201BF6">
    <w:name w:val="A8879DC776CF45CDB329A95943201BF6"/>
    <w:rsid w:val="005C7568"/>
  </w:style>
  <w:style w:type="paragraph" w:customStyle="1" w:styleId="3E23AFF1E8CD4EC09EDB3CF571913E8111">
    <w:name w:val="3E23AFF1E8CD4EC09EDB3CF571913E81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0">
    <w:name w:val="1EE0CDE3E22E440780AA6AD2255CAFB7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D2E7F06834781BF5646BF61BB9F012">
    <w:name w:val="514D2E7F06834781BF5646BF61BB9F01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ACC1EF04146E7B42FA70C57A3B5292">
    <w:name w:val="BBAACC1EF04146E7B42FA70C57A3B529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E1F64E9AC24915A436E098439ED4E01">
    <w:name w:val="E9E1F64E9AC24915A436E098439ED4E0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A12DE760F46289DA27FF72B1162C8">
    <w:name w:val="CBBA12DE760F46289DA27FF72B1162C8"/>
    <w:rsid w:val="005C7568"/>
  </w:style>
  <w:style w:type="paragraph" w:customStyle="1" w:styleId="E1A9253D6ED14813980193B49C71655F">
    <w:name w:val="E1A9253D6ED14813980193B49C71655F"/>
    <w:rsid w:val="005C7568"/>
  </w:style>
  <w:style w:type="paragraph" w:customStyle="1" w:styleId="CD4546A427E04063B27E6E880E6D994D">
    <w:name w:val="CD4546A427E04063B27E6E880E6D994D"/>
    <w:rsid w:val="005C7568"/>
  </w:style>
  <w:style w:type="paragraph" w:customStyle="1" w:styleId="1673156649C64F388CE89355E370F7ED">
    <w:name w:val="1673156649C64F388CE89355E370F7ED"/>
    <w:rsid w:val="006B1C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606B8-91E9-4C8F-9344-05FDDDFA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8</Words>
  <Characters>4592</Characters>
  <CharactersWithSpaces>536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3:00Z</dcterms:created>
  <dc:creator>JZ</dc:creator>
  <dc:description/>
  <dc:language>en-US</dc:language>
  <cp:lastModifiedBy>Lucie Černá</cp:lastModifiedBy>
  <dcterms:modified xsi:type="dcterms:W3CDTF">2024-07-0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