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TAZNÍK SPOKOJENOSTI OBJEDNATELE</w:t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O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se účastní zadávacího řízení k veřejné zakázce „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RUK – SBZ – Zajištění instalace, oprav a provozuschopnosti souborů slaboproudých rozvodů včetně koncových zařízení a silnoproudého vedení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“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Veřejná zakázka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zadavatele Univerzita Karlova, sídlem Ovocný trh 560/5, 116 36 Praha 1, IČ 00216208,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Zadavatel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informace o zkušenostech níže označené osoby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, kterou dodavatel uvaž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na pozici Elektrikáře 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ELEKTRO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“).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Osoba ELEKTRO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Jméno a příjmení ELEKTRO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na které pro Vás osoba ELEKTRO vykonávala činnost obdobnou ELEKTRO, a Vaší spokojenosti s její činností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</w:rPr>
      </w:pPr>
      <w:r>
        <w:rPr>
          <w:rFonts w:eastAsia="Calibri" w:ascii="Cambria" w:hAnsi="Cambria" w:asciiTheme="majorHAnsi" w:hAnsiTheme="maj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uveďte požadované informac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9E9200B08D44A288D1317B5BA7609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mětem plnění zakázky byla </w:t>
            </w:r>
            <w:sdt>
              <w:sdtPr>
                <w:id w:val="2015334365"/>
                <w:placeholder>
                  <w:docPart w:val="A8E07D3E79314ECB8657354286A8467C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montáž silnoproudu a slaboproudu, anebo servis a údržba silnoproudu a slaboproudu</w:t>
                </w:r>
              </w:sdtContent>
            </w:sdt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1EE0CDE3E22E440780AA6AD2255CAFB7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a byla realizována ve finančním objemu min. </w:t>
            </w:r>
            <w:sdt>
              <w:sdtPr>
                <w:id w:val="184930389"/>
                <w:placeholder>
                  <w:docPart w:val="73A3DC08924F4A24B5069F1DC9414D2E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1.000.000</w:t>
                </w:r>
              </w:sdtContent>
            </w:sdt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14D2E7F06834781BF5646BF61BB9F0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a byla realizována  v posledních </w:t>
            </w:r>
            <w:sdt>
              <w:sdtPr>
                <w:placeholder>
                  <w:docPart w:val="5BA10703D42C434ABEAE226AC3440C49"/>
                </w:placeholder>
                <w:dropDownList>
                  <w:listItem w:value="zvolte počet let"/>
                  <w:listItem w:displayText="3" w:value="3"/>
                  <w:listItem w:displayText="5" w:value="5"/>
                  <w:listItem w:displayText="7" w:value="7"/>
                  <w:listItem w:displayText="10" w:value="10"/>
                </w:dropDownList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10</w:t>
                </w:r>
              </w:sdtContent>
            </w:sdt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letech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BAACC1EF04146E7B42FA70C57A3B529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realizaci zakázky od – do (měsíc a rok)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 rámci realizace zakázky působila osoba ELEKTRO na pozici </w:t>
            </w:r>
            <w:sdt>
              <w:sdtPr>
                <w:id w:val="1303022396"/>
                <w:placeholder>
                  <w:docPart w:val="A8879DC776CF45CDB329A95943201BF6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elektroinstalatéra</w:t>
                </w:r>
              </w:sdtContent>
            </w:sdt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či obsahově shodné a to po dobu min. 50 % její celkové realizace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9E1F64E9AC24915A436E098439ED4E0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  <w:szCs w:val="24"/>
        </w:rPr>
      </w:pPr>
      <w:r>
        <w:rPr>
          <w:rFonts w:eastAsia="Calibri" w:ascii="Cambria" w:hAnsi="Cambria" w:asciiTheme="majorHAnsi" w:hAnsiTheme="majorHAns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vyplnění dotazníku spokojenosti s činností osoby ELEKTRO použijte níže uvedenou stupnici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3245"/>
        <w:gridCol w:w="4589"/>
      </w:tblGrid>
      <w:tr>
        <w:trPr/>
        <w:tc>
          <w:tcPr>
            <w:tcW w:w="15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byl ve sledovaném aspektu činnosti osoby 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ELEKTRO</w:t>
            </w: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maximálně 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ELEKTRO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žádné výhrady, které by dosahovaly takové závažnosti či četnosti, aby byly způsobilé spokojenost objednatele negativně ovlivnit. Činnost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ELEKTRO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byla příkladná a pro realizaci dalších zakázek ji lze jen doporučit.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byl ve sledovaném aspektu činnosti osoby 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ELEKTRO</w:t>
            </w: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spokojen s výhradami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byl v zásadě spokojen. K činnosti 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ELEKTRO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měl ve sledovaném aspektu výhrady, které byly spíše méně závažné, ale spokojenost Objednatele ovlivnily. Činnost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ELEKTRO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lze hodnotit spíše pozitivně; rovněž pro realizaci dalších zakázek ji lze spíše doporučit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osoby 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ELEKTRO</w:t>
            </w: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ani spokojen, ale ani nespokojen, příp. nedovede (z jakéhokoli důvodu) uvést, zda spokojen byl či nikoli. 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spokojenost s činností osoby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 xml:space="preserve"> ELEKTRO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e sledovaném aspektu hodnotí neutrálně. S činností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ELEKTRO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ebyl ani spokojen, ani nespokojen, příp. nelze či nedovede potvrdit, zda byl spokojen či nespokojen. Nelze konstatovat, že by bylo možné v činnosti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ELEKTRO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byl ve sledovaném aspektu činnosti osoby 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ELEKTRO</w:t>
            </w: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ne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měl ve sledovaném aspektu k činnosti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ELEKTRO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zásadní výhrady, a to s ohledem na jejich závažnost či četnost. Činnost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ELEKTRO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Cambria" w:hAnsi="Cambria" w:cs="Calibri" w:asciiTheme="majorHAnsi" w:cstheme="minorHAnsi" w:hAnsiTheme="majorHAnsi"/>
          <w:szCs w:val="32"/>
        </w:rPr>
      </w:pPr>
      <w:r>
        <w:rPr>
          <w:rFonts w:cs="Calibri" w:cstheme="minorHAnsi" w:ascii="Cambria" w:hAnsi="Cambria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Ohodnoťte Vaši spokojenost s činností osoby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ELEKTRO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 níže uvedených aspektech.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upnice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přednastaven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ačí zvolit odpovídající možnost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Pokud nemáte dostatečné informace 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ohodnocení určitého aspektu,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 nastavte pole na úrovni 6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>V případě, že ponecháte pole prázdné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 (ve znění „zvolte položku“),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bude tomuto aspektu přiděleno automaticky 0 bodů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571"/>
        <w:gridCol w:w="4759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Dotazník spokojenosti objednatele s činností 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ELEKTRO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 činnosti osoby 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ELEKTRO</w:t>
            </w:r>
          </w:p>
        </w:tc>
        <w:tc>
          <w:tcPr>
            <w:tcW w:w="47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borná způsobilost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porozumět potřebám a požadavkům objednatele a schopnost jejich řešen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osoby ELEKTRO maximálně spokojen." w:value="10 bodů - Objednatel byl ve sledovaném aspektu činnosti osoby ELEKTRO maximálně spokojen."/>
                  <w:listItem w:displayText="8 bodů - Objednatel byl ve sledovaném aspektu činnosti osoby ELEKTRO spokojen s výhradami." w:value="8 bodů - Objednatel byl ve sledovaném aspektu činnosti osoby ELEKTRO spokojen s výhradami."/>
                  <w:listItem w:displayText="6 bodů - Objednatel nebyl ve sledovaném aspektu činnosti osoby ELEKTRO ani spokojen, ale ani nespokojen, příp. nedovede (z jakéhokoli důvodu) uvést, zda spokojen byl či nikoli." w:value="6 bodů - Objednatel nebyl ve sledovaném aspektu činnosti osoby ELEKTRO ani spokojen, ale ani nespokojen, příp. nedovede (z jakéhokoli důvodu) uvést, zda spokojen byl či nikoli."/>
                  <w:listItem w:displayText="1 bod - Objednatel byl ve sledovaném aspektu činnosti osoby ELEKTRO nespokojen." w:value="1 bod - Objednatel byl ve sledovaném aspektu činnosti osoby ELEKTR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1016BC3BCAFD4BC59377E5AA49B12199"/>
                </w:placeholder>
                <w:showingPlcHdr/>
                <w:dropDownList>
                  <w:listItem w:displayText="10 bodů - Objednatel byl ve sledovaném aspektu činnosti osoby ELEKTRO maximálně spokojen." w:value="10 bodů - Objednatel byl ve sledovaném aspektu činnosti osoby ELEKTRO maximálně spokojen."/>
                  <w:listItem w:displayText="8 bodů - Objednatel byl ve sledovaném aspektu činnosti osoby ELEKTRO spokojen s výhradami." w:value="8 bodů - Objednatel byl ve sledovaném aspektu činnosti osoby ELEKTRO spokojen s výhradami."/>
                  <w:listItem w:displayText="6 bodů - Objednatel nebyl ve sledovaném aspektu činnosti osoby ELEKTRO ani spokojen, ale ani nespokojen, příp. nedovede (z jakéhokoli důvodu) uvést, zda spokojen byl či nikoli." w:value="6 bodů - Objednatel nebyl ve sledovaném aspektu činnosti osoby ELEKTRO ani spokojen, ale ani nespokojen, příp. nedovede (z jakéhokoli důvodu) uvést, zda spokojen byl či nikoli."/>
                  <w:listItem w:displayText="1 bod - Objednatel byl ve sledovaném aspektu činnosti osoby ELEKTRO nespokojen." w:value="1 bod - Objednatel byl ve sledovaném aspektu činnosti osoby ELEKTR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52308C6F763D470EAFF54B3D07999D4A"/>
                </w:placeholder>
                <w:showingPlcHdr/>
                <w:dropDownList>
                  <w:listItem w:displayText="10 bodů - Objednatel byl ve sledovaném aspektu činnosti osoby ELEKTRO maximálně spokojen." w:value="10 bodů - Objednatel byl ve sledovaném aspektu činnosti osoby ELEKTRO maximálně spokojen."/>
                  <w:listItem w:displayText="8 bodů - Objednatel byl ve sledovaném aspektu činnosti osoby ELEKTRO spokojen s výhradami." w:value="8 bodů - Objednatel byl ve sledovaném aspektu činnosti osoby ELEKTRO spokojen s výhradami."/>
                  <w:listItem w:displayText="6 bodů - Objednatel nebyl ve sledovaném aspektu činnosti osoby ELEKTRO ani spokojen, ale ani nespokojen, příp. nedovede (z jakéhokoli důvodu) uvést, zda spokojen byl či nikoli." w:value="6 bodů - Objednatel nebyl ve sledovaném aspektu činnosti osoby ELEKTRO ani spokojen, ale ani nespokojen, příp. nedovede (z jakéhokoli důvodu) uvést, zda spokojen byl či nikoli."/>
                  <w:listItem w:displayText="1 bod - Objednatel byl ve sledovaném aspektu činnosti osoby ELEKTRO nespokojen." w:value="1 bod - Objednatel byl ve sledovaném aspektu činnosti osoby ELEKTR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F04C8B7EE4F469C9911467625A3BAC7"/>
                </w:placeholder>
                <w:showingPlcHdr/>
                <w:dropDownList>
                  <w:listItem w:displayText="10 bodů - Objednatel byl ve sledovaném aspektu činnosti osoby ELEKTRO maximálně spokojen." w:value="10 bodů - Objednatel byl ve sledovaném aspektu činnosti osoby ELEKTRO maximálně spokojen."/>
                  <w:listItem w:displayText="8 bodů - Objednatel byl ve sledovaném aspektu činnosti osoby ELEKTRO spokojen s výhradami." w:value="8 bodů - Objednatel byl ve sledovaném aspektu činnosti osoby ELEKTRO spokojen s výhradami."/>
                  <w:listItem w:displayText="6 bodů - Objednatel nebyl ve sledovaném aspektu činnosti osoby ELEKTRO ani spokojen, ale ani nespokojen, příp. nedovede (z jakéhokoli důvodu) uvést, zda spokojen byl či nikoli." w:value="6 bodů - Objednatel nebyl ve sledovaném aspektu činnosti osoby ELEKTRO ani spokojen, ale ani nespokojen, příp. nedovede (z jakéhokoli důvodu) uvést, zda spokojen byl či nikoli."/>
                  <w:listItem w:displayText="1 bod - Objednatel byl ve sledovaném aspektu činnosti osoby ELEKTRO nespokojen." w:value="1 bod - Objednatel byl ve sledovaném aspektu činnosti osoby ELEKTR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mbria" w:hAnsi="Cambria" w:asciiTheme="majorHAnsi" w:cstheme="minorHAnsi" w:hAnsiTheme="majorHAnsi"/>
            </w:rPr>
          </w:r>
          <w:r>
            <w:rPr>
              <w:rStyle w:val="PlaceholderText"/>
              <w:rFonts w:eastAsia="Calibri" w:cs="Calibri" w:ascii="Cambria" w:hAnsi="Cambria" w:asciiTheme="majorHAnsi" w:cstheme="minorHAnsi" w:hAnsiTheme="majorHAnsi"/>
              <w:highlight w:val="yellow"/>
            </w:rPr>
            <w:t>Jméno, funkce</w:t>
          </w:r>
        </w:sdtContent>
      </w:sdt>
      <w:r>
        <w:rPr>
          <w:rFonts w:cs="Calibri" w:ascii="Cambria" w:hAnsi="Cambria" w:asciiTheme="majorHAnsi" w:cstheme="minorHAnsi" w:hAnsiTheme="majorHAnsi"/>
        </w:rPr>
        <w:t xml:space="preserve"> 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Email: </w:t>
      </w:r>
      <w:sdt>
        <w:sdtPr>
          <w:id w:val="1444747857"/>
          <w:placeholder>
            <w:docPart w:val="C24415EFEE1C4F4D8EA8686D2DB8F2CB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Tel.: </w:t>
      </w:r>
      <w:sdt>
        <w:sdtPr>
          <w:id w:val="1812112103"/>
          <w:placeholder>
            <w:docPart w:val="2E28ADA5DFC843F98D919D0837092BC9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cs="Calibri" w:ascii="Cambria" w:hAnsi="Cambria" w:asciiTheme="majorHAnsi" w:cstheme="minorHAnsi" w:hAnsiTheme="majorHAnsi"/>
        </w:rPr>
        <w:t>Podpis: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3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C20490" w:rsidP="00C20490">
          <w:pPr>
            <w:pStyle w:val="0EDAC4D187DA4C23AE900EF95C1FD07D38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C20490" w:rsidP="00C20490">
          <w:pPr>
            <w:pStyle w:val="85FEF391257C487D8A605B68074D643B2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C20490" w:rsidP="00C20490">
          <w:pPr>
            <w:pStyle w:val="93E3A0A4FDAC492FB12418C96DBA3FEC2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C20490" w:rsidP="00C20490">
          <w:pPr>
            <w:pStyle w:val="54483228EA0444339A4601F2A916386C2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C20490" w:rsidP="00C20490">
          <w:pPr>
            <w:pStyle w:val="D5958F7B5D4649148769FD188AF8693917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C20490" w:rsidP="00C20490">
          <w:pPr>
            <w:pStyle w:val="7EBD9AA7BE2B4CDC9F40276F0DD2629C17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C20490" w:rsidP="00C20490">
          <w:pPr>
            <w:pStyle w:val="B4C63DC682834E8F80461AB4E8C66F8C15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C20490" w:rsidP="00C20490">
          <w:pPr>
            <w:pStyle w:val="41F7296E01A44C20AA7D58119CAEBF02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C20490" w:rsidP="00C20490">
          <w:pPr>
            <w:pStyle w:val="3E23AFF1E8CD4EC09EDB3CF571913E81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C20490" w:rsidP="00C20490">
          <w:pPr>
            <w:pStyle w:val="40866C151B75402D952866F8062B6F78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C20490" w:rsidP="00C20490">
          <w:pPr>
            <w:pStyle w:val="E1A0BA7AA2034E89BFE4868C9BBA4997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C20490" w:rsidP="00C20490">
          <w:pPr>
            <w:pStyle w:val="09104C0FC1524B6B97108EFFCD8791351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C20490" w:rsidP="00C20490">
          <w:pPr>
            <w:pStyle w:val="1C4C328235E24B59B7831BC4ECB9EAAB1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D9E9200B08D44A288D1317B5BA760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56C35-1558-4EA8-9DA6-93FFD51FECA2}"/>
      </w:docPartPr>
      <w:docPartBody>
        <w:p w:rsidR="00901B00" w:rsidRDefault="00C20490" w:rsidP="00C20490">
          <w:pPr>
            <w:pStyle w:val="D9E9200B08D44A288D1317B5BA76096F11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1EE0CDE3E22E440780AA6AD2255CAF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B4F49-9B23-48A4-A2A2-B85F483F44B7}"/>
      </w:docPartPr>
      <w:docPartBody>
        <w:p w:rsidR="00901B00" w:rsidRDefault="00C20490" w:rsidP="00C20490">
          <w:pPr>
            <w:pStyle w:val="1EE0CDE3E22E440780AA6AD2255CAFB711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  <w:docPart>
      <w:docPartPr>
        <w:name w:val="C24415EFEE1C4F4D8EA8686D2DB8F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1B1D8-8FFD-4EB4-ADA0-40FDE994BE99}"/>
      </w:docPartPr>
      <w:docPartBody>
        <w:p w:rsidR="008D0645" w:rsidRDefault="00C20490" w:rsidP="00C20490">
          <w:pPr>
            <w:pStyle w:val="C24415EFEE1C4F4D8EA8686D2DB8F2CB8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</w:t>
          </w:r>
          <w:r>
            <w:rPr>
              <w:rStyle w:val="Zstupntext"/>
              <w:rFonts w:asciiTheme="majorHAnsi" w:hAnsiTheme="majorHAnsi"/>
              <w:highlight w:val="yellow"/>
            </w:rPr>
            <w:t>ňte</w:t>
          </w:r>
        </w:p>
      </w:docPartBody>
    </w:docPart>
    <w:docPart>
      <w:docPartPr>
        <w:name w:val="2E28ADA5DFC843F98D919D0837092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5BA0A-48BE-4FA1-95C1-E5D40BD6C3CA}"/>
      </w:docPartPr>
      <w:docPartBody>
        <w:p w:rsidR="008D0645" w:rsidRDefault="00C20490" w:rsidP="00C20490">
          <w:pPr>
            <w:pStyle w:val="2E28ADA5DFC843F98D919D0837092BC96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ňte</w:t>
          </w:r>
        </w:p>
      </w:docPartBody>
    </w:docPart>
    <w:docPart>
      <w:docPartPr>
        <w:name w:val="73A3DC08924F4A24B5069F1DC9414D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2BB6E9-CFAB-455B-88B4-DAB67890446B}"/>
      </w:docPartPr>
      <w:docPartBody>
        <w:p w:rsidR="00FC7D8C" w:rsidRDefault="005C7568" w:rsidP="005C7568">
          <w:pPr>
            <w:pStyle w:val="73A3DC08924F4A24B5069F1DC9414D2E"/>
          </w:pPr>
          <w:r w:rsidRPr="00FA2961">
            <w:rPr>
              <w:rStyle w:val="Zstupntext"/>
              <w:rFonts w:eastAsiaTheme="majorEastAsia"/>
              <w:highlight w:val="green"/>
            </w:rPr>
            <w:t>doplňte finanční objem požadované referenční zakázky</w:t>
          </w:r>
        </w:p>
      </w:docPartBody>
    </w:docPart>
    <w:docPart>
      <w:docPartPr>
        <w:name w:val="5BA10703D42C434ABEAE226AC3440C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E7990D-0B60-408C-AF6C-386E4EFE14FB}"/>
      </w:docPartPr>
      <w:docPartBody>
        <w:p w:rsidR="00FC7D8C" w:rsidRDefault="005C7568" w:rsidP="005C7568">
          <w:pPr>
            <w:pStyle w:val="5BA10703D42C434ABEAE226AC3440C49"/>
          </w:pPr>
          <w:r w:rsidRPr="00FA2961">
            <w:rPr>
              <w:rStyle w:val="Zstupntext"/>
              <w:rFonts w:eastAsiaTheme="majorEastAsia"/>
              <w:highlight w:val="green"/>
            </w:rPr>
            <w:t>zvolte počet let</w:t>
          </w:r>
        </w:p>
      </w:docPartBody>
    </w:docPart>
    <w:docPart>
      <w:docPartPr>
        <w:name w:val="514D2E7F06834781BF5646BF61BB9F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7D7B90-F8E1-4C02-BA8D-3B22DA4B162B}"/>
      </w:docPartPr>
      <w:docPartBody>
        <w:p w:rsidR="00FC7D8C" w:rsidRDefault="00C20490" w:rsidP="00C20490">
          <w:pPr>
            <w:pStyle w:val="514D2E7F06834781BF5646BF61BB9F013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Uveďte cenu zakázky v Kč bez DPH</w:t>
          </w:r>
        </w:p>
      </w:docPartBody>
    </w:docPart>
    <w:docPart>
      <w:docPartPr>
        <w:name w:val="BBAACC1EF04146E7B42FA70C57A3B5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38C37-DD3E-4EA7-9B0D-90F7EFAC4F09}"/>
      </w:docPartPr>
      <w:docPartBody>
        <w:p w:rsidR="00FC7D8C" w:rsidRDefault="00C20490" w:rsidP="00C20490">
          <w:pPr>
            <w:pStyle w:val="BBAACC1EF04146E7B42FA70C57A3B5293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Uveďte realizaci zakázky od – do (měsíc a rok)</w:t>
          </w:r>
        </w:p>
      </w:docPartBody>
    </w:docPart>
    <w:docPart>
      <w:docPartPr>
        <w:name w:val="A8879DC776CF45CDB329A95943201B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EC29D7-FF30-4F28-A44A-51B23BCF4B81}"/>
      </w:docPartPr>
      <w:docPartBody>
        <w:p w:rsidR="00FC7D8C" w:rsidRDefault="005C7568" w:rsidP="005C7568">
          <w:pPr>
            <w:pStyle w:val="A8879DC776CF45CDB329A95943201BF6"/>
          </w:pPr>
          <w:r w:rsidRPr="00082C8A">
            <w:rPr>
              <w:rStyle w:val="Zstupntext"/>
              <w:rFonts w:eastAsiaTheme="majorEastAsia"/>
              <w:highlight w:val="green"/>
            </w:rPr>
            <w:t>doplňte název</w:t>
          </w:r>
          <w:r>
            <w:rPr>
              <w:rStyle w:val="Zstupntext"/>
              <w:rFonts w:eastAsiaTheme="majorEastAsia"/>
              <w:highlight w:val="green"/>
            </w:rPr>
            <w:t>/popis</w:t>
          </w:r>
          <w:r w:rsidRPr="00082C8A">
            <w:rPr>
              <w:rStyle w:val="Zstupntext"/>
              <w:rFonts w:eastAsiaTheme="majorEastAsia"/>
              <w:highlight w:val="green"/>
            </w:rPr>
            <w:t xml:space="preserve"> </w:t>
          </w:r>
          <w:r>
            <w:rPr>
              <w:rStyle w:val="Zstupntext"/>
              <w:rFonts w:eastAsiaTheme="majorEastAsia"/>
              <w:highlight w:val="green"/>
            </w:rPr>
            <w:t xml:space="preserve">požadované </w:t>
          </w:r>
          <w:r w:rsidRPr="00082C8A">
            <w:rPr>
              <w:rStyle w:val="Zstupntext"/>
              <w:rFonts w:eastAsiaTheme="majorEastAsia"/>
              <w:highlight w:val="green"/>
            </w:rPr>
            <w:t xml:space="preserve">pozice </w:t>
          </w:r>
          <w:r>
            <w:rPr>
              <w:rStyle w:val="Zstupntext"/>
              <w:rFonts w:eastAsiaTheme="majorEastAsia"/>
              <w:highlight w:val="green"/>
            </w:rPr>
            <w:t>člena realizačního</w:t>
          </w:r>
          <w:r w:rsidRPr="00082C8A">
            <w:rPr>
              <w:rStyle w:val="Zstupntext"/>
              <w:rFonts w:eastAsiaTheme="majorEastAsia"/>
              <w:highlight w:val="green"/>
            </w:rPr>
            <w:t xml:space="preserve"> týmu</w:t>
          </w:r>
        </w:p>
      </w:docPartBody>
    </w:docPart>
    <w:docPart>
      <w:docPartPr>
        <w:name w:val="E9E1F64E9AC24915A436E098439ED4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4A4C26-F98F-4D70-B97C-CFCEE5A4939E}"/>
      </w:docPartPr>
      <w:docPartBody>
        <w:p w:rsidR="00FC7D8C" w:rsidRDefault="00C20490" w:rsidP="00C20490">
          <w:pPr>
            <w:pStyle w:val="E9E1F64E9AC24915A436E098439ED4E0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  <w:docPart>
      <w:docPartPr>
        <w:name w:val="1016BC3BCAFD4BC59377E5AA49B121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204991-8E82-4F7C-A770-19FC432893ED}"/>
      </w:docPartPr>
      <w:docPartBody>
        <w:p w:rsidR="0013439C" w:rsidRDefault="00C20490" w:rsidP="00C20490">
          <w:pPr>
            <w:pStyle w:val="1016BC3BCAFD4BC59377E5AA49B12199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52308C6F763D470EAFF54B3D07999D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B68D55-04F1-4D5B-AC2F-427779246FCE}"/>
      </w:docPartPr>
      <w:docPartBody>
        <w:p w:rsidR="0013439C" w:rsidRDefault="00C20490" w:rsidP="00C20490">
          <w:pPr>
            <w:pStyle w:val="52308C6F763D470EAFF54B3D07999D4A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BF04C8B7EE4F469C9911467625A3B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92ECF9-4B8F-48DE-B3FB-0D094501ADAF}"/>
      </w:docPartPr>
      <w:docPartBody>
        <w:p w:rsidR="0013439C" w:rsidRDefault="00C20490" w:rsidP="00C20490">
          <w:pPr>
            <w:pStyle w:val="BF04C8B7EE4F469C9911467625A3BAC7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A8E07D3E79314ECB8657354286A846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E71BB-6564-43B5-B9A3-73F04D220796}"/>
      </w:docPartPr>
      <w:docPartBody>
        <w:p w:rsidR="008260CA" w:rsidRDefault="003313F3" w:rsidP="003313F3">
          <w:pPr>
            <w:pStyle w:val="A8E07D3E79314ECB8657354286A8467C"/>
          </w:pPr>
          <w:r w:rsidRPr="00FA2961">
            <w:rPr>
              <w:rStyle w:val="Zstupntext"/>
              <w:rFonts w:eastAsiaTheme="majorEastAsia"/>
              <w:highlight w:val="green"/>
            </w:rPr>
            <w:t>doplňte popis požadované referenční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56DCE"/>
    <w:rsid w:val="0009005A"/>
    <w:rsid w:val="000E2E2B"/>
    <w:rsid w:val="00100A61"/>
    <w:rsid w:val="00114A45"/>
    <w:rsid w:val="001179C0"/>
    <w:rsid w:val="0013439C"/>
    <w:rsid w:val="0014407D"/>
    <w:rsid w:val="001A1FB9"/>
    <w:rsid w:val="001A6FE8"/>
    <w:rsid w:val="001C38A4"/>
    <w:rsid w:val="001F1984"/>
    <w:rsid w:val="0027350A"/>
    <w:rsid w:val="002A2AB9"/>
    <w:rsid w:val="002C1814"/>
    <w:rsid w:val="002C76A7"/>
    <w:rsid w:val="003313F3"/>
    <w:rsid w:val="0034051F"/>
    <w:rsid w:val="003409D4"/>
    <w:rsid w:val="0034394B"/>
    <w:rsid w:val="00396A70"/>
    <w:rsid w:val="003C1948"/>
    <w:rsid w:val="003D09EE"/>
    <w:rsid w:val="00454C48"/>
    <w:rsid w:val="00493494"/>
    <w:rsid w:val="004A79E3"/>
    <w:rsid w:val="004D740E"/>
    <w:rsid w:val="005C7568"/>
    <w:rsid w:val="006310FA"/>
    <w:rsid w:val="00636824"/>
    <w:rsid w:val="006438CC"/>
    <w:rsid w:val="00645638"/>
    <w:rsid w:val="00660648"/>
    <w:rsid w:val="0069425B"/>
    <w:rsid w:val="006950B2"/>
    <w:rsid w:val="006A2124"/>
    <w:rsid w:val="006B77CD"/>
    <w:rsid w:val="006F11E4"/>
    <w:rsid w:val="00772228"/>
    <w:rsid w:val="007747F7"/>
    <w:rsid w:val="00782994"/>
    <w:rsid w:val="007A253B"/>
    <w:rsid w:val="00806427"/>
    <w:rsid w:val="008260CA"/>
    <w:rsid w:val="0087593A"/>
    <w:rsid w:val="008D0645"/>
    <w:rsid w:val="008D66D2"/>
    <w:rsid w:val="00901B00"/>
    <w:rsid w:val="009205C7"/>
    <w:rsid w:val="009311F9"/>
    <w:rsid w:val="009F127E"/>
    <w:rsid w:val="009F7C10"/>
    <w:rsid w:val="00A05724"/>
    <w:rsid w:val="00A411BF"/>
    <w:rsid w:val="00A64823"/>
    <w:rsid w:val="00A76259"/>
    <w:rsid w:val="00A76ED8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F0BB4"/>
    <w:rsid w:val="00C20490"/>
    <w:rsid w:val="00C85ABD"/>
    <w:rsid w:val="00CB01D8"/>
    <w:rsid w:val="00CF272B"/>
    <w:rsid w:val="00D547C7"/>
    <w:rsid w:val="00D56C9E"/>
    <w:rsid w:val="00D64AD9"/>
    <w:rsid w:val="00DC1A66"/>
    <w:rsid w:val="00DF2025"/>
    <w:rsid w:val="00DF3804"/>
    <w:rsid w:val="00E33339"/>
    <w:rsid w:val="00E5581C"/>
    <w:rsid w:val="00EE1CB4"/>
    <w:rsid w:val="00EF4E7B"/>
    <w:rsid w:val="00F5370E"/>
    <w:rsid w:val="00F61D75"/>
    <w:rsid w:val="00F93325"/>
    <w:rsid w:val="00F9433F"/>
    <w:rsid w:val="00FC2E86"/>
    <w:rsid w:val="00FC7D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13F3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B48E067BC5B0492B91922082794A20A0">
    <w:name w:val="B48E067BC5B0492B91922082794A20A0"/>
    <w:rsid w:val="00B16B79"/>
  </w:style>
  <w:style w:type="paragraph" w:customStyle="1" w:styleId="2C23D0BA563849B580CBAD5545301E37">
    <w:name w:val="2C23D0BA563849B580CBAD5545301E37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4DE7B28938474BFEB0EE319DE35124C0">
    <w:name w:val="4DE7B28938474BFEB0EE319DE35124C0"/>
    <w:rsid w:val="00DF2025"/>
  </w:style>
  <w:style w:type="paragraph" w:customStyle="1" w:styleId="04B51CE91EBE44F4B5200EFD4F75B360">
    <w:name w:val="04B51CE91EBE44F4B5200EFD4F75B360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7BD2BEC9957E4485A2ED6C15D40C53A3">
    <w:name w:val="7BD2BEC9957E4485A2ED6C15D40C53A3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73A3DC08924F4A24B5069F1DC9414D2E">
    <w:name w:val="73A3DC08924F4A24B5069F1DC9414D2E"/>
    <w:rsid w:val="005C7568"/>
  </w:style>
  <w:style w:type="paragraph" w:customStyle="1" w:styleId="5BA10703D42C434ABEAE226AC3440C49">
    <w:name w:val="5BA10703D42C434ABEAE226AC3440C49"/>
    <w:rsid w:val="005C7568"/>
  </w:style>
  <w:style w:type="paragraph" w:customStyle="1" w:styleId="A8879DC776CF45CDB329A95943201BF6">
    <w:name w:val="A8879DC776CF45CDB329A95943201BF6"/>
    <w:rsid w:val="005C7568"/>
  </w:style>
  <w:style w:type="paragraph" w:customStyle="1" w:styleId="3E23AFF1E8CD4EC09EDB3CF571913E8112">
    <w:name w:val="3E23AFF1E8CD4EC09EDB3CF571913E8112"/>
    <w:rsid w:val="00C2049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2">
    <w:name w:val="40866C151B75402D952866F8062B6F7812"/>
    <w:rsid w:val="00C2049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2">
    <w:name w:val="E1A0BA7AA2034E89BFE4868C9BBA499712"/>
    <w:rsid w:val="00C2049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13">
    <w:name w:val="41F7296E01A44C20AA7D58119CAEBF0213"/>
    <w:rsid w:val="00C2049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2">
    <w:name w:val="85FEF391257C487D8A605B68074D643B22"/>
    <w:rsid w:val="00C2049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1">
    <w:name w:val="54483228EA0444339A4601F2A916386C21"/>
    <w:rsid w:val="00C2049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2">
    <w:name w:val="93E3A0A4FDAC492FB12418C96DBA3FEC22"/>
    <w:rsid w:val="00C2049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1">
    <w:name w:val="D9E9200B08D44A288D1317B5BA76096F11"/>
    <w:rsid w:val="00C2049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11">
    <w:name w:val="1EE0CDE3E22E440780AA6AD2255CAFB711"/>
    <w:rsid w:val="00C2049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4D2E7F06834781BF5646BF61BB9F013">
    <w:name w:val="514D2E7F06834781BF5646BF61BB9F013"/>
    <w:rsid w:val="00C2049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ACC1EF04146E7B42FA70C57A3B5293">
    <w:name w:val="BBAACC1EF04146E7B42FA70C57A3B5293"/>
    <w:rsid w:val="00C2049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E1F64E9AC24915A436E098439ED4E02">
    <w:name w:val="E9E1F64E9AC24915A436E098439ED4E02"/>
    <w:rsid w:val="00C2049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5">
    <w:name w:val="B4C63DC682834E8F80461AB4E8C66F8C15"/>
    <w:rsid w:val="00C2049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7">
    <w:name w:val="D5958F7B5D4649148769FD188AF8693917"/>
    <w:rsid w:val="00C2049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7">
    <w:name w:val="7EBD9AA7BE2B4CDC9F40276F0DD2629C17"/>
    <w:rsid w:val="00C2049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1">
    <w:name w:val="09104C0FC1524B6B97108EFFCD87913511"/>
    <w:rsid w:val="00C2049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1">
    <w:name w:val="1C4C328235E24B59B7831BC4ECB9EAAB11"/>
    <w:rsid w:val="00C2049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8">
    <w:name w:val="0EDAC4D187DA4C23AE900EF95C1FD07D38"/>
    <w:rsid w:val="00C2049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8">
    <w:name w:val="C24415EFEE1C4F4D8EA8686D2DB8F2CB8"/>
    <w:rsid w:val="00C2049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6">
    <w:name w:val="2E28ADA5DFC843F98D919D0837092BC96"/>
    <w:rsid w:val="00C2049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16BC3BCAFD4BC59377E5AA49B12199">
    <w:name w:val="1016BC3BCAFD4BC59377E5AA49B12199"/>
    <w:rsid w:val="00C20490"/>
  </w:style>
  <w:style w:type="paragraph" w:customStyle="1" w:styleId="52308C6F763D470EAFF54B3D07999D4A">
    <w:name w:val="52308C6F763D470EAFF54B3D07999D4A"/>
    <w:rsid w:val="00C20490"/>
  </w:style>
  <w:style w:type="paragraph" w:customStyle="1" w:styleId="BF04C8B7EE4F469C9911467625A3BAC7">
    <w:name w:val="BF04C8B7EE4F469C9911467625A3BAC7"/>
    <w:rsid w:val="00C20490"/>
  </w:style>
  <w:style w:type="paragraph" w:customStyle="1" w:styleId="A8E07D3E79314ECB8657354286A8467C">
    <w:name w:val="A8E07D3E79314ECB8657354286A8467C"/>
    <w:rsid w:val="003313F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8699BD-9590-466F-8120-1284565BBA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9</Words>
  <Characters>4538</Characters>
  <CharactersWithSpaces>5297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23:00Z</dcterms:created>
  <dc:creator>JZ</dc:creator>
  <dc:description/>
  <dc:language>en-US</dc:language>
  <cp:lastModifiedBy>Lucie Černá</cp:lastModifiedBy>
  <dcterms:modified xsi:type="dcterms:W3CDTF">2024-07-03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