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masa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468580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raženého masa pro menzy UK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57588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6380631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29752011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221026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FCAE61E18A848E087FA23A867E0FEE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62319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FCAE61E18A848E087FA23A867E0F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5A41E-6F99-4FB0-9142-0C38CA5C1303}"/>
      </w:docPartPr>
      <w:docPartBody>
        <w:p w:rsidR="001B46AC" w:rsidRDefault="001B46AC" w:rsidP="001B46AC">
          <w:pPr>
            <w:pStyle w:val="DFCAE61E18A848E087FA23A867E0FEE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1F1D"/>
    <w:rsid w:val="001047BF"/>
    <w:rsid w:val="001614AC"/>
    <w:rsid w:val="001A3905"/>
    <w:rsid w:val="001B46AC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6E15CB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C5189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6A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DFCAE61E18A848E087FA23A867E0FEE7">
    <w:name w:val="DFCAE61E18A848E087FA23A867E0FEE7"/>
    <w:rsid w:val="001B46A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8</Pages>
  <Words>2526</Words>
  <Characters>14904</Characters>
  <CharactersWithSpaces>1739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8T08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