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masa pro menzy UK v Hradci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0788544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masa pro menzy UK v Hradci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7259532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1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485868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43910638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40146106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F3172FFD461467BB0CC241F99E5CAF7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78865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E23AE-6FAF-4EAB-ABAB-4129F51B7A3E}"/>
      </w:docPartPr>
      <w:docPartBody>
        <w:p w:rsidR="00D30159" w:rsidRDefault="004F3F22">
          <w:r w:rsidRPr="005E3352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F3172FFD461467BB0CC241F99E5C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522718-6C93-45CA-9AC3-A2F021F804EC}"/>
      </w:docPartPr>
      <w:docPartBody>
        <w:p w:rsidR="00A858FE" w:rsidRDefault="00A858FE" w:rsidP="00A858FE">
          <w:pPr>
            <w:pStyle w:val="EF3172FFD461467BB0CC241F99E5CAF7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F3F22"/>
    <w:rsid w:val="00503780"/>
    <w:rsid w:val="005333CD"/>
    <w:rsid w:val="005C6C78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03728"/>
    <w:rsid w:val="00A12EC3"/>
    <w:rsid w:val="00A27856"/>
    <w:rsid w:val="00A3089A"/>
    <w:rsid w:val="00A41C37"/>
    <w:rsid w:val="00A82B34"/>
    <w:rsid w:val="00A83055"/>
    <w:rsid w:val="00A837DB"/>
    <w:rsid w:val="00A858FE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30159"/>
    <w:rsid w:val="00D502DB"/>
    <w:rsid w:val="00D71982"/>
    <w:rsid w:val="00D94254"/>
    <w:rsid w:val="00DC19EB"/>
    <w:rsid w:val="00E60F0E"/>
    <w:rsid w:val="00EB72BF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58FE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EF3172FFD461467BB0CC241F99E5CAF7">
    <w:name w:val="EF3172FFD461467BB0CC241F99E5CAF7"/>
    <w:rsid w:val="00A858F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BC46E8-7B16-4506-87A0-0F7F3D30F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8</Pages>
  <Words>2525</Words>
  <Characters>14904</Characters>
  <CharactersWithSpaces>1739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9T05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