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mraženého drůbežího masa pro menzy UK v Praz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026681836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mraženého drůbežího masa pro menzy UK v Praz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green"/>
              </w:rPr>
            </w:pPr>
            <w:sdt>
              <w:sdtPr>
                <w:id w:val="339557963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713.html</w:t>
                </w:r>
              </w:sdtContent>
            </w:sdt>
          </w:p>
        </w:tc>
      </w:tr>
      <w:tr>
        <w:trPr>
          <w:trHeight w:val="7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322194314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70672902"/>
          <w:placeholder>
            <w:docPart w:val="879ECF7FEE0E43438B8B5F8ED51EC14A"/>
          </w:placeholder>
          <w:text/>
        </w:sdtPr>
        <w:sdtContent>
          <w:r>
            <w:rPr/>
            <w:t>15112000-6 Drůbež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21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09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09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5-01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1.2025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728851938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F59F369F3297480B89C4168128C44510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 a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4649943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BFC954-D67E-4379-9C05-C8A745FE7573}"/>
      </w:docPartPr>
      <w:docPartBody>
        <w:p w:rsidR="00C26D51" w:rsidRDefault="000208A1">
          <w:r w:rsidRPr="006C426C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F59F369F3297480B89C4168128C445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823948-E2ED-4BEE-B8B4-523D0DF181A3}"/>
      </w:docPartPr>
      <w:docPartBody>
        <w:p w:rsidR="006545A8" w:rsidRDefault="006545A8" w:rsidP="006545A8">
          <w:pPr>
            <w:pStyle w:val="F59F369F3297480B89C4168128C44510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0208A1"/>
    <w:rsid w:val="00055F61"/>
    <w:rsid w:val="001614AC"/>
    <w:rsid w:val="001A3905"/>
    <w:rsid w:val="00226E47"/>
    <w:rsid w:val="00245D06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545A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26D51"/>
    <w:rsid w:val="00C465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545A8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59F369F3297480B89C4168128C44510">
    <w:name w:val="F59F369F3297480B89C4168128C44510"/>
    <w:rsid w:val="006545A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203409-D5F1-43ED-A5D3-FE3D078E3F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  <Pages>8</Pages>
  <Words>2529</Words>
  <Characters>14924</Characters>
  <CharactersWithSpaces>17419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Daniela Slováková</cp:lastModifiedBy>
  <cp:lastPrinted>2023-01-24T08:37:00Z</cp:lastPrinted>
  <dcterms:modified xsi:type="dcterms:W3CDTF">2024-07-09T07:3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