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chlazeného drůbežího masa pro menzy UK v 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2760119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chlazeného drůbežího masa pro menzy UK v Praz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7658248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1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0244329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35575232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11-3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0.11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0915519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71953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34180-CBCD-495D-99F3-E4261807CD44}"/>
      </w:docPartPr>
      <w:docPartBody>
        <w:p w:rsidR="008548D9" w:rsidRDefault="00C2750B">
          <w:r w:rsidRPr="00A04B2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967C0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548D9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2750B"/>
    <w:rsid w:val="00C46542"/>
    <w:rsid w:val="00CE60D8"/>
    <w:rsid w:val="00D21AA7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50B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6CB5B-F7B4-4496-8661-4E418DEF5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8</Pages>
  <Words>2333</Words>
  <Characters>15122</Characters>
  <CharactersWithSpaces>17421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9T08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d80f4b7ab1c6f7f72163eca825dafe5d2cdd96b444d0538d9756878841275e</vt:lpwstr>
  </property>
</Properties>
</file>