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53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chlazeného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4-11-30T00:00:00Z">
            <w:dateFormat w:val="dd.MM.yyyy"/>
            <w:lid w:val="cs-CZ"/>
          </w:date>
        </w:sdtPr>
        <w:sdtContent>
          <w:r>
            <w:rPr>
              <w:rFonts w:ascii="Cambria" w:hAnsi="Cambria"/>
              <w:b/>
              <w:sz w:val="22"/>
            </w:rPr>
          </w:r>
          <w:r>
            <w:rPr>
              <w:rFonts w:cs="Calibri" w:ascii="Cambria" w:hAnsi="Cambria" w:cstheme="minorHAnsi"/>
              <w:b/>
              <w:sz w:val="22"/>
            </w:rPr>
            <w:t>30.1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ám. Curieových 7, Praha 1</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lbertov 7/3a, Praha 2</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nzigova 20, Praha 2</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adimova 35/12, Praha 6</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rléřova 682/6, Praha 6</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átkova 3, Praha 8</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oršilská 1, Praha 1</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várna U Rotlevů</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mzíkova 4, Praha 1</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RUK</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vocný trh 3-5, Praha 1</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Jednota</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Opletalova 1663, Praha 1</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nzigova 20, Praha 2</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3477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241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869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13A58"/>
    <w:rsid w:val="000530F8"/>
    <w:rsid w:val="007443F2"/>
    <w:rsid w:val="007C6B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1</Pages>
  <Words>3606</Words>
  <Characters>21274</Characters>
  <CharactersWithSpaces>2483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8: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