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alibrovaného drůbežího masa pro menzy UK v Praze a Hradci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531740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alibrovaného drůbežího masa pro menzy UK v Praze a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2099390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42085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22099724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1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8536372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1454109D5794AE48CC011106B7A5B0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41952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1454109D5794AE48CC011106B7A5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BE548-66A2-480D-9533-B5436F914929}"/>
      </w:docPartPr>
      <w:docPartBody>
        <w:p w:rsidR="00861A6A" w:rsidRDefault="00861A6A" w:rsidP="00861A6A">
          <w:pPr>
            <w:pStyle w:val="61454109D5794AE48CC011106B7A5B0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075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1A6A"/>
    <w:rsid w:val="0086343B"/>
    <w:rsid w:val="00863F24"/>
    <w:rsid w:val="00865ED8"/>
    <w:rsid w:val="00873C3D"/>
    <w:rsid w:val="00883E76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1A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514289647F8B4450A112FB7267F07C9D">
    <w:name w:val="514289647F8B4450A112FB7267F07C9D"/>
    <w:rsid w:val="00861A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454109D5794AE48CC011106B7A5B06">
    <w:name w:val="61454109D5794AE48CC011106B7A5B06"/>
    <w:rsid w:val="00861A6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8</Pages>
  <Words>2536</Words>
  <Characters>14964</Characters>
  <CharactersWithSpaces>1746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9T09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