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62"/>
        <w:gridCol w:w="2809"/>
        <w:gridCol w:w="3181"/>
        <w:gridCol w:w="48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  <w:szCs w:val="22"/>
              </w:rPr>
              <w:t xml:space="preserve">FAF UK – dodávka dvoupístového HPLC čerpadla </w:t>
            </w:r>
            <w:bookmarkEnd w:id="0"/>
            <w:r>
              <w:rPr>
                <w:rFonts w:cs="Arial" w:ascii="Arial" w:hAnsi="Arial"/>
                <w:b/>
                <w:bCs/>
                <w:szCs w:val="22"/>
              </w:rPr>
              <w:t>kompatibilního s Acquity UPC2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tící kritérium – celková nabídková cena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7-04T08:04:00Z</dcterms:modified>
  <cp:revision>1</cp:revision>
  <dc:subject/>
  <dc:title/>
</cp:coreProperties>
</file>