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31"/>
        <w:gridCol w:w="262"/>
        <w:gridCol w:w="2809"/>
        <w:gridCol w:w="3181"/>
        <w:gridCol w:w="48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63057461"/>
            <w:r>
              <w:rPr>
                <w:rFonts w:cs="Arial" w:ascii="Arial" w:hAnsi="Arial"/>
                <w:b/>
                <w:bCs/>
                <w:szCs w:val="22"/>
              </w:rPr>
              <w:t>FAF UK – dodávka manifoldu pro aplikaci pozitivního tlaku</w:t>
            </w:r>
            <w:bookmarkEnd w:id="0"/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c. PharmDr. Jaroslav Roh, Ph.D., děkan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tící kritérium – celková nabídková cena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left="0" w:hanging="0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inline distT="0" distB="0" distL="0" distR="0">
          <wp:extent cx="4276725" cy="608330"/>
          <wp:effectExtent l="0" t="0" r="0" b="0"/>
          <wp:docPr id="1" name="EU+MŠMT%20Barevné%20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+MŠMT%20Barevné%20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4-07-04T08:45:00Z</dcterms:modified>
  <cp:revision>1</cp:revision>
  <dc:subject/>
  <dc:title/>
</cp:coreProperties>
</file>