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ákusků na přímý prodej bufety UK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748025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ákusků na přímý prodej bufety UK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9557341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2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6350078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0"/>
        </w:numPr>
        <w:spacing w:before="120" w:after="120"/>
        <w:ind w:left="720" w:hanging="0"/>
        <w:rPr/>
      </w:pPr>
      <w:sdt>
        <w:sdtPr>
          <w:id w:val="1391549583"/>
          <w:placeholder>
            <w:docPart w:val="879ECF7FEE0E43438B8B5F8ED51EC14A"/>
          </w:placeholder>
          <w:text/>
        </w:sdtPr>
        <w:sdtContent>
          <w:r>
            <w:rPr/>
            <w:t>•</w:t>
            <w:tab/>
            <w:t>15812000-3 – Pečivo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 5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9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1718112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D840AE34C614C7D9A72A9A969788B10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6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56168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7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9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0D52A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D840AE34C614C7D9A72A9A969788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9D83F-B2CC-4295-9571-50AC8DDE6813}"/>
      </w:docPartPr>
      <w:docPartBody>
        <w:p w:rsidR="009F1B96" w:rsidRDefault="009F1B96" w:rsidP="009F1B96">
          <w:pPr>
            <w:pStyle w:val="AD840AE34C614C7D9A72A9A969788B10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D52A3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9F1B96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26CB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F1B96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AD840AE34C614C7D9A72A9A969788B10">
    <w:name w:val="AD840AE34C614C7D9A72A9A969788B10"/>
    <w:rsid w:val="009F1B9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F9F7E-49D6-4810-AFA0-E6E50BA30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8</Pages>
  <Words>2531</Words>
  <Characters>14935</Characters>
  <CharactersWithSpaces>1743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10T05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