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Mražené bramborové výrobky a přílohové produkty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4041231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Mražené bramborové výrobky a přílohové produkty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2958767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2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4010963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21933779"/>
          <w:placeholder>
            <w:docPart w:val="879ECF7FEE0E43438B8B5F8ED51EC14A"/>
          </w:placeholder>
          <w:text/>
        </w:sdtPr>
        <w:sdtContent>
          <w:r>
            <w:rPr/>
            <w:t>15896000-5 – Hluboce zmraze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87335411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4C9E19C5AA64C30935DC739C8BD349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93962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2C366A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4C9E19C5AA64C30935DC739C8BD3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CA4A0-6E30-4C3E-8B44-DA703164A798}"/>
      </w:docPartPr>
      <w:docPartBody>
        <w:p w:rsidR="00587F6D" w:rsidRDefault="00587F6D" w:rsidP="00587F6D">
          <w:pPr>
            <w:pStyle w:val="64C9E19C5AA64C30935DC739C8BD349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366A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87F6D"/>
    <w:rsid w:val="005A4ED1"/>
    <w:rsid w:val="0060175F"/>
    <w:rsid w:val="006348B8"/>
    <w:rsid w:val="006751AD"/>
    <w:rsid w:val="00695A89"/>
    <w:rsid w:val="006D07D7"/>
    <w:rsid w:val="006D7848"/>
    <w:rsid w:val="006F3986"/>
    <w:rsid w:val="00710D62"/>
    <w:rsid w:val="00722671"/>
    <w:rsid w:val="00785CE5"/>
    <w:rsid w:val="0078624C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7F6D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64C9E19C5AA64C30935DC739C8BD349D">
    <w:name w:val="64C9E19C5AA64C30935DC739C8BD349D"/>
    <w:rsid w:val="00587F6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B16FF4-5128-436D-B73C-04B658BAE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8</Pages>
  <Words>2539</Words>
  <Characters>14986</Characters>
  <CharactersWithSpaces>1749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10T08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