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sdt>
        <w:sdtPr>
          <w:id w:val="1465090529"/>
          <w:placeholder>
            <w:docPart w:val="EB431DCEF2904A8C9D50A5092E2CE4D3"/>
          </w:placeholder>
          <w:text/>
        </w:sdtPr>
        <w:sdtContent>
          <w:r>
            <w:rPr/>
            <w:t>UK KaM – Dodávky chleba a pečiva pro menzy UK Praha</w:t>
          </w:r>
        </w:sdtContent>
      </w:sdt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476885993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chleba a pečiva pro menzy UK Prah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219279593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727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852848368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2130923104"/>
          <w:placeholder>
            <w:docPart w:val="879ECF7FEE0E43438B8B5F8ED51EC14A"/>
          </w:placeholder>
          <w:text/>
        </w:sdtPr>
        <w:sdtContent>
          <w:r>
            <w:rPr/>
            <w:t>15811000-6 – Pekařské výrobky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r>
        <w:rPr>
          <w:b/>
        </w:rPr>
        <w:t>700 000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>
          <w:b/>
          <w:b/>
        </w:rPr>
      </w:pPr>
      <w:r>
        <w:rPr/>
        <w:t>Předpokládané zahájení plnění</w:t>
      </w:r>
      <w:r>
        <w:rPr>
          <w:b/>
        </w:rPr>
        <w:t xml:space="preserve">: </w:t>
      </w:r>
      <w:sdt>
        <w:sdtPr>
          <w:placeholder>
            <w:docPart w:val="9CCE91D4FA4A4276BFF295747538321C"/>
          </w:placeholder>
          <w:date w:fullDate="2024-09-01T00:00:00Z">
            <w:dateFormat w:val="dd.MM.yyyy"/>
            <w:lid w:val="cs-CZ"/>
          </w:date>
        </w:sdtPr>
        <w:sdtContent>
          <w:r>
            <w:rPr>
              <w:b/>
            </w:rPr>
          </w:r>
          <w:r>
            <w:rPr>
              <w:b/>
            </w:rPr>
            <w:t>01.09.2024</w:t>
          </w:r>
        </w:sdtContent>
      </w:sdt>
    </w:p>
    <w:p>
      <w:pPr>
        <w:pStyle w:val="Normal"/>
        <w:rPr>
          <w:b/>
          <w:b/>
        </w:rPr>
      </w:pPr>
      <w:r>
        <w:rPr/>
        <w:t xml:space="preserve">Předpokládané ukončení plnění: </w:t>
      </w:r>
      <w:sdt>
        <w:sdtPr>
          <w:placeholder>
            <w:docPart w:val="FC022F766EAA4E93B631258CA9400C88"/>
          </w:placeholder>
          <w:date w:fullDate="2025-08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8.2025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82979444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6DC92021F1694A2393595FF1387AABF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 a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7090551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EB431DCEF2904A8C9D50A5092E2CE4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E2FEFC-51FB-4A67-8E76-3CB9C11C88AF}"/>
      </w:docPartPr>
      <w:docPartBody>
        <w:p w:rsidR="001723C7" w:rsidRDefault="00D07848" w:rsidP="00D07848">
          <w:pPr>
            <w:pStyle w:val="EB431DCEF2904A8C9D50A5092E2CE4D3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9CCE91D4FA4A4276BFF29574753832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9B18C4-777F-4FC1-8B9D-532261BF3C6B}"/>
      </w:docPartPr>
      <w:docPartBody>
        <w:p w:rsidR="001723C7" w:rsidRDefault="001723C7" w:rsidP="001723C7">
          <w:pPr>
            <w:pStyle w:val="9CCE91D4FA4A4276BFF295747538321C"/>
          </w:pPr>
          <w:r w:rsidRPr="0046441A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FC022F766EAA4E93B631258CA9400C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754A67-95BB-477A-9BC0-DFAA36B488C9}"/>
      </w:docPartPr>
      <w:docPartBody>
        <w:p w:rsidR="001723C7" w:rsidRDefault="001723C7" w:rsidP="001723C7">
          <w:pPr>
            <w:pStyle w:val="FC022F766EAA4E93B631258CA9400C88"/>
          </w:pPr>
          <w:r w:rsidRPr="0046441A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6DC92021F1694A2393595FF1387AAB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F9C63F-90A2-4B77-A655-B709906B4FAE}"/>
      </w:docPartPr>
      <w:docPartBody>
        <w:p w:rsidR="001723C7" w:rsidRDefault="001723C7" w:rsidP="001723C7">
          <w:pPr>
            <w:pStyle w:val="6DC92021F1694A2393595FF1387AABF5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3C36"/>
    <w:rsid w:val="00016D04"/>
    <w:rsid w:val="001614AC"/>
    <w:rsid w:val="001723C7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240BF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546D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008"/>
    <w:rsid w:val="00922212"/>
    <w:rsid w:val="009C2E45"/>
    <w:rsid w:val="009C2FEC"/>
    <w:rsid w:val="00A01230"/>
    <w:rsid w:val="00A12EC3"/>
    <w:rsid w:val="00A27856"/>
    <w:rsid w:val="00A3089A"/>
    <w:rsid w:val="00A41C37"/>
    <w:rsid w:val="00A669B8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04498"/>
    <w:rsid w:val="00C17C2B"/>
    <w:rsid w:val="00C21BA5"/>
    <w:rsid w:val="00C46542"/>
    <w:rsid w:val="00C64246"/>
    <w:rsid w:val="00CD3DB5"/>
    <w:rsid w:val="00CE60D8"/>
    <w:rsid w:val="00D0784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723C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9CCE91D4FA4A4276BFF295747538321C">
    <w:name w:val="9CCE91D4FA4A4276BFF295747538321C"/>
    <w:rsid w:val="001723C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311BB714414492480D77E48D685B209">
    <w:name w:val="F311BB714414492480D77E48D685B209"/>
    <w:rsid w:val="002D4377"/>
  </w:style>
  <w:style w:type="paragraph" w:customStyle="1" w:styleId="EB431DCEF2904A8C9D50A5092E2CE4D3">
    <w:name w:val="EB431DCEF2904A8C9D50A5092E2CE4D3"/>
    <w:rsid w:val="00D07848"/>
  </w:style>
  <w:style w:type="paragraph" w:customStyle="1" w:styleId="FC022F766EAA4E93B631258CA9400C88">
    <w:name w:val="FC022F766EAA4E93B631258CA9400C88"/>
    <w:rsid w:val="001723C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DC92021F1694A2393595FF1387AABF5">
    <w:name w:val="6DC92021F1694A2393595FF1387AABF5"/>
    <w:rsid w:val="001723C7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F73D3B-597E-4E40-A07C-3E87308750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8</Pages>
  <Words>2527</Words>
  <Characters>14913</Characters>
  <CharactersWithSpaces>17406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Daniela Slováková</cp:lastModifiedBy>
  <cp:lastPrinted>2023-01-24T08:37:00Z</cp:lastPrinted>
  <dcterms:modified xsi:type="dcterms:W3CDTF">2024-07-10T09:5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