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ákusků na přímý prodej bufety UK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7435199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ákusků na přímý prodej bufety UK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7834077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72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79290761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594825810"/>
          <w:placeholder>
            <w:docPart w:val="879ECF7FEE0E43438B8B5F8ED51EC14A"/>
          </w:placeholder>
          <w:text/>
        </w:sdtPr>
        <w:sdtContent>
          <w:r>
            <w:rPr/>
            <w:t>15812000-3 – Pečivo a cukroví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9.2024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1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1.2025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2593548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83830309FBEB44F18BB2201003A0667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9728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73351-1518-40B2-8ECC-94BBF8CCADA9}"/>
      </w:docPartPr>
      <w:docPartBody>
        <w:p w:rsidR="00B10513" w:rsidRDefault="00994687">
          <w:r w:rsidRPr="0046441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83830309FBEB44F18BB2201003A06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761080-5DC6-4E76-A676-29A494DDB02E}"/>
      </w:docPartPr>
      <w:docPartBody>
        <w:p w:rsidR="00FF6846" w:rsidRDefault="00FF6846" w:rsidP="00FF6846">
          <w:pPr>
            <w:pStyle w:val="83830309FBEB44F18BB2201003A06674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23E42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94687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10513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03631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  <w:rsid w:val="00FF684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6846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83830309FBEB44F18BB2201003A06674">
    <w:name w:val="83830309FBEB44F18BB2201003A06674"/>
    <w:rsid w:val="00FF684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36DDED-D4BA-4CE9-9785-26813CB2F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8</Pages>
  <Words>2528</Words>
  <Characters>14919</Characters>
  <CharactersWithSpaces>1741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10T10:4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