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427004/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UK KaM – Dodávky nápojů na přímý prodej pro bufety UK v Praze a Hradci Králové </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1.01.2025</w:t>
          </w:r>
        </w:sdtContent>
      </w:sdt>
      <w:r>
        <w:rPr>
          <w:rFonts w:cs="Calibri" w:ascii="Calibri" w:hAnsi="Calibri" w:asciiTheme="minorHAnsi" w:cstheme="minorHAnsi" w:hAnsiTheme="minorHAnsi"/>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85071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82497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56790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 w:val="00E53DA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44934B-A33F-4BBC-A02D-849F8F720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0</Pages>
  <Words>3626</Words>
  <Characters>21400</Characters>
  <CharactersWithSpaces>2497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12T05:4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