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  <w:szCs w:val="36"/>
        </w:rPr>
      </w:pPr>
      <w:bookmarkStart w:id="0" w:name="_Hlk145688911"/>
      <w:r>
        <w:rPr>
          <w:bCs/>
          <w:i/>
          <w:iCs/>
          <w:sz w:val="36"/>
          <w:szCs w:val="36"/>
        </w:rPr>
        <w:t xml:space="preserve">Formulář ohodnocení zkušeností </w:t>
      </w:r>
      <w:r>
        <w:rPr>
          <w:i/>
          <w:iCs/>
          <w:sz w:val="36"/>
          <w:szCs w:val="36"/>
        </w:rPr>
        <w:t>vedoucího</w:t>
      </w:r>
      <w:r>
        <w:rPr>
          <w:bCs/>
          <w:i/>
          <w:iCs/>
          <w:sz w:val="36"/>
          <w:szCs w:val="36"/>
        </w:rPr>
        <w:t xml:space="preserve"> realizačního týmu</w:t>
      </w:r>
      <w:bookmarkEnd w:id="0"/>
      <w:r>
        <w:rPr>
          <w:sz w:val="36"/>
          <w:szCs w:val="36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1"/>
          <w:numId w:val="4"/>
        </w:numPr>
        <w:spacing w:before="120" w:after="120"/>
        <w:rPr>
          <w:bCs/>
        </w:rPr>
      </w:pPr>
      <w:r>
        <w:rPr>
          <w:bCs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57404110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01028452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14659188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p>
      <w:pPr>
        <w:pStyle w:val="Heading2"/>
        <w:numPr>
          <w:ilvl w:val="1"/>
          <w:numId w:val="4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06408583"/>
                <w:placeholder>
                  <w:docPart w:val="DC0402DB001941138E40668F859CAEC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273C3B85F82E4A03B340C9EF5A3B5672"/>
                </w:placeholder>
              </w:sdtPr>
              <w:sdtContent>
                <w:r>
                  <w:rPr/>
                </w:r>
                <w:r>
                  <w:rPr/>
                  <w:t>UK Poi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Streetaddress"/>
                <w:rFonts w:eastAsia="Arial"/>
                <w:color w:val="333333"/>
                <w:shd w:fill="FFFFFF" w:val="clear"/>
              </w:rPr>
              <w:t>Ovocný trh 560/5</w:t>
            </w:r>
            <w:r>
              <w:rPr>
                <w:rFonts w:cs="Arial"/>
                <w:color w:val="333333"/>
                <w:shd w:fill="FFFFFF" w:val="clear"/>
              </w:rPr>
              <w:t>, </w:t>
            </w:r>
            <w:r>
              <w:rPr>
                <w:rStyle w:val="Postalcode"/>
                <w:rFonts w:cs="Arial"/>
                <w:color w:val="333333"/>
                <w:shd w:fill="FFFFFF" w:val="clear"/>
              </w:rPr>
              <w:t>116 36</w:t>
            </w:r>
            <w:r>
              <w:rPr>
                <w:rFonts w:cs="Arial"/>
                <w:color w:val="333333"/>
                <w:shd w:fill="FFFFFF" w:val="clear"/>
              </w:rPr>
              <w:t> </w:t>
            </w:r>
            <w:r>
              <w:rPr>
                <w:rStyle w:val="Locality"/>
                <w:rFonts w:cs="Arial"/>
                <w:color w:val="333333"/>
                <w:shd w:fill="FFFFFF" w:val="clear"/>
              </w:rPr>
              <w:t>Praha 1</w:t>
            </w:r>
            <w:r>
              <w:rPr>
                <w:rFonts w:cs="Arial"/>
                <w:color w:val="333333"/>
                <w:shd w:fill="FFFFFF" w:val="clear"/>
              </w:rPr>
              <w:t>, </w:t>
            </w:r>
            <w:r>
              <w:rPr>
                <w:rStyle w:val="Country"/>
                <w:rFonts w:cs="Arial"/>
                <w:color w:val="333333"/>
                <w:shd w:fill="FFFFFF" w:val="clear"/>
              </w:rPr>
              <w:t>Česká republika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bidi="ar-SA"/>
              </w:rPr>
              <w:t>RUK – UK Point – Energetický</w:t>
            </w:r>
            <w:r>
              <w:rPr>
                <w:rFonts w:eastAsia="Open Sans" w:cs="Open Sans"/>
                <w:b/>
                <w:bCs/>
                <w:sz w:val="24"/>
                <w:szCs w:val="24"/>
              </w:rPr>
              <w:t xml:space="preserve"> audit energetického hospodářství U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placeholder>
                  <w:docPart w:val="A4272942C558401796D9E350504AB990"/>
                </w:placeholder>
                <w:dropDownList>
                  <w:listItem w:value="zvolte položku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podlimit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zvolte položku" w:displayText="zvolte položku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rFonts w:eastAsia="Arial" w:cs="Open Sans"/>
                  <w:color w:val="000000"/>
                  <w:shd w:fill="FFFFFF" w:val="clear"/>
                </w:rPr>
                <w:t>https://zakazky.cuni.cz/vz00008547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4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73721951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</w:t>
      </w:r>
      <w:r>
        <w:rPr/>
        <w:t xml:space="preserve"> </w:t>
      </w:r>
      <w:r>
        <w:rPr>
          <w:b/>
          <w:bCs/>
        </w:rPr>
        <w:t>V</w:t>
      </w:r>
      <w:r>
        <w:rPr>
          <w:rStyle w:val="Contentcontrolboundarysink"/>
          <w:rFonts w:cs="Segoe UI"/>
          <w:b/>
        </w:rPr>
        <w:t xml:space="preserve">edoucího pracovního týmu – energetického specialisty odpovědného za zpracování energetického auditu energetického hospodářství </w:t>
      </w:r>
      <w:r>
        <w:rPr>
          <w:rStyle w:val="Contentcontrolboundarysink"/>
          <w:rFonts w:cs="Segoe UI"/>
          <w:bCs/>
        </w:rPr>
        <w:t>(oprávněná osoba podle § 10, odst. 1, písm. a) zákona č. 406/2000 Sb. o hospodaření energií, ve znění pozdějších předpisů)</w:t>
      </w:r>
      <w:r>
        <w:rPr/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>“). Předmětem činnosti osoby na této pozici bude</w:t>
      </w:r>
      <w:r>
        <w:rPr/>
        <w:t xml:space="preserve"> </w:t>
      </w:r>
      <w:r>
        <w:rPr>
          <w:lang w:bidi="ar-SA"/>
        </w:rPr>
        <w:t>zejména odpovědnost za zpracování energetického auditu energetického hospodářství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4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37547173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7845692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971182326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62264422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00899981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67687127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96189206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588546183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Předmětem referenční zakázky bylo zpracování energetického auditu energetického hospodářství, energetických posudků, nebo průkazů energetické náročnosti budov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AAA2826633E44E3AEF3B2998CD86C8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Hodnota referenční zakázky byla minimálně 500 000 Kč bez DPH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placeholder>
                  <w:docPart w:val="F46881FAF2FD41B089E6A229CA814BE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color w:val="808080"/>
                <w:shd w:fill="FFFF00" w:val="clear"/>
              </w:rPr>
              <w:t>Doplňte požadovaný údaj</w:t>
            </w:r>
            <w:r>
              <w:rPr/>
              <w:t>​ </w:t>
            </w:r>
          </w:p>
        </w:tc>
      </w:tr>
      <w:tr>
        <w:trPr>
          <w:trHeight w:val="4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osoby v rámci referenční zakázky byla Vedoucí realizačního týmu nebo obsahově shodná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placeholder>
                  <w:docPart w:val="CD0D907390994F14A35FDB7FA6A6E3B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soba se na realizaci zakázky na dané pozici osobně podílela minimálně v 50% doby trvání zakázky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sdt>
              <w:sdtPr>
                <w:placeholder>
                  <w:docPart w:val="1AF0CE7BCDE64C919A9B4C1A16CD8C5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,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10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Schopnost řízení prací v průběhu energetického auditu, aby bylo dosaženo maximální kvality 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20 bodů - Objednatel byl ve sledovaném aspektu činnosti osoby maximálně spokojen." w:value="20 bodů - Objednatel byl ve sledovaném aspektu činnosti osoby maximálně spokojen."/>
                  <w:listItem w:displayText="15 bodů - Objednatel byl ve sledovaném aspektu činnosti osoby spokojen s výhradami." w:value="15 bodů - Objednatel byl ve sledovaném aspektu činnosti osoby spokojen s výhradami."/>
                  <w:listItem w:displayText="10 bodů - Objednatel nebyl ve sledovaném aspektu činnosti osoby ani spokojen, ale ani nespokojen, příp. nedovede (z jakéhokoli důvodu) uvést, zda spokojen byl či nikoli." w:value="10 bodů - Objednatel nebyl ve sledovaném aspektu činnosti osoby ani spokojen, ale ani nespokojen, příp. nedovede (z jakéhokoli důvodu) uvést, zda spokojen byl či nikoli."/>
                  <w:listItem w:displayText="5 bodů - Objednatel byl ve sledovaném aspektu činnosti osoby nespokojen." w:value="5 bodů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62611467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, způsobilá ohrozit průběh energetického auditu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20 bodů - Objednatel byl ve sledovaném aspektu činnosti osoby maximálně spokojen." w:value="20 bodů - Objednatel byl ve sledovaném aspektu činnosti osoby maximálně spokojen."/>
                  <w:listItem w:displayText="15 bodů - Objednatel byl ve sledovaném aspektu činnosti osoby spokojen s výhradami." w:value="15 bodů - Objednatel byl ve sledovaném aspektu činnosti osoby spokojen s výhradami."/>
                  <w:listItem w:displayText="10 bodů - Objednatel nebyl ve sledovaném aspektu činnosti osoby ani spokojen, ale ani nespokojen, příp. nedovede (z jakéhokoli důvodu) uvést, zda spokojen byl či nikoli." w:value="10 bodů - Objednatel nebyl ve sledovaném aspektu činnosti osoby ani spokojen, ale ani nespokojen, příp. nedovede (z jakéhokoli důvodu) uvést, zda spokojen byl či nikoli."/>
                  <w:listItem w:displayText="5 bodů - Objednatel byl ve sledovaném aspektu činnosti osoby nespokojen." w:value="5 bodů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110494668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v průběhu zpracovávání energetického auditu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20 bodů - Objednatel byl ve sledovaném aspektu činnosti osoby maximálně spokojen." w:value="20 bodů - Objednatel byl ve sledovaném aspektu činnosti osoby maximálně spokojen."/>
                  <w:listItem w:displayText="15 bodů - Objednatel byl ve sledovaném aspektu činnosti osoby spokojen s výhradami." w:value="15 bodů - Objednatel byl ve sledovaném aspektu činnosti osoby spokojen s výhradami."/>
                  <w:listItem w:displayText="10 bodů - Objednatel nebyl ve sledovaném aspektu činnosti osoby ani spokojen, ale ani nespokojen, příp. nedovede (z jakéhokoli důvodu) uvést, zda spokojen byl či nikoli." w:value="10 bodů - Objednatel nebyl ve sledovaném aspektu činnosti osoby ani spokojen, ale ani nespokojen, příp. nedovede (z jakéhokoli důvodu) uvést, zda spokojen byl či nikoli."/>
                  <w:listItem w:displayText="5 bodů - Objednatel byl ve sledovaném aspektu činnosti osoby nespokojen." w:value="5 bodů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17891647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AAD87A992DC4E3EA78AEDD954CE075E"/>
                </w:placeholder>
                <w:showingPlcHdr/>
                <w:dropDownList>
                  <w:listItem w:displayText="20 bodů - Objednatel byl ve sledovaném aspektu činnosti osoby maximálně spokojen." w:value="20 bodů - Objednatel byl ve sledovaném aspektu činnosti osoby maximálně spokojen."/>
                  <w:listItem w:displayText="15 bodů - Objednatel byl ve sledovaném aspektu činnosti osoby spokojen s výhradami." w:value="15 bodů - Objednatel byl ve sledovaném aspektu činnosti osoby spokojen s výhradami."/>
                  <w:listItem w:displayText="10 bodů - Objednatel nebyl ve sledovaném aspektu činnosti osoby ani spokojen, ale ani nespokojen, příp. nedovede (z jakéhokoli důvodu) uvést, zda spokojen byl či nikoli." w:value="10 bodů - Objednatel nebyl ve sledovaném aspektu činnosti osoby ani spokojen, ale ani nespokojen, příp. nedovede (z jakéhokoli důvodu) uvést, zda spokojen byl či nikoli."/>
                  <w:listItem w:displayText="5 bodů - Objednatel byl ve sledovaném aspektu činnosti osoby nespokojen." w:value="5 bodů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805250389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4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1598729405"/>
          <w:placeholder>
            <w:docPart w:val="CC1D97AA534C47AFBF1A5A07FE6473DD"/>
          </w:placeholder>
          <w:text/>
        </w:sdtPr>
        <w:sdtContent>
          <w:r>
            <w:rPr/>
            <w:t>doplňte jméno a příjmení odpovědné osoby objednatele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407078744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objednatele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578721097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objednatele </w:t>
          </w:r>
        </w:sdtContent>
      </w:sdt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12740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90595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RUK – UK Point – Energetický audit energetického hospodářství UK</w:t>
    </w:r>
  </w:p>
  <w:p>
    <w:pPr>
      <w:pStyle w:val="Header"/>
      <w:pBdr>
        <w:bottom w:val="single" w:sz="6" w:space="1" w:color="000000"/>
      </w:pBdr>
      <w:spacing w:before="120" w:after="120"/>
      <w:rPr>
        <w:i/>
        <w:i/>
        <w:iCs/>
      </w:rPr>
    </w:pPr>
    <w:r>
      <w:rPr>
        <w:i/>
        <w:iCs/>
      </w:rPr>
      <w:t>Příloha č. 6 – Formulář ohodnocení zkušeností vedoucího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character" w:styleId="Streetaddress" w:customStyle="1">
    <w:name w:val="street-address"/>
    <w:basedOn w:val="DefaultParagraphFont"/>
    <w:qFormat/>
    <w:rsid w:val="001a68ae"/>
    <w:rPr/>
  </w:style>
  <w:style w:type="character" w:styleId="Postalcode" w:customStyle="1">
    <w:name w:val="postal-code"/>
    <w:basedOn w:val="DefaultParagraphFont"/>
    <w:qFormat/>
    <w:rsid w:val="001a68ae"/>
    <w:rPr/>
  </w:style>
  <w:style w:type="character" w:styleId="Locality" w:customStyle="1">
    <w:name w:val="locality"/>
    <w:basedOn w:val="DefaultParagraphFont"/>
    <w:qFormat/>
    <w:rsid w:val="001a68ae"/>
    <w:rPr/>
  </w:style>
  <w:style w:type="character" w:styleId="Country" w:customStyle="1">
    <w:name w:val="country"/>
    <w:basedOn w:val="DefaultParagraphFont"/>
    <w:qFormat/>
    <w:rsid w:val="001a68ae"/>
    <w:rPr/>
  </w:style>
  <w:style w:type="character" w:styleId="Contentcontrolboundarysink" w:customStyle="1">
    <w:name w:val="contentcontrolboundarysink"/>
    <w:basedOn w:val="DefaultParagraphFont"/>
    <w:qFormat/>
    <w:rsid w:val="00a65e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Revision">
    <w:name w:val="Revision"/>
    <w:uiPriority w:val="99"/>
    <w:semiHidden/>
    <w:qFormat/>
    <w:rsid w:val="00a0584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lavikaobsahu2" w:customStyle="1">
    <w:name w:val="Hlavička obsahu2"/>
    <w:basedOn w:val="Normal"/>
    <w:next w:val="Normal"/>
    <w:qFormat/>
    <w:rsid w:val="00961537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/>
      <w:color w:val="000000"/>
      <w:sz w:val="20"/>
      <w:szCs w:val="20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5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B6273B" w:rsidP="00B6273B">
          <w:pPr>
            <w:pStyle w:val="36CA2357B8DA4C41A2BFC86F52FAD09C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B6273B" w:rsidP="00B6273B">
          <w:pPr>
            <w:pStyle w:val="4948549E02434B55A4034FADB11086AF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B6273B" w:rsidP="00B6273B">
          <w:pPr>
            <w:pStyle w:val="19A9BB0AC2AD4AF6A34606B0AAA0F967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B6273B" w:rsidP="00B6273B">
          <w:pPr>
            <w:pStyle w:val="889A396493C8416395263F5C1911C417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B6273B" w:rsidP="00B6273B">
          <w:pPr>
            <w:pStyle w:val="0896ABE0BD2D447D9C4DB5233E665986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B6273B" w:rsidP="00B6273B">
          <w:pPr>
            <w:pStyle w:val="AC1005E2BF3E4ADD8A0ADB5B65FD0247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B6273B" w:rsidP="00B6273B">
          <w:pPr>
            <w:pStyle w:val="2330C0B54BDB4857897FC0766DB962B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B6273B" w:rsidP="00B6273B">
          <w:pPr>
            <w:pStyle w:val="00FCEBB7356A4CC6AB4C133EE7B41B34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B6273B" w:rsidP="00B6273B">
          <w:pPr>
            <w:pStyle w:val="28652A4B22AD48B1B0711C3497181F3A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B6273B" w:rsidP="00B6273B">
          <w:pPr>
            <w:pStyle w:val="86B18B2B71674DF9B385FC9468E65621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B6273B" w:rsidP="00B6273B">
          <w:pPr>
            <w:pStyle w:val="90F355709AC0465097825763CC0D57B4"/>
          </w:pPr>
          <w:r w:rsidRPr="00754E87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B6273B" w:rsidP="00B6273B">
          <w:pPr>
            <w:pStyle w:val="6195B30D67A842A6A6784CD012EE6A1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B6273B" w:rsidP="00B6273B">
          <w:pPr>
            <w:pStyle w:val="CC63B9679F814A27B7FA7FB0B52238AD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B6273B" w:rsidP="00B6273B">
          <w:pPr>
            <w:pStyle w:val="CC1D97AA534C47AFBF1A5A07FE6473DD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B6273B" w:rsidP="00B6273B">
          <w:pPr>
            <w:pStyle w:val="3141D9CB94CA4CFBBDD429A0643B8E0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B6273B" w:rsidP="00B6273B">
          <w:pPr>
            <w:pStyle w:val="58128F2A40844607985DB88A0FE8676B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B6273B" w:rsidP="00B6273B">
          <w:pPr>
            <w:pStyle w:val="B1E88ECC261E433E86DB263770F2C24C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B6273B" w:rsidP="00B6273B">
          <w:pPr>
            <w:pStyle w:val="48BF0C89E7C8476DB531A06A179ED80D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B6273B" w:rsidP="00B6273B">
          <w:pPr>
            <w:pStyle w:val="7A8ED71EC58B431981DA0DB12D92D677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B6273B" w:rsidP="00B6273B">
          <w:pPr>
            <w:pStyle w:val="186EDD779A324C8BB26FF82211DDA95D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B6273B" w:rsidP="00B6273B">
          <w:pPr>
            <w:pStyle w:val="949DEB35A82F4BD99732391D95E2C1DE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AAD87A992DC4E3EA78AEDD954CE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024C-B660-4D55-AB92-6316BA731183}"/>
      </w:docPartPr>
      <w:docPartBody>
        <w:p w:rsidR="00180962" w:rsidRDefault="00B6273B" w:rsidP="00B6273B">
          <w:pPr>
            <w:pStyle w:val="FAAD87A992DC4E3EA78AEDD954CE075E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B6273B" w:rsidP="00B6273B">
          <w:pPr>
            <w:pStyle w:val="6682BCE777C2412A89E4548F3E84B8CD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AAA2826633E44E3AEF3B2998CD86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EECDD-176A-4586-A8E0-CF85D97A0200}"/>
      </w:docPartPr>
      <w:docPartBody>
        <w:p w:rsidR="00511D75" w:rsidRDefault="00B6273B" w:rsidP="00B6273B">
          <w:pPr>
            <w:pStyle w:val="AAAA2826633E44E3AEF3B2998CD86C8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DC0402DB001941138E40668F859CA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EA611-F533-43E3-8021-E28D936AB1CF}"/>
      </w:docPartPr>
      <w:docPartBody>
        <w:p w:rsidR="009332FC" w:rsidRDefault="005A29A6" w:rsidP="005A29A6">
          <w:pPr>
            <w:pStyle w:val="DC0402DB001941138E40668F859CAEC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73C3B85F82E4A03B340C9EF5A3B5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BAE36-4B46-45D4-9912-2E627267597F}"/>
      </w:docPartPr>
      <w:docPartBody>
        <w:p w:rsidR="009332FC" w:rsidRDefault="005A29A6" w:rsidP="005A29A6">
          <w:pPr>
            <w:pStyle w:val="273C3B85F82E4A03B340C9EF5A3B5672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A4272942C558401796D9E350504AB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45D4E-6C48-4491-B2E3-43E816948DB7}"/>
      </w:docPartPr>
      <w:docPartBody>
        <w:p w:rsidR="009332FC" w:rsidRDefault="005A29A6" w:rsidP="005A29A6">
          <w:pPr>
            <w:pStyle w:val="A4272942C558401796D9E350504AB990"/>
          </w:pPr>
          <w:r>
            <w:rPr>
              <w:rStyle w:val="Zstupntext"/>
              <w:rFonts w:eastAsiaTheme="minorHAnsi"/>
              <w:highlight w:val="green"/>
            </w:rPr>
            <w:t>z</w:t>
          </w:r>
          <w:r w:rsidRPr="004007F3">
            <w:rPr>
              <w:rStyle w:val="Zstupntext"/>
              <w:rFonts w:eastAsiaTheme="minorHAnsi"/>
              <w:highlight w:val="green"/>
            </w:rPr>
            <w:t>volte položku</w:t>
          </w:r>
        </w:p>
      </w:docPartBody>
    </w:docPart>
    <w:docPart>
      <w:docPartPr>
        <w:name w:val="933E8309FCD14625A4ECA75CAF5E3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4F25C-4B2D-45F8-BE95-E5C193D5CB16}"/>
      </w:docPartPr>
      <w:docPartBody>
        <w:p w:rsidR="009332FC" w:rsidRDefault="005A29A6" w:rsidP="005A29A6">
          <w:pPr>
            <w:pStyle w:val="933E8309FCD14625A4ECA75CAF5E33AF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D0D907390994F14A35FDB7FA6A6E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5FEC6-B51E-497B-80F3-A8C05E7BCBC0}"/>
      </w:docPartPr>
      <w:docPartBody>
        <w:p w:rsidR="00B6273B" w:rsidRDefault="00B6273B" w:rsidP="00B6273B">
          <w:pPr>
            <w:pStyle w:val="CD0D907390994F14A35FDB7FA6A6E3B2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AF0CE7BCDE64C919A9B4C1A16CD8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7450-032F-41EB-9E70-06F35CB96A58}"/>
      </w:docPartPr>
      <w:docPartBody>
        <w:p w:rsidR="00B6273B" w:rsidRDefault="00B6273B" w:rsidP="00B6273B">
          <w:pPr>
            <w:pStyle w:val="1AF0CE7BCDE64C919A9B4C1A16CD8C53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F46881FAF2FD41B089E6A229CA814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C6228-E034-4D01-A4A0-37A0B9B8291B}"/>
      </w:docPartPr>
      <w:docPartBody>
        <w:p w:rsidR="00B6273B" w:rsidRDefault="00B6273B" w:rsidP="00B6273B">
          <w:pPr>
            <w:pStyle w:val="F46881FAF2FD41B089E6A229CA814BEA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Open Sans">
    <w:charset w:val="EE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180962"/>
    <w:rsid w:val="0022604B"/>
    <w:rsid w:val="002A49AC"/>
    <w:rsid w:val="002D2FD2"/>
    <w:rsid w:val="002D4979"/>
    <w:rsid w:val="003A1148"/>
    <w:rsid w:val="004049C0"/>
    <w:rsid w:val="0047562B"/>
    <w:rsid w:val="004A2CAB"/>
    <w:rsid w:val="00511D75"/>
    <w:rsid w:val="005A29A6"/>
    <w:rsid w:val="006B320D"/>
    <w:rsid w:val="00713672"/>
    <w:rsid w:val="00713842"/>
    <w:rsid w:val="009332FC"/>
    <w:rsid w:val="00943CF3"/>
    <w:rsid w:val="00A4759B"/>
    <w:rsid w:val="00A60CCB"/>
    <w:rsid w:val="00AD7F53"/>
    <w:rsid w:val="00B5458C"/>
    <w:rsid w:val="00B61A7A"/>
    <w:rsid w:val="00B6273B"/>
    <w:rsid w:val="00BA2E79"/>
    <w:rsid w:val="00BD5156"/>
    <w:rsid w:val="00BF28A9"/>
    <w:rsid w:val="00C5091E"/>
    <w:rsid w:val="00DD1D0C"/>
    <w:rsid w:val="00F1007C"/>
    <w:rsid w:val="00F36689"/>
    <w:rsid w:val="00F431D8"/>
    <w:rsid w:val="00F43BD6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273B"/>
    <w:rPr>
      <w:color w:val="808080"/>
    </w:rPr>
  </w:style>
  <w:style w:type="paragraph" w:customStyle="1" w:styleId="36CA2357B8DA4C41A2BFC86F52FAD09C28">
    <w:name w:val="36CA2357B8DA4C41A2BFC86F52FAD09C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8">
    <w:name w:val="4948549E02434B55A4034FADB11086AF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8">
    <w:name w:val="19A9BB0AC2AD4AF6A34606B0AAA0F9672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9">
    <w:name w:val="CC63B9679F814A27B7FA7FB0B52238AD19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1">
    <w:name w:val="90F355709AC0465097825763CC0D57B4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1">
    <w:name w:val="889A396493C8416395263F5C1911C417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1">
    <w:name w:val="0896ABE0BD2D447D9C4DB5233E665986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1">
    <w:name w:val="AC1005E2BF3E4ADD8A0ADB5B65FD0247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1">
    <w:name w:val="2330C0B54BDB4857897FC0766DB962B3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1">
    <w:name w:val="00FCEBB7356A4CC6AB4C133EE7B41B34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1">
    <w:name w:val="28652A4B22AD48B1B0711C3497181F3A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1">
    <w:name w:val="86B18B2B71674DF9B385FC9468E656212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8">
    <w:name w:val="AAAA2826633E44E3AEF3B2998CD86C83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">
    <w:name w:val="36CA2357B8DA4C41A2BFC86F52FAD09C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">
    <w:name w:val="4948549E02434B55A4034FADB11086AF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">
    <w:name w:val="19A9BB0AC2AD4AF6A34606B0AAA0F967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6">
    <w:name w:val="6195B30D67A842A6A6784CD012EE6A161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9">
    <w:name w:val="B1E88ECC261E433E86DB263770F2C24C9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1">
    <w:name w:val="3141D9CB94CA4CFBBDD429A0643B8E031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8">
    <w:name w:val="48BF0C89E7C8476DB531A06A179ED80D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1">
    <w:name w:val="58128F2A40844607985DB88A0FE8676B11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8">
    <w:name w:val="7A8ED71EC58B431981DA0DB12D92D677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6">
    <w:name w:val="FAAD87A992DC4E3EA78AEDD954CE075E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6">
    <w:name w:val="6682BCE777C2412A89E4548F3E84B8CD6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3">
    <w:name w:val="CC1D97AA534C47AFBF1A5A07FE6473DD13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8">
    <w:name w:val="186EDD779A324C8BB26FF82211DDA95D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8">
    <w:name w:val="949DEB35A82F4BD99732391D95E2C1DE8"/>
    <w:rsid w:val="00F36689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C0402DB001941138E40668F859CAECF">
    <w:name w:val="DC0402DB001941138E40668F859CAECF"/>
    <w:rsid w:val="005A29A6"/>
  </w:style>
  <w:style w:type="paragraph" w:customStyle="1" w:styleId="273C3B85F82E4A03B340C9EF5A3B5672">
    <w:name w:val="273C3B85F82E4A03B340C9EF5A3B5672"/>
    <w:rsid w:val="005A29A6"/>
  </w:style>
  <w:style w:type="paragraph" w:customStyle="1" w:styleId="A4272942C558401796D9E350504AB990">
    <w:name w:val="A4272942C558401796D9E350504AB990"/>
    <w:rsid w:val="005A29A6"/>
  </w:style>
  <w:style w:type="paragraph" w:customStyle="1" w:styleId="933E8309FCD14625A4ECA75CAF5E33AF">
    <w:name w:val="933E8309FCD14625A4ECA75CAF5E33AF"/>
    <w:rsid w:val="005A29A6"/>
  </w:style>
  <w:style w:type="paragraph" w:customStyle="1" w:styleId="CD0D907390994F14A35FDB7FA6A6E3B2">
    <w:name w:val="CD0D907390994F14A35FDB7FA6A6E3B2"/>
    <w:rsid w:val="00713842"/>
  </w:style>
  <w:style w:type="paragraph" w:customStyle="1" w:styleId="1AF0CE7BCDE64C919A9B4C1A16CD8C53">
    <w:name w:val="1AF0CE7BCDE64C919A9B4C1A16CD8C53"/>
    <w:rsid w:val="00713842"/>
  </w:style>
  <w:style w:type="paragraph" w:customStyle="1" w:styleId="F46881FAF2FD41B089E6A229CA814BEA">
    <w:name w:val="F46881FAF2FD41B089E6A229CA814BEA"/>
    <w:rsid w:val="00713842"/>
  </w:style>
  <w:style w:type="paragraph" w:customStyle="1" w:styleId="CC63B9679F814A27B7FA7FB0B52238AD">
    <w:name w:val="CC63B9679F814A27B7FA7FB0B52238AD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">
    <w:name w:val="90F355709AC0465097825763CC0D57B4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">
    <w:name w:val="0896ABE0BD2D447D9C4DB5233E665986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">
    <w:name w:val="AC1005E2BF3E4ADD8A0ADB5B65FD0247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">
    <w:name w:val="2330C0B54BDB4857897FC0766DB962B3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">
    <w:name w:val="00FCEBB7356A4CC6AB4C133EE7B41B34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">
    <w:name w:val="28652A4B22AD48B1B0711C3497181F3A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">
    <w:name w:val="86B18B2B71674DF9B385FC9468E65621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">
    <w:name w:val="AAAA2826633E44E3AEF3B2998CD86C83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46881FAF2FD41B089E6A229CA814BEA1">
    <w:name w:val="F46881FAF2FD41B089E6A229CA814BEA1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D0D907390994F14A35FDB7FA6A6E3B21">
    <w:name w:val="CD0D907390994F14A35FDB7FA6A6E3B21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AF0CE7BCDE64C919A9B4C1A16CD8C531">
    <w:name w:val="1AF0CE7BCDE64C919A9B4C1A16CD8C531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">
    <w:name w:val="6195B30D67A842A6A6784CD012EE6A16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">
    <w:name w:val="58128F2A40844607985DB88A0FE8676B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">
    <w:name w:val="7A8ED71EC58B431981DA0DB12D92D677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">
    <w:name w:val="FAAD87A992DC4E3EA78AEDD954CE075E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">
    <w:name w:val="6682BCE777C2412A89E4548F3E84B8CD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">
    <w:name w:val="186EDD779A324C8BB26FF82211DDA95D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">
    <w:name w:val="949DEB35A82F4BD99732391D95E2C1DE"/>
    <w:rsid w:val="00B6273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DEEA3-16B3-427C-8302-BABD96BBC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31</Words>
  <Characters>5493</Characters>
  <CharactersWithSpaces>64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7:00Z</dcterms:created>
  <dc:creator>Tereza Matyska Mičánková</dc:creator>
  <dc:description/>
  <dc:language>en-US</dc:language>
  <cp:lastModifiedBy>Jana Vasilová</cp:lastModifiedBy>
  <cp:lastPrinted>2024-06-12T06:38:00Z</cp:lastPrinted>
  <dcterms:modified xsi:type="dcterms:W3CDTF">2024-07-2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