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</w:rPr>
        <w:t>FORMULÁŘ NABÍDKY DODAVATELE</w:t>
      </w:r>
    </w:p>
    <w:p>
      <w:pPr>
        <w:pStyle w:val="Heading2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96687962"/>
                <w:placeholder>
                  <w:docPart w:val="C56AD298AB38457DBB6B159321DEC0D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6F61EB8A78841A4B014DAD353BC1157"/>
                </w:placeholder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Fonts w:cs="Calibri" w:ascii="Calibri" w:hAnsi="Calibri" w:asciiTheme="minorHAnsi" w:cstheme="minorHAnsi" w:hAnsiTheme="minorHAnsi"/>
                  </w:rPr>
                  <w:t>UK Poin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Streetaddress"/>
                <w:rFonts w:cs="Calibri" w:ascii="Calibri" w:hAnsi="Calibri" w:asciiTheme="minorHAnsi" w:cstheme="minorHAnsi" w:hAnsiTheme="minorHAnsi"/>
                <w:color w:val="333333"/>
                <w:shd w:fill="EEEEEE" w:val="clear"/>
              </w:rPr>
              <w:t>Ovocný trh 560/5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hd w:fill="EEEEEE" w:val="clear"/>
              </w:rPr>
              <w:t>, </w:t>
            </w:r>
            <w:r>
              <w:rPr>
                <w:rStyle w:val="Postalcode"/>
                <w:rFonts w:cs="Calibri" w:ascii="Calibri" w:hAnsi="Calibri" w:asciiTheme="minorHAnsi" w:cstheme="minorHAnsi" w:hAnsiTheme="minorHAnsi"/>
                <w:color w:val="333333"/>
                <w:shd w:fill="EEEEEE" w:val="clear"/>
              </w:rPr>
              <w:t>116 36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hd w:fill="EEEEEE" w:val="clear"/>
              </w:rPr>
              <w:t> </w:t>
            </w:r>
            <w:r>
              <w:rPr>
                <w:rStyle w:val="Locality"/>
                <w:rFonts w:cs="Calibri" w:ascii="Calibri" w:hAnsi="Calibri" w:asciiTheme="minorHAnsi" w:cstheme="minorHAnsi" w:hAnsiTheme="minorHAnsi"/>
                <w:color w:val="333333"/>
                <w:shd w:fill="EEEEEE" w:val="clear"/>
              </w:rPr>
              <w:t>Praha 1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hd w:fill="EEEEEE" w:val="clear"/>
              </w:rPr>
              <w:t>, </w:t>
            </w:r>
            <w:r>
              <w:rPr>
                <w:rStyle w:val="Country"/>
                <w:rFonts w:cs="Calibri" w:ascii="Calibri" w:hAnsi="Calibri" w:asciiTheme="minorHAnsi" w:cstheme="minorHAnsi" w:hAnsiTheme="minorHAnsi"/>
                <w:color w:val="333333"/>
                <w:shd w:fill="EEEEEE" w:val="clear"/>
              </w:rPr>
              <w:t>Česká republika</w:t>
            </w:r>
          </w:p>
        </w:tc>
      </w:tr>
    </w:tbl>
    <w:p>
      <w:pPr>
        <w:pStyle w:val="Heading2"/>
        <w:numPr>
          <w:ilvl w:val="0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mbria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RUK – UK Point – Energetický</w:t>
            </w:r>
            <w:r>
              <w:rPr>
                <w:rFonts w:eastAsia="Open Sans"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audit energetického hospodářství UK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44A32E177934CDE91A69A38321A0C98"/>
                </w:placeholder>
                <w:dropDownList>
                  <w:listItem w:value="zvolte položku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Fonts w:cs="Calibri" w:ascii="Calibri" w:hAnsi="Calibri" w:asciiTheme="minorHAnsi" w:cstheme="minorHAnsi" w:hAnsiTheme="minorHAnsi"/>
                  </w:rPr>
                  <w:t>podlimit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alias w:val=""/>
                <w:dropDownList w:lastValue="2">
                  <w:listItem w:value="zvolte položku" w:displayText="zvolte položku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000000"/>
                  <w:shd w:fill="F5F5F5" w:val="clear"/>
                </w:rPr>
                <w:t>https://zakazky.cuni.cz/vz00008547</w:t>
              </w:r>
            </w:hyperlink>
          </w:p>
        </w:tc>
      </w:tr>
    </w:tbl>
    <w:p>
      <w:pPr>
        <w:pStyle w:val="Heading1"/>
        <w:numPr>
          <w:ilvl w:val="0"/>
          <w:numId w:val="8"/>
        </w:numPr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95960872"/>
                <w:placeholder>
                  <w:docPart w:val="8AA42AEBDD1C48F7822552A1D2BCFE29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</w:tbl>
    <w:p>
      <w:pPr>
        <w:pStyle w:val="Heading1"/>
        <w:numPr>
          <w:ilvl w:val="0"/>
          <w:numId w:val="8"/>
        </w:numPr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valifikace dodavatele</w:t>
      </w:r>
    </w:p>
    <w:p>
      <w:pPr>
        <w:pStyle w:val="Heading2"/>
        <w:numPr>
          <w:ilvl w:val="1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í způsobilos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čestně prohlašuje, že </w:t>
      </w:r>
      <w:r>
        <w:rPr>
          <w:rFonts w:cs="Calibri" w:ascii="Calibri" w:hAnsi="Calibri" w:asciiTheme="minorHAnsi" w:cstheme="minorHAnsi" w:hAnsiTheme="minorHAnsi"/>
          <w:b/>
        </w:rPr>
        <w:t xml:space="preserve">splňuje základní způsobilost dle § 74 odst. 1 </w:t>
      </w:r>
      <w:r>
        <w:rPr>
          <w:rFonts w:cs="Calibri" w:ascii="Calibri" w:hAnsi="Calibri" w:asciiTheme="minorHAnsi" w:cstheme="minorHAnsi" w:hAnsiTheme="minorHAnsi"/>
        </w:rPr>
        <w:t>zákona č. 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dále jen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  <w:i/>
        </w:rPr>
        <w:t>ZZVZ</w:t>
      </w:r>
      <w:r>
        <w:rPr>
          <w:rFonts w:cs="Calibri" w:ascii="Calibri" w:hAnsi="Calibri" w:asciiTheme="minorHAnsi" w:cstheme="minorHAnsi" w:hAnsiTheme="minorHAnsi"/>
        </w:rPr>
        <w:t>“), tj. že je dodavatelem, který: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6"/>
        <w:gridCol w:w="4906"/>
        <w:gridCol w:w="4216"/>
      </w:tblGrid>
      <w:tr>
        <w:trPr>
          <w:tblHeader w:val="true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Annotationtext"/>
              <w:widowControl w:val="false"/>
              <w:spacing w:lineRule="auto" w:line="276" w:before="12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ředpoklad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Annotationtext"/>
              <w:widowControl w:val="false"/>
              <w:spacing w:lineRule="auto" w:line="276" w:before="12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ůsob prokázání: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ebyl v zemi svého sídla v posledních 5 letech před zahájením zadávacího řízení na zavedení DNS pravomocně odsouzen pro trestný čin uvedený v příloze č. 3 k ZZVZ nebo obdobný trestný čin podle právního řádu země sídla dodavatele; k zahlazeným odsouzením se nepřihlíží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Výpis z evidence Rejstříku trestů pro každou fyzickou a právnickou osobu, pro niž je dle ZZVZ a zadávacích podmínek vyžadován.</w:t>
            </w:r>
          </w:p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 zahraničním osobám viz § 81 ZZVZ.</w:t>
            </w:r>
          </w:p>
        </w:tc>
      </w:tr>
      <w:tr>
        <w:trPr>
          <w:trHeight w:val="1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má v České republice ani v zemi svého sídla v evidenci daní zachycen splatný daňový nedoplatek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 xml:space="preserve">Potvrzení příslušného finančního úřadu a ve vztahu ke spotřební dani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čestné prohlášen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vatele, z něhož jednoznačně vyplývá splnění této způsobilosti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(tento Formulář nabídky dodavatele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má v České republice ani v zemi svého sídla splatný nedoplatek na pojistném nebo na penále na veřejné zdravotní pojištění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Čestné prohlášen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vatele, z něhož jednoznačně vyplývá splnění této způsobilosti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(tento Formulář nabídky dodavatele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má v České republice ani v zemi svého sídla splatný nedoplatek na pojistném nebo na penále na sociální zabezpečení a příspěvku na státní politiku zaměstnanosti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Potvrzení příslušné ú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zemní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 xml:space="preserve"> správy sociálního zabezpečení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ní v likvidaci, nebylo proti němu vydáno rozhodnutí o 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 xml:space="preserve">Výpis z obchodního rejstříku nebo v případě, že dodavatel není v obchodním rejstříku zapsán,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čestné prohlášen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vatele, z něhož jednoznačně vyplývá splnění této způsobilosti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(tento Formulář nabídky dodavatele)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12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základní způsobilost musí prokazovat splnění požadovaného kritéria způsobilosti nejpozději v době 3 měsíců přede dnem zahájení zadávacího řízení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nepožaduje, aby dodavatel v nabídce předkládal výše požadované doklady (s výjimkou tohoto Formuláře nabídky dodavatele), tyto doklady jsou předkládány až vybraným dodavatelem na základě výzvy zadavatele dle § 122 odst. 3 ZZVZ. Dodavatel může alternativně doklady nahradit prostřednictvím výpisu ze seznamu kvalifikovaných dodavatelů nebo certifikátu ze systému certifikovaných dodavatelů.</w:t>
      </w:r>
    </w:p>
    <w:p>
      <w:pPr>
        <w:pStyle w:val="ListParagraph"/>
        <w:numPr>
          <w:ilvl w:val="1"/>
          <w:numId w:val="8"/>
        </w:numPr>
        <w:spacing w:lineRule="auto" w:line="276"/>
        <w:ind w:left="357" w:firstLine="77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ní způsobilost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Dodavatel čestně prohlašuje, že </w:t>
      </w:r>
      <w:r>
        <w:rPr>
          <w:rFonts w:cs="Calibri" w:ascii="Calibri" w:hAnsi="Calibri" w:asciiTheme="minorHAnsi" w:cstheme="minorHAnsi" w:hAnsiTheme="minorHAnsi"/>
          <w:b/>
          <w:lang w:eastAsia="cs-CZ"/>
        </w:rPr>
        <w:t xml:space="preserve">splňuje profesní způsobilost </w:t>
      </w:r>
      <w:r>
        <w:rPr>
          <w:rFonts w:cs="Calibri" w:ascii="Calibri" w:hAnsi="Calibri" w:asciiTheme="minorHAnsi" w:cstheme="minorHAnsi" w:hAnsiTheme="minorHAnsi"/>
          <w:b/>
        </w:rPr>
        <w:t>dle § 77 odst. 1 ZZVZ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což dokládá následujícím webovým odkazem (tj. internetovou adresou) na obchodní rejstřík, případně výpisem ze seznamu kvalifikovaných dodavatelů nebo certifikátem ze systému certifikovaných dodavatelů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Odkaz na obchodní rejstřík: </w:t>
      </w:r>
      <w:r>
        <w:fldChar w:fldCharType="begin">
          <w:ffData>
            <w:name w:val="Text3"/>
            <w:enabled/>
            <w:calcOnExit w:val="0"/>
            <w:textInput>
              <w:default w:val="[uveďte url odkaz výpisu z obchodního rejstříku (viz https://justice.cz)"/>
            </w:textInput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shd w:fill="FFFFFF" w:val="clear"/>
          <w:lang w:eastAsia="cs-CZ"/>
        </w:rPr>
        <w:t>[uveďte url odkaz výpisu z obchodního rejstříku (viz https://justice.cz)</w: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Dodavatel dále čestně prohlašuje, že </w:t>
      </w:r>
      <w:r>
        <w:rPr>
          <w:rFonts w:cs="Calibri" w:ascii="Calibri" w:hAnsi="Calibri" w:asciiTheme="minorHAnsi" w:cstheme="minorHAnsi" w:hAnsiTheme="minorHAnsi"/>
          <w:b/>
          <w:lang w:eastAsia="cs-CZ"/>
        </w:rPr>
        <w:t xml:space="preserve">splňuje profesní způsobilost </w:t>
      </w:r>
      <w:r>
        <w:rPr>
          <w:rFonts w:cs="Calibri" w:ascii="Calibri" w:hAnsi="Calibri" w:asciiTheme="minorHAnsi" w:cstheme="minorHAnsi" w:hAnsiTheme="minorHAnsi"/>
          <w:b/>
        </w:rPr>
        <w:t>dle § 77 odst. 2 písm. c) ZZVZ</w:t>
      </w:r>
      <w:r>
        <w:rPr>
          <w:rFonts w:cs="Calibri" w:ascii="Calibri" w:hAnsi="Calibri" w:asciiTheme="minorHAnsi" w:cstheme="minorHAnsi" w:hAnsiTheme="minorHAnsi"/>
        </w:rPr>
        <w:t>, tj. ž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lang w:eastAsia="cs-CZ"/>
        </w:rPr>
        <w:t>je odborně způsobilý nebo disponuje osobou, jejímž prostřednictvím odbornou způsobilost zabezpečuje, a to ve vztahu k následujícím činnostem:</w:t>
      </w:r>
    </w:p>
    <w:p>
      <w:pPr>
        <w:pStyle w:val="Odrka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právnění k činnosti energetického specialisty ke zpracování energetického auditu a energetického posudku dle § 10, odst.1, písm. a) zákona č. 406/2000 Sb. o hospodaření energií, ve znění pozdějších předpisů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Zadavatel v nabídce předloží výše uvedené Oprávnění ve formátu dle čl. 8.2 písm. d) zadávací dokumentace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ListParagraph"/>
        <w:numPr>
          <w:ilvl w:val="1"/>
          <w:numId w:val="8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Technická kvalifikace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cstheme="minorHAnsi" w:ascii="Calibri" w:hAnsi="Calibri"/>
          <w:b/>
          <w:bCs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eastAsia="Times New Roman" w:cs="Calibri" w:ascii="Calibri" w:hAnsi="Calibri" w:asciiTheme="minorHAnsi" w:cstheme="minorHAnsi" w:hAnsiTheme="minorHAnsi"/>
          <w:i/>
          <w:iCs/>
          <w:lang w:eastAsia="cs-CZ"/>
        </w:rPr>
        <w:t xml:space="preserve">Požadavky na technickou kvalifikaci dodavatele byly zpracovány i na základě výsledků předběžných tržních konzultací (využity byly odpovědi dodavatelů 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Středisko pro úspory energie s.r.o., PKV BUILD s.r.o., LOYD GROUP s.r.o., DAAMGARD consulting s.r.o., </w:t>
      </w:r>
      <w:r>
        <w:rPr>
          <w:rFonts w:eastAsia="Times New Roman" w:cs="Calibri" w:ascii="Calibri" w:hAnsi="Calibri" w:asciiTheme="minorHAnsi" w:cstheme="minorHAnsi" w:hAnsiTheme="minorHAnsi"/>
          <w:i/>
          <w:iCs/>
          <w:lang w:eastAsia="cs-CZ"/>
        </w:rPr>
        <w:t xml:space="preserve">Gatum Group s.r.o.) s tím, že podmínky zadavatel nastavil tak, aby umožnil účast v zadávacím řízení co nejširšímu okruhu kompetentních dodavatelů. </w:t>
      </w:r>
    </w:p>
    <w:p>
      <w:pPr>
        <w:pStyle w:val="Heading2"/>
        <w:numPr>
          <w:ilvl w:val="2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významných zakáze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čestně prohlašuje, že </w:t>
      </w:r>
      <w:r>
        <w:rPr>
          <w:rFonts w:cs="Calibri" w:ascii="Calibri" w:hAnsi="Calibri" w:asciiTheme="minorHAnsi" w:cstheme="minorHAnsi" w:hAnsiTheme="minorHAnsi"/>
          <w:b/>
        </w:rPr>
        <w:t>splňuje technickou kvalifikaci dle § 79 odst. 2 písm. b) ZZVZ</w:t>
      </w:r>
      <w:r>
        <w:rPr>
          <w:rFonts w:cs="Calibri" w:ascii="Calibri" w:hAnsi="Calibri" w:asciiTheme="minorHAnsi" w:cstheme="minorHAnsi" w:hAnsiTheme="minorHAnsi"/>
        </w:rPr>
        <w:t xml:space="preserve">, tj. že v posledních </w:t>
      </w:r>
      <w:r>
        <w:rPr>
          <w:rFonts w:cs="Calibri" w:ascii="Calibri" w:hAnsi="Calibri" w:asciiTheme="minorHAnsi" w:cstheme="minorHAnsi" w:hAnsiTheme="minorHAnsi"/>
          <w:b/>
          <w:bCs/>
        </w:rPr>
        <w:t>5</w:t>
      </w:r>
      <w:r>
        <w:rPr>
          <w:rFonts w:cs="Calibri" w:ascii="Calibri" w:hAnsi="Calibri" w:asciiTheme="minorHAnsi" w:cstheme="minorHAnsi" w:hAnsiTheme="minorHAnsi"/>
          <w:b/>
        </w:rPr>
        <w:t xml:space="preserve"> letech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3"/>
      </w:r>
      <w:r>
        <w:rPr>
          <w:rFonts w:cs="Calibri" w:ascii="Calibri" w:hAnsi="Calibri" w:asciiTheme="minorHAnsi" w:cstheme="minorHAnsi" w:hAnsiTheme="minorHAnsi"/>
          <w:b/>
        </w:rPr>
        <w:t xml:space="preserve"> realizoval dále uvedené významné zakázky </w:t>
      </w:r>
      <w:r>
        <w:rPr>
          <w:rFonts w:cs="Calibri" w:ascii="Calibri" w:hAnsi="Calibri" w:asciiTheme="minorHAnsi" w:cstheme="minorHAnsi" w:hAnsiTheme="minorHAnsi"/>
        </w:rPr>
        <w:t>odpovídající následujícím parametrům: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>minimálně 1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cs-CZ"/>
        </w:rPr>
        <w:t>​</w:t>
      </w: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 xml:space="preserve"> zakázka 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spočívající ve </w:t>
      </w:r>
      <w:r>
        <w:rPr>
          <w:rFonts w:cs="Calibri" w:ascii="Calibri" w:hAnsi="Calibri" w:asciiTheme="minorHAnsi" w:cstheme="minorHAnsi" w:hAnsiTheme="minorHAnsi"/>
        </w:rPr>
        <w:t>zpracování energetických auditů, energetických posudků, nebo průkazů energetické náročnosti budov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v celkovém finančním objemu minimálně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cs-CZ"/>
        </w:rPr>
        <w:t xml:space="preserve"> ​1 000 000 Kč bez DPH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 xml:space="preserve">minimálně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2</w:t>
      </w: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 xml:space="preserve"> zakázky 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spočívající ve </w:t>
      </w:r>
      <w:r>
        <w:rPr>
          <w:rFonts w:cs="Calibri" w:ascii="Calibri" w:hAnsi="Calibri" w:asciiTheme="minorHAnsi" w:cstheme="minorHAnsi" w:hAnsiTheme="minorHAnsi"/>
        </w:rPr>
        <w:t>zpracování energetických auditů, energetických posudků, nebo průkazů energetické náročnosti budov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v celkovém finančním objemu minimálně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cs-CZ"/>
        </w:rPr>
        <w:t xml:space="preserve"> ​500 000 Kč bez DPH</w:t>
      </w:r>
    </w:p>
    <w:p>
      <w:pPr>
        <w:pStyle w:val="Normal"/>
        <w:spacing w:lineRule="auto" w:line="240" w:before="0" w:after="0"/>
        <w:ind w:left="1080" w:hanging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ind w:left="1080" w:hanging="0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390"/>
        <w:gridCol w:w="5789"/>
      </w:tblGrid>
      <w:tr>
        <w:trPr>
          <w:trHeight w:val="33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Významná zakázka č. 1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Identifikační údaje objednatele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obchodní firmu / název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​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sídlo​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IČO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Kontaktní osoba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jméno a příjmení kontaktní osob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telefon kontaktní osob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e-mail kontaktní osob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Identifikační údaje zakázk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zakázky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název realizova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předmětu plnění zakázky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popis realizova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zakázky v Kč bez DPH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finanční objem realizované zakázky v Kč bez DPH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808080" w:themeColor="background1" w:themeShade="8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highlight w:val="yellow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highlight w:val="yellow"/>
                <w:shd w:fill="FFFF00" w:val="clear"/>
                <w:lang w:eastAsia="cs-CZ"/>
              </w:rPr>
              <w:t xml:space="preserve">Uveďte měsíc a rok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highlight w:val="yellow"/>
                <w:lang w:eastAsia="cs-CZ"/>
              </w:rPr>
              <w:t>zahájení a ukončení realizace zakázky</w:t>
            </w:r>
          </w:p>
        </w:tc>
      </w:tr>
      <w:tr>
        <w:trPr>
          <w:trHeight w:val="33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Významná zakázka č. 2</w:t>
            </w:r>
          </w:p>
        </w:tc>
      </w:tr>
      <w:tr>
        <w:trPr>
          <w:trHeight w:val="33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Identifikační údaje objednatele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obchodní firmu / název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​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sídlo​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IČO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Kontaktní osoba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jméno a příjmení kontaktní osob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telefon kontaktní osob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e-mail kontaktní osob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Identifikační údaje zakázk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zakázky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název realizova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předmětu plnění zakázky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popis realizova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zakázky v Kč bez DPH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finanční objem realizované zakázky v Kč bez DPH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highlight w:val="yellow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highlight w:val="yellow"/>
                <w:shd w:fill="FFFF00" w:val="clear"/>
                <w:lang w:eastAsia="cs-CZ"/>
              </w:rPr>
              <w:t xml:space="preserve">Uveďte měsíc a rok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highlight w:val="yellow"/>
                <w:lang w:eastAsia="cs-CZ"/>
              </w:rPr>
              <w:t>zahájení a ukončení realizace zakázky</w:t>
            </w:r>
          </w:p>
        </w:tc>
      </w:tr>
      <w:tr>
        <w:trPr>
          <w:trHeight w:val="33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Významná zakázka č. 3</w:t>
            </w:r>
          </w:p>
        </w:tc>
      </w:tr>
      <w:tr>
        <w:trPr>
          <w:trHeight w:val="33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Identifikační údaje objednatele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obchodní firmu / název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​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sídlo​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IČO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Kontaktní osoba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jméno a příjmení kontaktní osob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telefon kontaktní osob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e-mail kontaktní osob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Identifikační údaje zakázk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zakázky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název realizova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předmětu plnění zakázky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popis realizova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zakázky v Kč bez DPH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Uveďte finanční objem realizované zakázky v Kč bez DPH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: 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highlight w:val="yellow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highlight w:val="yellow"/>
                <w:shd w:fill="FFFF00" w:val="clear"/>
                <w:lang w:eastAsia="cs-CZ"/>
              </w:rPr>
              <w:t xml:space="preserve">Uveďte měsíc a rok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highlight w:val="yellow"/>
                <w:lang w:eastAsia="cs-CZ"/>
              </w:rPr>
              <w:t>zahájení a ukončení realizace zakázky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ind w:left="21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keepNext w:val="false"/>
        <w:numPr>
          <w:ilvl w:val="2"/>
          <w:numId w:val="8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ční tý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požaduje, aby byl realizační tým složen minimálně ze 4 osob, z nichž 1 bude vedoucí a další 3 osoby budou mít profesionální zázemí navržené dodavatelem tak, aby bylo co nejlépe dosaženo účelu veřejné zakázky dle ust. 3.1. zadávací dokumentace. 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Dodavatel čestně prohlašuje, že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</w:rPr>
        <w:t>splňuje technickou kvalifikaci dle § 79 odst. 2 písm. c) a d) ZZVZ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tím, že pro plnění předmětu veřejné zakázky má k dispozici dále uvedený realizační tým s následující kvalifikac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: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ListParagraph"/>
        <w:numPr>
          <w:ilvl w:val="0"/>
          <w:numId w:val="10"/>
        </w:numPr>
        <w:spacing w:before="0" w:after="0"/>
        <w:textAlignment w:val="baseline"/>
        <w:rPr>
          <w:rStyle w:val="Contentcontrolboundarysink"/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Style w:val="Contentcontrolboundarysink"/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edoucí realizačního týmu </w:t>
      </w:r>
    </w:p>
    <w:p>
      <w:pPr>
        <w:pStyle w:val="ListParagraph"/>
        <w:numPr>
          <w:ilvl w:val="0"/>
          <w:numId w:val="9"/>
        </w:numPr>
        <w:spacing w:before="0" w:after="0"/>
        <w:textAlignment w:val="baseline"/>
        <w:rPr>
          <w:rStyle w:val="Contentcontrolboundarysink"/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Style w:val="Contentcontrolboundarysink"/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energetický specialista odpovědný za zpracování energetického auditu energetického hospodářství (oprávněná osoba podle § 10, odst. 1, písm. a) zákona č. 406/2000 Sb. o hospodaření energií, ve znění pozdějších předpisů), </w:t>
      </w:r>
    </w:p>
    <w:p>
      <w:pPr>
        <w:pStyle w:val="ListParagraph"/>
        <w:numPr>
          <w:ilvl w:val="0"/>
          <w:numId w:val="9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minimálně 1​ zakázka spočívající ve zpracování energetických auditů, energetických posudků, nebo průkazů energetické náročnosti budov v celkovém finančním objemu minimálně ​1 000 000 Kč bez DPH</w:t>
      </w:r>
    </w:p>
    <w:p>
      <w:pPr>
        <w:pStyle w:val="ListParagraph"/>
        <w:numPr>
          <w:ilvl w:val="0"/>
          <w:numId w:val="9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minimálně 2​ zakázky spočívající ve zpracování energetických auditů, energetických posudků, nebo průkazů energetické náročnosti budov v celkovém finančním objemu minimálně ​500 000 Kč bez DPH</w:t>
      </w:r>
    </w:p>
    <w:p>
      <w:pPr>
        <w:pStyle w:val="Paragraph"/>
        <w:spacing w:beforeAutospacing="0" w:before="0" w:afterAutospacing="0" w:after="0"/>
        <w:ind w:left="1080" w:hanging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Style w:val="Contentcontrolboundarysink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Style w:val="Contentcontrolboundarysink"/>
          <w:rFonts w:cs="Calibri" w:ascii="Calibri" w:hAnsi="Calibri" w:asciiTheme="minorHAnsi" w:cstheme="minorHAnsi" w:hAnsiTheme="minorHAnsi"/>
          <w:b/>
          <w:bCs/>
          <w:sz w:val="22"/>
          <w:szCs w:val="22"/>
        </w:rPr>
        <w:t>1. Člen realizačního týmu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jc w:val="both"/>
        <w:textAlignment w:val="baseline"/>
        <w:rPr>
          <w:rStyle w:val="Contentcontrolboundarysink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zkušenosti se zpracováváním energetických auditů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ergetických posudků, nebo průkazů energetické náročnosti budov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v odborné pozici, např. specialisty v oboru energetiky, stavebnictví apod., ne v pozici </w:t>
      </w:r>
      <w:bookmarkStart w:id="0" w:name="_Hlk169683951"/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např. zpracovávání administrativních dokladů, </w:t>
      </w:r>
      <w:bookmarkEnd w:id="0"/>
    </w:p>
    <w:p>
      <w:pPr>
        <w:pStyle w:val="ListParagraph"/>
        <w:numPr>
          <w:ilvl w:val="0"/>
          <w:numId w:val="9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minimálně 2​ zakázky </w:t>
      </w:r>
      <w:bookmarkStart w:id="1" w:name="_Hlk168402187"/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očívající ve zpracování energetických auditů, energetických posudků, nebo průkazů energetické náročnosti budov v celkovém finančním objemu minimálně ​500 000 Kč bez DPH</w:t>
      </w:r>
      <w:bookmarkEnd w:id="1"/>
    </w:p>
    <w:p>
      <w:pPr>
        <w:pStyle w:val="Paragraph"/>
        <w:spacing w:beforeAutospacing="0" w:before="0" w:afterAutospacing="0" w:after="0"/>
        <w:ind w:left="1080" w:hanging="0"/>
        <w:jc w:val="both"/>
        <w:textAlignment w:val="baseline"/>
        <w:rPr>
          <w:rStyle w:val="Contentcontrolboundarysink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Style w:val="Contentcontrolboundarysink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Style w:val="Contentcontrolboundarysink"/>
          <w:rFonts w:cs="Calibri" w:ascii="Calibri" w:hAnsi="Calibri" w:asciiTheme="minorHAnsi" w:cstheme="minorHAnsi" w:hAnsiTheme="minorHAnsi"/>
          <w:b/>
          <w:bCs/>
          <w:sz w:val="22"/>
          <w:szCs w:val="22"/>
        </w:rPr>
        <w:t>2. Člen realizačního týmu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jc w:val="both"/>
        <w:textAlignment w:val="baseline"/>
        <w:rPr>
          <w:rStyle w:val="Contentcontrolboundarysink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zkušenosti se zpracováváním energetických auditů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ergetických posudků, nebo průkazů energetické náročnosti budov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v odborné pozici, např. specialisty v oboru energetiky, stavebnictví apod., ne v pozici např. zpracovávání administrativních dokladů, 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1​ zakázka spočívající ve zpracování energetických auditů, energetických posudků, nebo průkazů energetické náročnosti budov v celkovém finančním objemu minimálně ​500 000 Kč bez DPH</w:t>
      </w:r>
    </w:p>
    <w:p>
      <w:pPr>
        <w:pStyle w:val="Paragraph"/>
        <w:spacing w:beforeAutospacing="0" w:before="0" w:afterAutospacing="0" w:after="0"/>
        <w:ind w:left="144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jc w:val="both"/>
        <w:textAlignment w:val="baseline"/>
        <w:rPr>
          <w:rStyle w:val="Contentcontrolboundarysink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Style w:val="Contentcontrolboundarysink"/>
          <w:rFonts w:cs="Calibri" w:ascii="Calibri" w:hAnsi="Calibri" w:asciiTheme="minorHAnsi" w:cstheme="minorHAnsi" w:hAnsiTheme="minorHAnsi"/>
          <w:b/>
          <w:bCs/>
          <w:sz w:val="22"/>
          <w:szCs w:val="22"/>
        </w:rPr>
        <w:t>3. Člen realizačního týmu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jc w:val="both"/>
        <w:textAlignment w:val="baseline"/>
        <w:rPr>
          <w:rStyle w:val="Contentcontrolboundarysink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zkušenosti se zpracováváním energetických auditů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nergetických posudků, nebo průkazů energetické náročnosti budov</w:t>
      </w:r>
      <w:r>
        <w:rPr>
          <w:rStyle w:val="Contentcontrolboundarysink"/>
          <w:rFonts w:cs="Calibri" w:ascii="Calibri" w:hAnsi="Calibri" w:asciiTheme="minorHAnsi" w:cstheme="minorHAnsi" w:hAnsiTheme="minorHAnsi"/>
          <w:sz w:val="22"/>
          <w:szCs w:val="22"/>
        </w:rPr>
        <w:t xml:space="preserve"> v odborné pozici, např. specialisty v oboru energetiky, stavebnictví apod., ne v pozici např. zpracovávání administrativních dokladů, 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1​ zakázka spočívající ve zpracování energetických auditů, energetických posudků, nebo průkazů energetické náročnosti budov v celkovém finančním objemu minimálně ​500 000 Kč bez DPH</w:t>
      </w:r>
    </w:p>
    <w:p>
      <w:pPr>
        <w:pStyle w:val="Paragraph"/>
        <w:spacing w:beforeAutospacing="0" w:before="0" w:afterAutospacing="0" w:after="0"/>
        <w:ind w:left="1080" w:hanging="0"/>
        <w:jc w:val="both"/>
        <w:textAlignment w:val="baseline"/>
        <w:rPr>
          <w:rStyle w:val="Contentcontrolboundarysink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Pro odstranění pochybností dále zadavatel stanovuje, že níže požadované zkušenosti člena realizačního týmu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nemusely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být daným členem získány v rámci jeho pracovní činnosti pro dodavatele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Naplnění závazných požadavků členem týmu: 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cs-CZ"/>
        </w:rPr>
      </w:pPr>
      <w:r>
        <w:rPr>
          <w:rFonts w:eastAsia="Times New Roman" w:cs="Calibri" w:cstheme="minorHAnsi" w:ascii="Calibri" w:hAnsi="Calibri"/>
          <w:sz w:val="18"/>
          <w:szCs w:val="18"/>
          <w:lang w:eastAsia="cs-CZ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802"/>
        <w:gridCol w:w="5349"/>
      </w:tblGrid>
      <w:tr>
        <w:trPr>
          <w:trHeight w:val="465" w:hRule="atLeast"/>
        </w:trPr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​​</w:t>
            </w:r>
            <w:r>
              <w:rPr>
                <w:rStyle w:val="Contentcontrolboundarysink"/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Style w:val="Contentcontrolboundarysink"/>
                <w:rFonts w:cs="Calibri" w:ascii="Calibri" w:hAnsi="Calibri" w:asciiTheme="minorHAnsi" w:cstheme="minorHAnsi" w:hAnsiTheme="minorHAnsi"/>
                <w:b/>
                <w:bCs/>
              </w:rPr>
              <w:t xml:space="preserve">Vedoucí pracovního týmu – energetický specialista odpovědný za zpracování energetického auditu energetického hospodářství </w:t>
            </w:r>
            <w:r>
              <w:rPr>
                <w:rStyle w:val="Contentcontrolboundarysink"/>
                <w:rFonts w:cs="Calibri" w:ascii="Calibri" w:hAnsi="Calibri" w:asciiTheme="minorHAnsi" w:cstheme="minorHAnsi" w:hAnsiTheme="minorHAnsi"/>
              </w:rPr>
              <w:t>(oprávněná osoba podle § 10, odst. 1, písm. a) zákona č. 406/2000 Sb. o hospodaření energií, ve znění pozdějších předpisů)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 a příjmení: 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Vztah vedoucího týmu k dodavateli: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footnoteReference w:id="6"/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9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Referenční zakázka č. 1 pro účely kvalifikace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bookmarkStart w:id="2" w:name="_Hlk168917297"/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Pracovní pozice člena týmu v rámci referenční zakázky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Vedoucí týmu/samostatný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  <w:bookmarkEnd w:id="2"/>
          </w:p>
        </w:tc>
      </w:tr>
      <w:tr>
        <w:trPr>
          <w:trHeight w:val="465" w:hRule="atLeast"/>
        </w:trPr>
        <w:tc>
          <w:tcPr>
            <w:tcW w:w="9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Referenční zakázka č. 2 pro účely kvalifikace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Pracovní pozice člena týmu v rámci referenční zakázky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Vedoucí týmu/samostatný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Referenční zakázka č. 3 pro účely kvalifikace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802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Pracovní pozice člena týmu v rámci referenční zakázky</w:t>
            </w:r>
          </w:p>
        </w:tc>
        <w:tc>
          <w:tcPr>
            <w:tcW w:w="5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Vedoucí týmu/samostatný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389"/>
        <w:gridCol w:w="5762"/>
      </w:tblGrid>
      <w:tr>
        <w:trPr>
          <w:trHeight w:val="465" w:hRule="atLeast"/>
        </w:trPr>
        <w:tc>
          <w:tcPr>
            <w:tcW w:w="9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​​</w:t>
            </w:r>
            <w:r>
              <w:rPr>
                <w:rStyle w:val="Contentcontrolboundarysink"/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Style w:val="Contentcontrolboundarysink"/>
                <w:rFonts w:cs="Calibri" w:ascii="Calibri" w:hAnsi="Calibri" w:asciiTheme="minorHAnsi" w:cstheme="minorHAnsi" w:hAnsiTheme="minorHAnsi"/>
                <w:b/>
                <w:bCs/>
              </w:rPr>
              <w:t>1. Člen týmu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 a příjmení: 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9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Vztah člena týmu k dodavateli: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footnoteReference w:id="7"/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9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 xml:space="preserve">Referenční zakázka č. 1 pro účely kvalifikace 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Pracovní pozice člena týmu v rámci referenční zakázky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9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 xml:space="preserve">Referenční zakázka č. 2 pro účely kvalifikace 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Pracovní pozice člena týmu v rámci referenční zakázky: </w:t>
            </w:r>
          </w:p>
        </w:tc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 xml:space="preserve">​​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highlight w:val="yellow"/>
                <w:lang w:eastAsia="cs-CZ"/>
              </w:rPr>
              <w:t>Doplňte požadovaný údaj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389"/>
        <w:gridCol w:w="5816"/>
      </w:tblGrid>
      <w:tr>
        <w:trPr>
          <w:trHeight w:val="465" w:hRule="atLeast"/>
        </w:trPr>
        <w:tc>
          <w:tcPr>
            <w:tcW w:w="9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​​</w:t>
            </w:r>
            <w:r>
              <w:rPr>
                <w:rStyle w:val="Contentcontrolboundarysink"/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Style w:val="Contentcontrolboundarysink"/>
                <w:rFonts w:cs="Calibri" w:ascii="Calibri" w:hAnsi="Calibri" w:asciiTheme="minorHAnsi" w:cstheme="minorHAnsi" w:hAnsiTheme="minorHAnsi"/>
                <w:b/>
                <w:bCs/>
              </w:rPr>
              <w:t>2. Člen týmu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 a příjmení: 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9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Vztah člena týmu k dodavateli: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footnoteReference w:id="8"/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9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Referenční zakázka pro účely kvalifikace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Pracovní pozice člena týmu v rámci referenční zakázk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 xml:space="preserve">​​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highlight w:val="yellow"/>
                <w:lang w:eastAsia="cs-CZ"/>
              </w:rPr>
              <w:t>Doplňte požadovaný údaj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389"/>
        <w:gridCol w:w="5816"/>
      </w:tblGrid>
      <w:tr>
        <w:trPr>
          <w:trHeight w:val="465" w:hRule="atLeast"/>
        </w:trPr>
        <w:tc>
          <w:tcPr>
            <w:tcW w:w="9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​​</w:t>
            </w:r>
            <w:r>
              <w:rPr>
                <w:rStyle w:val="Contentcontrolboundarysink"/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Style w:val="Contentcontrolboundarysink"/>
                <w:rFonts w:cs="Calibri" w:ascii="Calibri" w:hAnsi="Calibri" w:asciiTheme="minorHAnsi" w:cstheme="minorHAnsi" w:hAnsiTheme="minorHAnsi"/>
                <w:b/>
                <w:bCs/>
              </w:rPr>
              <w:t>3. Člen týmu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 a příjmení: 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9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Vztah člena týmu k dodavateli: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footnoteReference w:id="9"/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9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lang w:eastAsia="cs-CZ"/>
              </w:rPr>
              <w:t>Referenční zakázka pro účely kvalifikace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bookmarkStart w:id="3" w:name="_Hlk168918096"/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  <w:bookmarkEnd w:id="3"/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8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Pracovní pozice člena týmu v rámci referenční zakázky: </w:t>
            </w:r>
          </w:p>
        </w:tc>
        <w:tc>
          <w:tcPr>
            <w:tcW w:w="5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 xml:space="preserve">​​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highlight w:val="yellow"/>
                <w:lang w:eastAsia="cs-CZ"/>
              </w:rPr>
              <w:t>Doplňte požadovaný údaj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 w:themeColor="background1" w:themeShade="80"/>
                <w:lang w:eastAsia="cs-CZ"/>
              </w:rPr>
              <w:t> 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požadavky zadavatele na osobu dodavatele</w:t>
      </w:r>
    </w:p>
    <w:p>
      <w:pPr>
        <w:pStyle w:val="Heading2"/>
        <w:numPr>
          <w:ilvl w:val="1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e na něj nevztahuje § 4b zákona č. 159/2006 Sb., o střetu zájmů, ve znění pozdějších předpisů (dále jen „</w:t>
      </w:r>
      <w:r>
        <w:rPr>
          <w:rFonts w:cs="Calibri" w:ascii="Calibri" w:hAnsi="Calibri" w:asciiTheme="minorHAnsi" w:cstheme="minorHAnsi" w:hAnsiTheme="minorHAnsi"/>
          <w:b/>
          <w:i/>
        </w:rPr>
        <w:t>ZSZ</w:t>
      </w:r>
      <w:r>
        <w:rPr>
          <w:rFonts w:cs="Calibri" w:ascii="Calibri" w:hAnsi="Calibri" w:asciiTheme="minorHAnsi" w:cstheme="minorHAnsi" w:hAnsiTheme="min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8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9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2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21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22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za účelem prokázání skutečností prohlášených v čl. 5.1 a 5.2 tohoto Formuláře nabídky dodavatele předkládá v příloze č. 1 tohoto formuláře seznam, ve kterém jsou uvedeny identifikační údaje:</w:t>
      </w:r>
    </w:p>
    <w:p>
      <w:pPr>
        <w:pStyle w:val="NoSpacing"/>
        <w:numPr>
          <w:ilvl w:val="0"/>
          <w:numId w:val="6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Calibri" w:ascii="Calibri" w:hAnsi="Calibri" w:asciiTheme="minorHAnsi" w:cstheme="minorHAnsi" w:hAnsiTheme="minorHAnsi"/>
          <w:b/>
          <w:i/>
        </w:rPr>
        <w:t>skuteční majitelé</w:t>
      </w:r>
      <w:r>
        <w:rPr>
          <w:rFonts w:cs="Calibri" w:ascii="Calibri" w:hAnsi="Calibri" w:asciiTheme="minorHAnsi" w:cstheme="minorHAnsi" w:hAnsiTheme="minorHAnsi"/>
        </w:rPr>
        <w:t>“) a</w:t>
      </w:r>
    </w:p>
    <w:p>
      <w:pPr>
        <w:pStyle w:val="NoSpacing"/>
        <w:numPr>
          <w:ilvl w:val="0"/>
          <w:numId w:val="6"/>
        </w:numPr>
        <w:ind w:left="70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1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Dodavatel čestně prohlašuje, že podáním nabídky v plném rozsahu akceptuje obchodní a platební podmínky uvedené ve Smlouvě (příloha č. 2 Zadávací dokumentace).</w:t>
      </w:r>
    </w:p>
    <w:p>
      <w:pPr>
        <w:pStyle w:val="Heading1"/>
        <w:numPr>
          <w:ilvl w:val="0"/>
          <w:numId w:val="11"/>
        </w:numPr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daje pro hodnocení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Dodavatel níže uvádí rozhodné údaje pro hodnocení jeho nabídky dle čl. 10 Zadávací dokumentace:</w:t>
      </w:r>
    </w:p>
    <w:p>
      <w:pPr>
        <w:pStyle w:val="Heading2"/>
        <w:numPr>
          <w:ilvl w:val="1"/>
          <w:numId w:val="1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Dodavatel pro účely hodnocení kritéria hodnocení dle čl. 10.1 Zadávací dokumentace přikládá k tomuto Formuláři nabídky dodavatele vyplněný dokument nazvaný „</w:t>
      </w:r>
      <w:sdt>
        <w:sdtPr>
          <w:placeholder>
            <w:docPart w:val="68340803033A4E0998BAE254C1883276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rFonts w:cs="Calibri" w:ascii="Calibri" w:hAnsi="Calibri" w:asciiTheme="minorHAnsi" w:cstheme="minorHAnsi" w:hAnsiTheme="minorHAnsi"/>
              <w:lang w:eastAsia="cs-CZ"/>
            </w:rPr>
          </w:r>
          <w:r>
            <w:rPr>
              <w:rFonts w:cs="Calibri" w:ascii="Calibri" w:hAnsi="Calibri" w:asciiTheme="minorHAnsi" w:cstheme="minorHAnsi" w:hAnsiTheme="minorHAnsi"/>
              <w:b/>
            </w:rPr>
            <w:t>Položkový rozpočet</w:t>
          </w:r>
        </w:sdtContent>
      </w:sdt>
      <w:r>
        <w:rPr>
          <w:rFonts w:cs="Calibri" w:ascii="Calibri" w:hAnsi="Calibri" w:asciiTheme="minorHAnsi" w:cstheme="minorHAnsi" w:hAnsiTheme="minorHAnsi"/>
          <w:lang w:eastAsia="cs-CZ"/>
        </w:rPr>
        <w:t>“</w:t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(příloha č. 3 zadávací dokumentace) jako jeho přílohu č. 2.</w:t>
      </w:r>
    </w:p>
    <w:p>
      <w:pPr>
        <w:pStyle w:val="ListParagraph"/>
        <w:numPr>
          <w:ilvl w:val="1"/>
          <w:numId w:val="12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i vedoucího realizačního týmu potvrzené a ohodnocené objednateli dodavatele </w:t>
      </w:r>
    </w:p>
    <w:p>
      <w:pPr>
        <w:pStyle w:val="Normal"/>
        <w:rPr>
          <w:rStyle w:val="Contentcontrolboundarysink"/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Dodavatel pro účely hodnocení kritéria hodnocení dle čl. 10.2 Zadávací dokumentace uvádí následující údaje:</w:t>
      </w:r>
      <w:r>
        <w:rPr>
          <w:rStyle w:val="Contentcontrolboundarysink"/>
          <w:rFonts w:cs="Calibri" w:ascii="Calibri" w:hAnsi="Calibri" w:asciiTheme="minorHAnsi" w:cstheme="minorHAnsi" w:hAnsiTheme="minorHAnsi"/>
          <w:b/>
          <w:bCs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137124120"/>
                <w:placeholder>
                  <w:docPart w:val="C1C56A0D81DE4BABB91B11B9D3BEE391"/>
                </w:placeholder>
                <w:text/>
              </w:sdtPr>
              <w:sdtContent>
                <w:r>
                  <w:rPr/>
                  <w:t>Vedoucí pracovního týmu – energetický specialista odpovědný za zpracování energetického auditu energetického hospodářství (oprávněná osoba podle § 10, odst. 1, písm. a) zákona č. 406/2000 Sb. o hospodaření energií, ve znění pozdějších předpisů)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sz w:val="22"/>
                <w:szCs w:val="22"/>
                <w:shd w:fill="FFFF00" w:val="clear"/>
              </w:rPr>
              <w:t>Doplňte požadovaný údaj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sz w:val="22"/>
                <w:szCs w:val="22"/>
                <w:shd w:fill="FFFF00" w:val="clear"/>
              </w:rPr>
              <w:t>Doplňte požadovaný údaj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​ </w:t>
            </w:r>
          </w:p>
        </w:tc>
      </w:tr>
      <w:tr>
        <w:trPr>
          <w:trHeight w:val="597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eferenční zakázka specifikována v čl. 10.2 zadávací dokumentace pro účely hodnocení 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 – min. 50% účasti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ferenční zakázka specifikována v čl. 10.2 zadávací dokumentace pro účely hodnocení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 – min. 50% účasti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ferenční zakázka specifikována v čl. 10.2 zadávací dokumentace pro účely hodnocení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 – min. 50% účasti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ferenční zakázka specifikována v čl. 10.2 zadávací dokumentace pro účely hodnocení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 – min. 50% účasti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eferenční zakázka specifikována v čl. 10.2 zadávací dokumentace pro účely hodnocení 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Finanční objem projektu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realizace zakázky (měsíc a rok zahájení a ukončení – min. 50% účasti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 – min. 50% účasti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</w:tbl>
    <w:p>
      <w:pPr>
        <w:pStyle w:val="Heading2"/>
        <w:numPr>
          <w:ilvl w:val="0"/>
          <w:numId w:val="0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kojenost objednatelů s vedoucím realizačního týmu v rámci realizace referenčních zakázek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Dodavatel pro účely hodnocení kritéria hodnocení dle čl. 10.2 Zadávací dokumentace přikládá k tomuto Formuláři nabídky dodavatele vyplněné Formuláře ohodnocení zkušeností vedoucího realizačního týmu jako jeho přílohy č. 3.</w:t>
      </w:r>
    </w:p>
    <w:p>
      <w:pPr>
        <w:pStyle w:val="ListParagraph"/>
        <w:numPr>
          <w:ilvl w:val="1"/>
          <w:numId w:val="1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Zkušenosti členů týmu</w:t>
      </w:r>
    </w:p>
    <w:p>
      <w:pPr>
        <w:pStyle w:val="Normal"/>
        <w:rPr>
          <w:rStyle w:val="Contentcontrolboundarysink"/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Dodavatel pro účely hodnocení kritéria hodnocení dle čl. 10.3 Zadávací dokumentace uvádí následující údaje:</w:t>
      </w:r>
      <w:r>
        <w:rPr>
          <w:rStyle w:val="Contentcontrolboundarysink"/>
          <w:rFonts w:cs="Calibri" w:ascii="Calibri" w:hAnsi="Calibri" w:asciiTheme="minorHAnsi" w:cstheme="minorHAnsi" w:hAnsiTheme="minorHAnsi"/>
          <w:b/>
          <w:bCs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390"/>
        <w:gridCol w:w="5249"/>
      </w:tblGrid>
      <w:tr>
        <w:trPr>
          <w:trHeight w:val="465" w:hRule="atLeast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Contentcontrolboundarysink"/>
                <w:rFonts w:cs="Calibri" w:ascii="Calibri" w:hAnsi="Calibri" w:asciiTheme="minorHAnsi" w:cstheme="minorHAnsi" w:hAnsiTheme="minorHAnsi"/>
                <w:bCs/>
              </w:rPr>
              <w:t>Člen týmu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 a příjmení: 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8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ční zakázka č.1 specifikována v čl. 10.3 zadávací dokumentace pro účely hodnocení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acovní pozice člena týmu v rámci referenční zakázky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rmín výkonu pracovní pozice člena týmu v rámci referenční zakázky (měsíc a rok zahájení a ukončení – min. 50% účasti)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8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ční zakázka č.2 specifikována v čl. 10.3 zadávací dokumentace pro účely hodnocení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acovní pozice člena týmu v rámci referenční zakázky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rmín výkonu pracovní pozice člena týmu v rámci referenční zakázky (měsíc a rok zahájení a ukončení – min. 50% účasti)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8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ční zakázka č.3 specifikována v čl. 10.3 zadávací dokumentace pro účely hodnocení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acovní pozice člena týmu v rámci referenční zakázky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rmín výkonu pracovní pozice člena týmu v rámci referenční zakázky (měsíc a rok zahájení a ukončení – min. 50% účasti)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8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textAlignment w:val="baseline"/>
              <w:rPr>
                <w:rStyle w:val="Contentcontrolboundarysink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465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Contentcontrolboundarysink"/>
                <w:rFonts w:cs="Calibri" w:ascii="Calibri" w:hAnsi="Calibri" w:asciiTheme="minorHAnsi" w:cstheme="minorHAnsi" w:hAnsiTheme="minorHAnsi"/>
                <w:bCs/>
              </w:rPr>
              <w:t>Člen týmu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 a příjmení: 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8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ční zakázka č.1 specifikována v čl. 10.3 zadávací dokumentace pro účely hodnocení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acovní pozice člena týmu v rámci referenční zakázky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rmín výkonu pracovní pozice člena týmu v rámci referenční zakázky (měsíc a rok zahájení a ukončení – min. 50% účasti)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8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ční zakázka č.2 specifikována v čl. 10.3 zadávací dokumentace pro účely hodnocení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acovní pozice člena týmu v rámci referenční zakázky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rmín výkonu pracovní pozice člena týmu v rámci referenční zakázky (měsíc a rok zahájení a ukončení – min. 50% účasti)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8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ční zakázka č.3 specifikována v čl. 10.3 zadávací dokumentace pro účely hodnocení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acovní pozice člena týmu v rámci referenční zakázky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rmín výkonu pracovní pozice člena týmu v rámci referenční zakázky (měsíc a rok zahájení a ukončení – min. 50% účasti)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390"/>
        <w:gridCol w:w="5249"/>
      </w:tblGrid>
      <w:tr>
        <w:trPr>
          <w:trHeight w:val="465" w:hRule="atLeast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Contentcontrolboundarysink"/>
                <w:rFonts w:cs="Calibri" w:ascii="Calibri" w:hAnsi="Calibri" w:asciiTheme="minorHAnsi" w:cstheme="minorHAnsi" w:hAnsiTheme="minorHAnsi"/>
                <w:bCs/>
              </w:rPr>
              <w:t>Člen týmu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 a příjmení: 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8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ční zakázka č.1 specifikována v čl. 10.3 zadávací dokumentace pro účely hodnocení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acovní pozice člena týmu v rámci referenční zakázky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rmín výkonu pracovní pozice člena týmu v rámci referenční zakázky (měsíc a rok zahájení a ukončení – min. 50% účasti)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8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ční zakázka č.2 specifikována v čl. 10.3 zadávací dokumentace pro účely hodnocení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acovní pozice člena týmu v rámci referenční zakázky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rmín výkonu pracovní pozice člena týmu v rámci referenční zakázky (měsíc a rok zahájení a ukončení – min. 50% účasti)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8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ční zakázka č.3 specifikována v čl. 10.3 zadávací dokumentace pro účely hodnocení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Název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Obchodní firma/název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IČ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ídlo objednatele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Jméno, příjmení a titul kontaktní osoby objednatele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lefon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E-mail kontaktní osob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Stručný popis referenční zakázky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Finanční objem projektu v Kč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Termín realizace zakázky (měsíc a rok zahájení a ukončení): 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acovní pozice člena týmu v rámci referenční zakázky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  <w:tr>
        <w:trPr>
          <w:trHeight w:val="46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rmín výkonu pracovní pozice člena týmu v rámci referenční zakázky (měsíc a rok zahájení a ukončení– min. 50% účasti):</w:t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​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shd w:fill="FFFF00" w:val="clear"/>
                <w:lang w:eastAsia="cs-CZ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​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Údaje o držení oprávnění </w:t>
      </w:r>
      <w:sdt>
        <w:sdtPr>
          <w:id w:val="1954545273"/>
          <w:placeholder>
            <w:docPart w:val="8296F8EDB92E4B0EB2D2AAE37E00357D"/>
          </w:placeholder>
          <w:text/>
        </w:sdtPr>
        <w:sdtContent>
          <w:r>
            <w:rPr/>
            <w:t>energetického specialisty odpovědného za zpracování energetického auditu energetického hospodářství (oprávněná osoba podle § 10, odst. 1, písm. a) zákona č. 406/2000 Sb. o hospodaření energií, ve znění pozdějších předpisů):</w:t>
          </w:r>
        </w:sdtContent>
      </w:sdt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24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Člen týmu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Oprávnění energetického specialisty dle předchozího odstavce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24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Člen týmu: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808080" w:themeColor="background1" w:themeShade="80"/>
                <w:kern w:val="0"/>
                <w:highlight w:val="yellow"/>
                <w:lang w:val="cs-CZ" w:bidi="ar-SA"/>
              </w:rPr>
              <w:t>uveďte jméno a příjmení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​ 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24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Člen týmu</w:t>
            </w: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kern w:val="0"/>
                <w:lang w:val="cs-CZ" w:bidi="ar-SA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808080" w:themeColor="background1" w:themeShade="80"/>
                <w:kern w:val="0"/>
                <w:highlight w:val="yellow"/>
                <w:lang w:val="cs-CZ" w:bidi="ar-SA"/>
              </w:rPr>
              <w:t>uveďte jméno a příjmení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​ 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24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Člen týmu: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/>
                <w:color w:val="808080" w:themeColor="background1" w:themeShade="80"/>
                <w:kern w:val="0"/>
                <w:highlight w:val="yellow"/>
                <w:lang w:val="cs-CZ" w:bidi="ar-SA"/>
              </w:rPr>
              <w:t>uveďte jméno a příjmení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808080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Doplňte požadovaný údaj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​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Oprávnění energetického specialisty doloží dodavatel předložením oprávnění v nabídce.</w:t>
      </w:r>
    </w:p>
    <w:p>
      <w:pPr>
        <w:pStyle w:val="Heading1"/>
        <w:numPr>
          <w:ilvl w:val="0"/>
          <w:numId w:val="15"/>
        </w:numPr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y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Dodavatel prohlašuje, že součástí tohoto Formuláře nabídky dodavatele jsou následující přílohy:</w:t>
      </w:r>
    </w:p>
    <w:p>
      <w:pPr>
        <w:pStyle w:val="Odrka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– Seznam dodavatelů, poddodavatelů a skutečných majitelů (zpracovaný dle čl. 5.3 tohoto Formuláře nabídky dodavatele)</w:t>
      </w:r>
    </w:p>
    <w:p>
      <w:pPr>
        <w:pStyle w:val="Odrka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loha č. 2 – </w:t>
      </w:r>
      <w:sdt>
        <w:sdtPr>
          <w:placeholder>
            <w:docPart w:val="674297CB97D143C4A3F5C68DF26270F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Fonts w:cs="Calibri" w:ascii="Calibri" w:hAnsi="Calibri" w:asciiTheme="minorHAnsi" w:cstheme="minorHAnsi" w:hAnsiTheme="minorHAnsi"/>
              <w:bCs/>
            </w:rPr>
            <w:t>Položkový rozpoče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(z</w:t>
      </w:r>
      <w:r>
        <w:rPr>
          <w:rFonts w:cs="Calibri" w:ascii="Calibri" w:hAnsi="Calibri" w:asciiTheme="minorHAnsi" w:cstheme="minorHAnsi" w:hAnsiTheme="minorHAnsi"/>
        </w:rPr>
        <w:t>pracovaný dle čl. 8.1 Zadávací dokumentace)</w:t>
      </w:r>
    </w:p>
    <w:p>
      <w:pPr>
        <w:pStyle w:val="Odrka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 – Vyplněné Formuláře ohodnocení zkušeností vedoucího realizačního týmu (zpracované dle čl. 10.2 zadávací dokumentace)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jc w:val="left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cstheme="minorHAnsi" w:ascii="Calibri" w:hAnsi="Calibri"/>
          <w:szCs w:val="24"/>
          <w:lang w:eastAsia="cs-CZ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10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36BEB390B514DB7BA770F3F059D2FF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BA98C789FBD4D95888366E7C903B1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5E5D58A8EF54F569BF2D38619162BB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18BDD535096A4C2C96FFE952BE42337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DDFCBEE940F48A68045920BBEAEE1B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70D488C9BF54822A093D49911DC41A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883B1DCFDF6F4840ACB28D56CF8F894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BCA4B673B7C4154BA7C011BF79AF0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1C312B77D1C4A29B24C907746B14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C150A02B83A4893B4EFB5A104D3664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BA352845B664A98B340FD4502C052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E8B062803BA4801883B01E50ABC98B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AD107690CF14583861525A99236D7A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77666F096B5434B8FA60DA6331939A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357"/>
        <w:textAlignment w:val="baselin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357371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2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719290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2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Cambria" w:hAnsi="Cambria" w:asciiTheme="majorHAnsi" w:hAnsiTheme="majorHAnsi"/>
          <w:i/>
          <w:i/>
          <w:iCs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i/>
          <w:iCs/>
        </w:rPr>
        <w:t xml:space="preserve"> </w:t>
      </w:r>
      <w:r>
        <w:rPr>
          <w:rFonts w:ascii="Cambria" w:hAnsi="Cambria" w:asciiTheme="majorHAnsi" w:hAnsiTheme="majorHAnsi"/>
          <w:i/>
          <w:iCs/>
        </w:rPr>
        <w:t xml:space="preserve">Dodavatel bere na vědomí, že pokud bude zadavatelem vybrán k uzavření smlouvy ve smyslu § 122 odst. 1 ZZVZ, tak před jejím podpisem bude povinen na základě výzvy zadavatele dle § 122 odst. 3 ZZVZ předložit doklady o své kvalifikaci. V případě základní způsobilosti </w:t>
      </w:r>
      <w:r>
        <w:rPr>
          <w:rFonts w:ascii="Cambria" w:hAnsi="Cambria" w:asciiTheme="majorHAnsi" w:hAnsiTheme="majorHAnsi"/>
          <w:i/>
          <w:iCs/>
          <w:u w:val="single"/>
        </w:rPr>
        <w:t>vybraný dodavatel předloží doklady uvedené v § 75 písm. a), b) a e) ZZVZ</w:t>
      </w:r>
      <w:r>
        <w:rPr>
          <w:rFonts w:ascii="Cambria" w:hAnsi="Cambria" w:asciiTheme="majorHAnsi" w:hAnsiTheme="majorHAnsi"/>
          <w:i/>
          <w:iCs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i/>
          <w:iCs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  <w:i/>
          <w:iCs/>
        </w:rPr>
        <w:t>.</w:t>
      </w:r>
    </w:p>
  </w:footnote>
  <w:footnote w:id="3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ba realizace významné zakázky se považuje za splněnou, pokud byly činnosti naplňující definici významné zakázky v průběhu této doby dokončeny.</w:t>
      </w:r>
    </w:p>
  </w:footnote>
  <w:footnote w:id="4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může použít k prokázání splnění tohoto kritéria technické kvalifikace i takové významné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5">
    <w:p>
      <w:pPr>
        <w:pStyle w:val="Footnote"/>
        <w:spacing w:before="120" w:after="0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Style w:val="Normaltextrun"/>
          <w:rFonts w:ascii="Cambria" w:hAnsi="Cambria"/>
          <w:i/>
          <w:iCs/>
          <w:color w:val="000000"/>
          <w:shd w:fill="FFFFFF" w:val="clear"/>
        </w:rPr>
        <w:t>Dodavatel bere na vědomí, že pokud bude zadavatelem vybrán k uzavření smlouvy ve smyslu § 122 odst. 1 ZZVZ, tak před jejím podpisem bude povinen dle § 122 odst. 3 a 6 ZZVZ předložit originály nebo ověřené kopie dokladů o své kvalifikaci. V případě tohoto kritéria profesní způsobilosti dodavatel </w:t>
      </w:r>
      <w:r>
        <w:rPr>
          <w:rStyle w:val="Normaltextrun"/>
          <w:rFonts w:ascii="Cambria" w:hAnsi="Cambria"/>
          <w:i/>
          <w:iCs/>
          <w:color w:val="000000"/>
          <w:u w:val="single"/>
          <w:shd w:fill="FFFFFF" w:val="clear"/>
        </w:rPr>
        <w:t>předloží doklady o vzdělání členů realizačního týmu</w:t>
      </w:r>
      <w:r>
        <w:rPr>
          <w:rStyle w:val="Normaltextrun"/>
          <w:rFonts w:ascii="Cambria" w:hAnsi="Cambria"/>
          <w:i/>
          <w:iCs/>
          <w:color w:val="000000"/>
          <w:shd w:fill="FFFFFF" w:val="clear"/>
        </w:rPr>
        <w:t>.</w:t>
      </w:r>
      <w:r>
        <w:rPr>
          <w:rStyle w:val="Eop"/>
          <w:rFonts w:ascii="Cambria" w:hAnsi="Cambria"/>
          <w:i/>
          <w:iCs/>
          <w:color w:val="000000"/>
          <w:shd w:fill="FFFFFF" w:val="clear"/>
        </w:rPr>
        <w:t> </w:t>
      </w:r>
    </w:p>
  </w:footnote>
  <w:footnote w:id="6">
    <w:p>
      <w:pPr>
        <w:pStyle w:val="Footnote"/>
        <w:spacing w:before="120" w:after="0"/>
        <w:rPr>
          <w:rFonts w:ascii="Cambria" w:hAnsi="Cambria" w:asciiTheme="majorHAnsi" w:hAnsiTheme="majorHAnsi"/>
          <w:i/>
          <w:i/>
          <w:iCs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i/>
          <w:iCs/>
        </w:rPr>
        <w:t xml:space="preserve"> </w:t>
      </w:r>
      <w:r>
        <w:rPr>
          <w:rStyle w:val="Normaltextrun"/>
          <w:rFonts w:ascii="Cambria" w:hAnsi="Cambria" w:asciiTheme="majorHAnsi" w:hAnsiTheme="majorHAnsi"/>
          <w:i/>
          <w:iCs/>
          <w:color w:val="000000"/>
        </w:rPr>
        <w:t>Údaj o vztahu pracovníka k dodavateli: zaměstnanecký, resp. jiný obdobný vztah (tento blíže specifikovat).</w:t>
      </w:r>
    </w:p>
  </w:footnote>
  <w:footnote w:id="7">
    <w:p>
      <w:pPr>
        <w:pStyle w:val="Footnote"/>
        <w:spacing w:before="120" w:after="0"/>
        <w:rPr>
          <w:rFonts w:ascii="Cambria" w:hAnsi="Cambria" w:asciiTheme="majorHAnsi" w:hAnsiTheme="majorHAnsi"/>
          <w:i/>
          <w:i/>
          <w:iCs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i/>
          <w:iCs/>
        </w:rPr>
        <w:t xml:space="preserve"> </w:t>
      </w:r>
      <w:r>
        <w:rPr>
          <w:rStyle w:val="Normaltextrun"/>
          <w:rFonts w:ascii="Cambria" w:hAnsi="Cambria" w:asciiTheme="majorHAnsi" w:hAnsiTheme="majorHAnsi"/>
          <w:i/>
          <w:iCs/>
          <w:color w:val="000000"/>
        </w:rPr>
        <w:t>Údaj o vztahu pracovníka k dodavateli: zaměstnanecký, resp. jiný obdobný vztah (tento blíže specifikovat).</w:t>
      </w:r>
    </w:p>
  </w:footnote>
  <w:footnote w:id="8">
    <w:p>
      <w:pPr>
        <w:pStyle w:val="Footnote"/>
        <w:spacing w:before="120" w:after="0"/>
        <w:rPr>
          <w:rFonts w:ascii="Cambria" w:hAnsi="Cambria" w:asciiTheme="majorHAnsi" w:hAnsiTheme="majorHAnsi"/>
          <w:i/>
          <w:i/>
          <w:iCs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i/>
          <w:iCs/>
        </w:rPr>
        <w:t xml:space="preserve"> </w:t>
      </w:r>
      <w:r>
        <w:rPr>
          <w:rStyle w:val="Normaltextrun"/>
          <w:rFonts w:ascii="Cambria" w:hAnsi="Cambria" w:asciiTheme="majorHAnsi" w:hAnsiTheme="majorHAnsi"/>
          <w:i/>
          <w:iCs/>
          <w:color w:val="000000"/>
        </w:rPr>
        <w:t>Údaj o vztahu pracovníka k dodavateli: zaměstnanecký, resp. jiný obdobný vztah (tento blíže specifikovat).</w:t>
      </w:r>
    </w:p>
  </w:footnote>
  <w:footnote w:id="9">
    <w:p>
      <w:pPr>
        <w:pStyle w:val="Footnote"/>
        <w:spacing w:before="120" w:after="0"/>
        <w:rPr>
          <w:rFonts w:ascii="Cambria" w:hAnsi="Cambria" w:asciiTheme="majorHAnsi" w:hAnsiTheme="majorHAnsi"/>
          <w:i/>
          <w:i/>
          <w:iCs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i/>
          <w:iCs/>
        </w:rPr>
        <w:t xml:space="preserve"> </w:t>
      </w:r>
      <w:r>
        <w:rPr>
          <w:rStyle w:val="Normaltextrun"/>
          <w:rFonts w:ascii="Cambria" w:hAnsi="Cambria" w:asciiTheme="majorHAnsi" w:hAnsiTheme="majorHAnsi"/>
          <w:i/>
          <w:iCs/>
          <w:color w:val="000000"/>
        </w:rPr>
        <w:t>Údaj o vztahu pracovníka k dodavateli: zaměstnanecký, resp. jiný obdobný vztah (tento blíže specifikovat).</w:t>
      </w:r>
    </w:p>
  </w:footnote>
  <w:footnote w:id="10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i/>
        <w:i/>
        <w:iCs/>
      </w:rPr>
    </w:pPr>
    <w:r>
      <w:rPr>
        <w:i/>
        <w:iCs/>
      </w:rPr>
      <w:t>RUK – UK Point – Energetický audit energetického hospodářství UK</w:t>
    </w:r>
  </w:p>
  <w:p>
    <w:pPr>
      <w:pStyle w:val="Header"/>
      <w:pBdr>
        <w:bottom w:val="single" w:sz="6" w:space="1" w:color="000000"/>
      </w:pBdr>
      <w:rPr>
        <w:i/>
        <w:i/>
        <w:iCs/>
      </w:rPr>
    </w:pPr>
    <w:r>
      <w:rPr>
        <w:i/>
        <w:iCs/>
      </w:rPr>
      <w:t>Příloha č. 1 – Formulář nabídky dodavatele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i/>
        <w:i/>
        <w:iCs/>
      </w:rPr>
    </w:pPr>
    <w:r>
      <w:rPr>
        <w:i/>
        <w:iCs/>
      </w:rPr>
      <w:t>RUK – UK Point – Energetický audit energetického hospodářství UK</w:t>
    </w:r>
  </w:p>
  <w:p>
    <w:pPr>
      <w:pStyle w:val="Header"/>
      <w:pBdr>
        <w:bottom w:val="single" w:sz="6" w:space="1" w:color="000000"/>
      </w:pBdr>
      <w:rPr>
        <w:i/>
        <w:i/>
        <w:iCs/>
      </w:rPr>
    </w:pPr>
    <w:r>
      <w:rPr>
        <w:i/>
        <w:iCs/>
      </w:rPr>
      <w:t>Příloha č. 1 – Formulář nabídky dodavatele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Cambria" w:hAnsi="Cambria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eastAsia="Calibri" w:cs="Segoe U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</w:num>
  <w:num w:numId="21">
    <w:abstractNumId w:val="5"/>
  </w:num>
  <w:num w:numId="22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7ba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ormaltextrun" w:customStyle="1">
    <w:name w:val="normaltextrun"/>
    <w:basedOn w:val="DefaultParagraphFont"/>
    <w:qFormat/>
    <w:rsid w:val="00106f0f"/>
    <w:rPr/>
  </w:style>
  <w:style w:type="character" w:styleId="Eop" w:customStyle="1">
    <w:name w:val="eop"/>
    <w:basedOn w:val="DefaultParagraphFont"/>
    <w:qFormat/>
    <w:rsid w:val="00106f0f"/>
    <w:rPr/>
  </w:style>
  <w:style w:type="character" w:styleId="Contentcontrolboundarysink" w:customStyle="1">
    <w:name w:val="contentcontrolboundarysink"/>
    <w:basedOn w:val="DefaultParagraphFont"/>
    <w:qFormat/>
    <w:rsid w:val="00106f0f"/>
    <w:rPr/>
  </w:style>
  <w:style w:type="character" w:styleId="Superscript" w:customStyle="1">
    <w:name w:val="superscript"/>
    <w:basedOn w:val="DefaultParagraphFont"/>
    <w:qFormat/>
    <w:rsid w:val="00106f0f"/>
    <w:rPr/>
  </w:style>
  <w:style w:type="character" w:styleId="Streetaddress" w:customStyle="1">
    <w:name w:val="street-address"/>
    <w:basedOn w:val="DefaultParagraphFont"/>
    <w:qFormat/>
    <w:rsid w:val="000c686b"/>
    <w:rPr/>
  </w:style>
  <w:style w:type="character" w:styleId="Postalcode" w:customStyle="1">
    <w:name w:val="postal-code"/>
    <w:basedOn w:val="DefaultParagraphFont"/>
    <w:qFormat/>
    <w:rsid w:val="000c686b"/>
    <w:rPr/>
  </w:style>
  <w:style w:type="character" w:styleId="Locality" w:customStyle="1">
    <w:name w:val="locality"/>
    <w:basedOn w:val="DefaultParagraphFont"/>
    <w:qFormat/>
    <w:rsid w:val="000c686b"/>
    <w:rPr/>
  </w:style>
  <w:style w:type="character" w:styleId="Country" w:customStyle="1">
    <w:name w:val="country"/>
    <w:basedOn w:val="DefaultParagraphFont"/>
    <w:qFormat/>
    <w:rsid w:val="000c686b"/>
    <w:rPr/>
  </w:style>
  <w:style w:type="character" w:styleId="Tabchar" w:customStyle="1">
    <w:name w:val="tabchar"/>
    <w:basedOn w:val="DefaultParagraphFont"/>
    <w:qFormat/>
    <w:rsid w:val="0093662a"/>
    <w:rPr/>
  </w:style>
  <w:style w:type="character" w:styleId="VisitedInternetLink">
    <w:name w:val="FollowedHyperlink"/>
    <w:basedOn w:val="DefaultParagraphFont"/>
    <w:uiPriority w:val="99"/>
    <w:semiHidden/>
    <w:unhideWhenUsed/>
    <w:rsid w:val="004325da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Paragraph" w:customStyle="1">
    <w:name w:val="paragraph"/>
    <w:basedOn w:val="Normal"/>
    <w:qFormat/>
    <w:rsid w:val="00106f0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5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8340803033A4E0998BAE254C18832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BE183-C5AD-4213-886A-AC20FB7C7F5E}"/>
      </w:docPartPr>
      <w:docPartBody>
        <w:p w:rsidR="00391202" w:rsidRDefault="00027DA2" w:rsidP="00027DA2">
          <w:pPr>
            <w:pStyle w:val="68340803033A4E0998BAE254C18832765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674297CB97D143C4A3F5C68DF2627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B7DEE3-5D1F-47D9-ADC8-1E7B7C6B3865}"/>
      </w:docPartPr>
      <w:docPartBody>
        <w:p w:rsidR="00391202" w:rsidRDefault="00027DA2" w:rsidP="00027DA2">
          <w:pPr>
            <w:pStyle w:val="674297CB97D143C4A3F5C68DF26270FD5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1C56A0D81DE4BABB91B11B9D3BEE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B86B7-AF10-4AD0-B4CA-BFCD500F6018}"/>
      </w:docPartPr>
      <w:docPartBody>
        <w:p w:rsidR="00391202" w:rsidRDefault="00027DA2" w:rsidP="00027DA2">
          <w:pPr>
            <w:pStyle w:val="C1C56A0D81DE4BABB91B11B9D3BEE3915"/>
          </w:pPr>
          <w:r w:rsidRPr="00B82C4D">
            <w:rPr>
              <w:rStyle w:val="Zstupntext"/>
              <w:rFonts w:asciiTheme="majorHAnsi" w:hAnsiTheme="majorHAnsi"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036BEB390B514DB7BA770F3F059D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2242-ABFB-467D-A68D-023E01C8130D}"/>
      </w:docPartPr>
      <w:docPartBody>
        <w:p w:rsidR="007463D5" w:rsidRDefault="00027DA2" w:rsidP="00027DA2">
          <w:pPr>
            <w:pStyle w:val="036BEB390B514DB7BA770F3F059D2FFD5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FBA98C789FBD4D95888366E7C903B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3B3BA-72C8-4446-9806-A273414D1768}"/>
      </w:docPartPr>
      <w:docPartBody>
        <w:p w:rsidR="007463D5" w:rsidRDefault="00027DA2" w:rsidP="00027DA2">
          <w:pPr>
            <w:pStyle w:val="FBA98C789FBD4D95888366E7C903B1E35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05E5D58A8EF54F569BF2D38619162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1A9C-533A-4362-A771-9ACDBFAD7623}"/>
      </w:docPartPr>
      <w:docPartBody>
        <w:p w:rsidR="007463D5" w:rsidRDefault="00027DA2" w:rsidP="00027DA2">
          <w:pPr>
            <w:pStyle w:val="05E5D58A8EF54F569BF2D38619162BB45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18BDD535096A4C2C96FFE952BE423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4A681-C77F-41F4-B147-91946541BB3B}"/>
      </w:docPartPr>
      <w:docPartBody>
        <w:p w:rsidR="001C2856" w:rsidRDefault="00513A27" w:rsidP="00513A27">
          <w:pPr>
            <w:pStyle w:val="18BDD535096A4C2C96FFE952BE423372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7DDFCBEE940F48A68045920BBEAEE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FD0B4-C9B9-4F6B-BCE3-90DC81A065D0}"/>
      </w:docPartPr>
      <w:docPartBody>
        <w:p w:rsidR="001C2856" w:rsidRDefault="00513A27" w:rsidP="00513A27">
          <w:pPr>
            <w:pStyle w:val="7DDFCBEE940F48A68045920BBEAEE1B3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E70D488C9BF54822A093D49911DC4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57F48-3BFD-4004-96E9-39AD05224DF6}"/>
      </w:docPartPr>
      <w:docPartBody>
        <w:p w:rsidR="001C2856" w:rsidRDefault="00513A27" w:rsidP="00513A27">
          <w:pPr>
            <w:pStyle w:val="E70D488C9BF54822A093D49911DC41AE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883B1DCFDF6F4840ACB28D56CF8F8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1F682-7466-4A3F-AFB5-FE4EA326C871}"/>
      </w:docPartPr>
      <w:docPartBody>
        <w:p w:rsidR="001C2856" w:rsidRDefault="00513A27" w:rsidP="00513A27">
          <w:pPr>
            <w:pStyle w:val="883B1DCFDF6F4840ACB28D56CF8F894F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BBCA4B673B7C4154BA7C011BF79AF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E36A8-8480-414B-9B59-582614524691}"/>
      </w:docPartPr>
      <w:docPartBody>
        <w:p w:rsidR="001C2856" w:rsidRDefault="00513A27" w:rsidP="00513A27">
          <w:pPr>
            <w:pStyle w:val="BBCA4B673B7C4154BA7C011BF79AF020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C1C312B77D1C4A29B24C907746B14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0186A-FD1F-46B1-8472-1A749A973371}"/>
      </w:docPartPr>
      <w:docPartBody>
        <w:p w:rsidR="001C2856" w:rsidRDefault="00513A27" w:rsidP="00513A27">
          <w:pPr>
            <w:pStyle w:val="C1C312B77D1C4A29B24C907746B14946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6C150A02B83A4893B4EFB5A104D36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0D445-EA3A-4A47-AD71-DFF0E2D145D5}"/>
      </w:docPartPr>
      <w:docPartBody>
        <w:p w:rsidR="001C2856" w:rsidRDefault="00513A27" w:rsidP="00513A27">
          <w:pPr>
            <w:pStyle w:val="6C150A02B83A4893B4EFB5A104D36645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9BA352845B664A98B340FD4502C05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B8992-A66C-420D-9254-1C54C48A3026}"/>
      </w:docPartPr>
      <w:docPartBody>
        <w:p w:rsidR="001C2856" w:rsidRDefault="00513A27" w:rsidP="00513A27">
          <w:pPr>
            <w:pStyle w:val="9BA352845B664A98B340FD4502C0522D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AE8B062803BA4801883B01E50ABC9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B7344-88D8-41B8-8327-1228AA654256}"/>
      </w:docPartPr>
      <w:docPartBody>
        <w:p w:rsidR="001C2856" w:rsidRDefault="00513A27" w:rsidP="00513A27">
          <w:pPr>
            <w:pStyle w:val="AE8B062803BA4801883B01E50ABC98B3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4AD107690CF14583861525A99236D7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75FC7-B904-40D0-B68B-E1CAC997BEC0}"/>
      </w:docPartPr>
      <w:docPartBody>
        <w:p w:rsidR="001C2856" w:rsidRDefault="00513A27" w:rsidP="00513A27">
          <w:pPr>
            <w:pStyle w:val="4AD107690CF14583861525A99236D7AC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277666F096B5434B8FA60DA6331939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F139F-C49F-4A95-94B7-1EFFC9B4E713}"/>
      </w:docPartPr>
      <w:docPartBody>
        <w:p w:rsidR="001C2856" w:rsidRDefault="00513A27" w:rsidP="00513A27">
          <w:pPr>
            <w:pStyle w:val="277666F096B5434B8FA60DA6331939AA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C56AD298AB38457DBB6B159321DEC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6E7EC-4735-4757-A944-45645B43242E}"/>
      </w:docPartPr>
      <w:docPartBody>
        <w:p w:rsidR="007349E2" w:rsidRDefault="00EA64D3" w:rsidP="00EA64D3">
          <w:pPr>
            <w:pStyle w:val="C56AD298AB38457DBB6B159321DEC0D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96F61EB8A78841A4B014DAD353BC1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92B3D1-4CB3-4968-B7A8-73C83B18634E}"/>
      </w:docPartPr>
      <w:docPartBody>
        <w:p w:rsidR="007349E2" w:rsidRDefault="00EA64D3" w:rsidP="00EA64D3">
          <w:pPr>
            <w:pStyle w:val="96F61EB8A78841A4B014DAD353BC1157"/>
          </w:pPr>
          <w:r w:rsidRPr="00C4499B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A44A32E177934CDE91A69A38321A0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318A2-FD1A-4E70-BC8C-D0A50CA9150B}"/>
      </w:docPartPr>
      <w:docPartBody>
        <w:p w:rsidR="007349E2" w:rsidRDefault="00EA64D3" w:rsidP="00EA64D3">
          <w:pPr>
            <w:pStyle w:val="A44A32E177934CDE91A69A38321A0C98"/>
          </w:pPr>
          <w:r>
            <w:rPr>
              <w:rStyle w:val="Zstupntext"/>
              <w:rFonts w:eastAsiaTheme="minorHAnsi"/>
              <w:highlight w:val="green"/>
            </w:rPr>
            <w:t>z</w:t>
          </w:r>
          <w:r w:rsidRPr="004007F3">
            <w:rPr>
              <w:rStyle w:val="Zstupntext"/>
              <w:rFonts w:eastAsiaTheme="minorHAnsi"/>
              <w:highlight w:val="green"/>
            </w:rPr>
            <w:t>volte položku</w:t>
          </w:r>
        </w:p>
      </w:docPartBody>
    </w:docPart>
    <w:docPart>
      <w:docPartPr>
        <w:name w:val="94D02C3C4128495F9A57BF366425D0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44ECE-F87F-44B4-B471-00353F89C0A9}"/>
      </w:docPartPr>
      <w:docPartBody>
        <w:p w:rsidR="007349E2" w:rsidRDefault="00EA64D3" w:rsidP="00EA64D3">
          <w:pPr>
            <w:pStyle w:val="94D02C3C4128495F9A57BF366425D054"/>
          </w:pPr>
          <w:r w:rsidRPr="00C4499B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296F8EDB92E4B0EB2D2AAE37E003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66971-8427-404C-8A38-3B4D9633E23C}"/>
      </w:docPartPr>
      <w:docPartBody>
        <w:p w:rsidR="005A0406" w:rsidRDefault="007349E2" w:rsidP="007349E2">
          <w:pPr>
            <w:pStyle w:val="8296F8EDB92E4B0EB2D2AAE37E00357D"/>
          </w:pPr>
          <w:r w:rsidRPr="00B82C4D">
            <w:rPr>
              <w:rStyle w:val="Zstupntext"/>
              <w:rFonts w:asciiTheme="majorHAnsi" w:hAnsiTheme="majorHAnsi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8AA42AEBDD1C48F7822552A1D2BCF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38CD7-0B54-4B38-B12E-3D44DB9B45AB}"/>
      </w:docPartPr>
      <w:docPartBody>
        <w:p w:rsidR="001F5BD9" w:rsidRDefault="007766E3" w:rsidP="007766E3">
          <w:pPr>
            <w:pStyle w:val="8AA42AEBDD1C48F7822552A1D2BCFE2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Open Sans">
    <w:charset w:val="EE"/>
    <w:family w:val="swiss"/>
    <w:pitch w:val="variable"/>
    <w:sig w:usb0="E00002EF" w:usb1="4000205B" w:usb2="00000028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1F5BD9"/>
    <w:rsid w:val="00204B19"/>
    <w:rsid w:val="002064EE"/>
    <w:rsid w:val="00212A9E"/>
    <w:rsid w:val="00273AED"/>
    <w:rsid w:val="00284F90"/>
    <w:rsid w:val="002D2FD2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A0406"/>
    <w:rsid w:val="005B2049"/>
    <w:rsid w:val="005C78E4"/>
    <w:rsid w:val="005D5AE4"/>
    <w:rsid w:val="006277CF"/>
    <w:rsid w:val="00647410"/>
    <w:rsid w:val="00681318"/>
    <w:rsid w:val="00685043"/>
    <w:rsid w:val="006B6837"/>
    <w:rsid w:val="00700B58"/>
    <w:rsid w:val="00712A26"/>
    <w:rsid w:val="00714492"/>
    <w:rsid w:val="007349E2"/>
    <w:rsid w:val="007463D5"/>
    <w:rsid w:val="007605B1"/>
    <w:rsid w:val="00774C3A"/>
    <w:rsid w:val="007766E3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99020D"/>
    <w:rsid w:val="00AA2CB4"/>
    <w:rsid w:val="00AA2EF7"/>
    <w:rsid w:val="00AF19DD"/>
    <w:rsid w:val="00B761DE"/>
    <w:rsid w:val="00BC0D16"/>
    <w:rsid w:val="00BE6F65"/>
    <w:rsid w:val="00C053E5"/>
    <w:rsid w:val="00C24D89"/>
    <w:rsid w:val="00C26C7B"/>
    <w:rsid w:val="00D30787"/>
    <w:rsid w:val="00D348EE"/>
    <w:rsid w:val="00D37325"/>
    <w:rsid w:val="00D71AF8"/>
    <w:rsid w:val="00DB7B3F"/>
    <w:rsid w:val="00DC7E69"/>
    <w:rsid w:val="00E07AED"/>
    <w:rsid w:val="00E20D2E"/>
    <w:rsid w:val="00E51EDF"/>
    <w:rsid w:val="00E676B0"/>
    <w:rsid w:val="00E80C69"/>
    <w:rsid w:val="00EA64D3"/>
    <w:rsid w:val="00EB07B7"/>
    <w:rsid w:val="00EC55AD"/>
    <w:rsid w:val="00ED073A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66E3"/>
    <w:rPr>
      <w:color w:val="808080"/>
    </w:rPr>
  </w:style>
  <w:style w:type="paragraph" w:customStyle="1" w:styleId="8296F8EDB92E4B0EB2D2AAE37E00357D">
    <w:name w:val="8296F8EDB92E4B0EB2D2AAE37E00357D"/>
    <w:rsid w:val="007349E2"/>
    <w:pPr>
      <w:spacing w:after="160" w:line="259" w:lineRule="auto"/>
    </w:pPr>
  </w:style>
  <w:style w:type="paragraph" w:customStyle="1" w:styleId="68340803033A4E0998BAE254C18832765">
    <w:name w:val="68340803033A4E0998BAE254C18832765"/>
    <w:rsid w:val="00027DA2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1C56A0D81DE4BABB91B11B9D3BEE3915">
    <w:name w:val="C1C56A0D81DE4BABB91B11B9D3BEE3915"/>
    <w:rsid w:val="00027DA2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674297CB97D143C4A3F5C68DF26270FD5">
    <w:name w:val="674297CB97D143C4A3F5C68DF26270FD5"/>
    <w:rsid w:val="00027DA2"/>
    <w:pPr>
      <w:tabs>
        <w:tab w:val="num" w:pos="720"/>
      </w:tabs>
      <w:spacing w:before="120" w:after="120"/>
      <w:ind w:left="714" w:hanging="357"/>
      <w:jc w:val="both"/>
      <w:outlineLvl w:val="1"/>
    </w:pPr>
    <w:rPr>
      <w:rFonts w:asciiTheme="majorHAnsi" w:eastAsia="Times New Roman" w:hAnsiTheme="majorHAnsi" w:cs="Times New Roman"/>
      <w:szCs w:val="24"/>
    </w:rPr>
  </w:style>
  <w:style w:type="paragraph" w:customStyle="1" w:styleId="036BEB390B514DB7BA770F3F059D2FFD5">
    <w:name w:val="036BEB390B514DB7BA770F3F059D2FFD5"/>
    <w:rsid w:val="00027DA2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BA98C789FBD4D95888366E7C903B1E35">
    <w:name w:val="FBA98C789FBD4D95888366E7C903B1E35"/>
    <w:rsid w:val="00027DA2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5E5D58A8EF54F569BF2D38619162BB45">
    <w:name w:val="05E5D58A8EF54F569BF2D38619162BB45"/>
    <w:rsid w:val="00027DA2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8BDD535096A4C2C96FFE952BE423372">
    <w:name w:val="18BDD535096A4C2C96FFE952BE423372"/>
    <w:rsid w:val="00513A27"/>
    <w:pPr>
      <w:spacing w:after="160" w:line="259" w:lineRule="auto"/>
    </w:pPr>
    <w:rPr>
      <w:kern w:val="2"/>
      <w14:ligatures w14:val="standardContextual"/>
    </w:rPr>
  </w:style>
  <w:style w:type="paragraph" w:customStyle="1" w:styleId="7DDFCBEE940F48A68045920BBEAEE1B3">
    <w:name w:val="7DDFCBEE940F48A68045920BBEAEE1B3"/>
    <w:rsid w:val="00513A27"/>
    <w:pPr>
      <w:spacing w:after="160" w:line="259" w:lineRule="auto"/>
    </w:pPr>
    <w:rPr>
      <w:kern w:val="2"/>
      <w14:ligatures w14:val="standardContextual"/>
    </w:rPr>
  </w:style>
  <w:style w:type="paragraph" w:customStyle="1" w:styleId="E70D488C9BF54822A093D49911DC41AE">
    <w:name w:val="E70D488C9BF54822A093D49911DC41AE"/>
    <w:rsid w:val="00513A27"/>
    <w:pPr>
      <w:spacing w:after="160" w:line="259" w:lineRule="auto"/>
    </w:pPr>
    <w:rPr>
      <w:kern w:val="2"/>
      <w14:ligatures w14:val="standardContextual"/>
    </w:rPr>
  </w:style>
  <w:style w:type="paragraph" w:customStyle="1" w:styleId="883B1DCFDF6F4840ACB28D56CF8F894F">
    <w:name w:val="883B1DCFDF6F4840ACB28D56CF8F894F"/>
    <w:rsid w:val="00513A27"/>
    <w:pPr>
      <w:spacing w:after="160" w:line="259" w:lineRule="auto"/>
    </w:pPr>
    <w:rPr>
      <w:kern w:val="2"/>
      <w14:ligatures w14:val="standardContextual"/>
    </w:rPr>
  </w:style>
  <w:style w:type="paragraph" w:customStyle="1" w:styleId="BBCA4B673B7C4154BA7C011BF79AF020">
    <w:name w:val="BBCA4B673B7C4154BA7C011BF79AF020"/>
    <w:rsid w:val="00513A27"/>
    <w:pPr>
      <w:spacing w:after="160" w:line="259" w:lineRule="auto"/>
    </w:pPr>
    <w:rPr>
      <w:kern w:val="2"/>
      <w14:ligatures w14:val="standardContextual"/>
    </w:rPr>
  </w:style>
  <w:style w:type="paragraph" w:customStyle="1" w:styleId="C1C312B77D1C4A29B24C907746B14946">
    <w:name w:val="C1C312B77D1C4A29B24C907746B14946"/>
    <w:rsid w:val="00513A27"/>
    <w:pPr>
      <w:spacing w:after="160" w:line="259" w:lineRule="auto"/>
    </w:pPr>
    <w:rPr>
      <w:kern w:val="2"/>
      <w14:ligatures w14:val="standardContextual"/>
    </w:rPr>
  </w:style>
  <w:style w:type="paragraph" w:customStyle="1" w:styleId="6C150A02B83A4893B4EFB5A104D36645">
    <w:name w:val="6C150A02B83A4893B4EFB5A104D36645"/>
    <w:rsid w:val="00513A27"/>
    <w:pPr>
      <w:spacing w:after="160" w:line="259" w:lineRule="auto"/>
    </w:pPr>
    <w:rPr>
      <w:kern w:val="2"/>
      <w14:ligatures w14:val="standardContextual"/>
    </w:rPr>
  </w:style>
  <w:style w:type="paragraph" w:customStyle="1" w:styleId="9BA352845B664A98B340FD4502C0522D">
    <w:name w:val="9BA352845B664A98B340FD4502C0522D"/>
    <w:rsid w:val="00513A27"/>
    <w:pPr>
      <w:spacing w:after="160" w:line="259" w:lineRule="auto"/>
    </w:pPr>
    <w:rPr>
      <w:kern w:val="2"/>
      <w14:ligatures w14:val="standardContextual"/>
    </w:rPr>
  </w:style>
  <w:style w:type="paragraph" w:customStyle="1" w:styleId="AE8B062803BA4801883B01E50ABC98B3">
    <w:name w:val="AE8B062803BA4801883B01E50ABC98B3"/>
    <w:rsid w:val="00513A27"/>
    <w:pPr>
      <w:spacing w:after="160" w:line="259" w:lineRule="auto"/>
    </w:pPr>
    <w:rPr>
      <w:kern w:val="2"/>
      <w14:ligatures w14:val="standardContextual"/>
    </w:rPr>
  </w:style>
  <w:style w:type="paragraph" w:customStyle="1" w:styleId="4AD107690CF14583861525A99236D7AC">
    <w:name w:val="4AD107690CF14583861525A99236D7AC"/>
    <w:rsid w:val="00513A27"/>
    <w:pPr>
      <w:spacing w:after="160" w:line="259" w:lineRule="auto"/>
    </w:pPr>
    <w:rPr>
      <w:kern w:val="2"/>
      <w14:ligatures w14:val="standardContextual"/>
    </w:rPr>
  </w:style>
  <w:style w:type="paragraph" w:customStyle="1" w:styleId="277666F096B5434B8FA60DA6331939AA">
    <w:name w:val="277666F096B5434B8FA60DA6331939AA"/>
    <w:rsid w:val="00513A27"/>
    <w:pPr>
      <w:spacing w:after="160" w:line="259" w:lineRule="auto"/>
    </w:pPr>
    <w:rPr>
      <w:kern w:val="2"/>
      <w14:ligatures w14:val="standardContextual"/>
    </w:rPr>
  </w:style>
  <w:style w:type="paragraph" w:customStyle="1" w:styleId="C56AD298AB38457DBB6B159321DEC0D2">
    <w:name w:val="C56AD298AB38457DBB6B159321DEC0D2"/>
    <w:rsid w:val="00EA64D3"/>
    <w:pPr>
      <w:spacing w:after="160" w:line="259" w:lineRule="auto"/>
    </w:pPr>
  </w:style>
  <w:style w:type="paragraph" w:customStyle="1" w:styleId="96F61EB8A78841A4B014DAD353BC1157">
    <w:name w:val="96F61EB8A78841A4B014DAD353BC1157"/>
    <w:rsid w:val="00EA64D3"/>
    <w:pPr>
      <w:spacing w:after="160" w:line="259" w:lineRule="auto"/>
    </w:pPr>
  </w:style>
  <w:style w:type="paragraph" w:customStyle="1" w:styleId="A44A32E177934CDE91A69A38321A0C98">
    <w:name w:val="A44A32E177934CDE91A69A38321A0C98"/>
    <w:rsid w:val="00EA64D3"/>
    <w:pPr>
      <w:spacing w:after="160" w:line="259" w:lineRule="auto"/>
    </w:pPr>
  </w:style>
  <w:style w:type="paragraph" w:customStyle="1" w:styleId="94D02C3C4128495F9A57BF366425D054">
    <w:name w:val="94D02C3C4128495F9A57BF366425D054"/>
    <w:rsid w:val="00EA64D3"/>
    <w:pPr>
      <w:spacing w:after="160" w:line="259" w:lineRule="auto"/>
    </w:pPr>
  </w:style>
  <w:style w:type="paragraph" w:customStyle="1" w:styleId="8AA42AEBDD1C48F7822552A1D2BCFE29">
    <w:name w:val="8AA42AEBDD1C48F7822552A1D2BCFE29"/>
    <w:rsid w:val="007766E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BC3F3E-51E8-45C2-8299-FAA5508E2D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5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2</Pages>
  <Words>5254</Words>
  <Characters>30999</Characters>
  <CharactersWithSpaces>36181</CharactersWithSpaces>
  <Paragraphs>7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8:00Z</dcterms:created>
  <dc:creator>Tereza Matyska Mičánková</dc:creator>
  <dc:description/>
  <dc:language>en-US</dc:language>
  <cp:lastModifiedBy>Mičánková Tereza Matyska</cp:lastModifiedBy>
  <cp:lastPrinted>2024-06-12T06:38:00Z</cp:lastPrinted>
  <dcterms:modified xsi:type="dcterms:W3CDTF">2024-07-11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