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200846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9888094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Odbor vý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31914431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93929509"/>
                <w:placeholder>
                  <w:docPart w:val="363C8688018E4DBF9AD6CA6AD5CDA93A"/>
                </w:placeholder>
                <w:text/>
              </w:sdtPr>
              <w:sdtContent>
                <w:r>
                  <w:rPr/>
                  <w:t>RUK - OV - Dodávka, podpora a rozvoj CAFM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green"/>
              </w:rPr>
              <w:t>Bude doplněno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9124404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91800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0778661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219284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144438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100205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785737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i více osob, v takovém případě přidejte do tabulky další řádky dle potře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301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0F3949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7D5641"/>
    <w:rsid w:val="008268A0"/>
    <w:rsid w:val="00866CF9"/>
    <w:rsid w:val="008E0D81"/>
    <w:rsid w:val="00905843"/>
    <w:rsid w:val="00922E76"/>
    <w:rsid w:val="0096074C"/>
    <w:rsid w:val="00985D03"/>
    <w:rsid w:val="00B562CB"/>
    <w:rsid w:val="00C24D89"/>
    <w:rsid w:val="00D30787"/>
    <w:rsid w:val="00DD54DB"/>
    <w:rsid w:val="00E20D2E"/>
    <w:rsid w:val="00E51EDF"/>
    <w:rsid w:val="00E676B0"/>
    <w:rsid w:val="00EC55AD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D0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4" ma:contentTypeDescription="Vytvoří nový dokument" ma:contentTypeScope="" ma:versionID="211f132b29945a90170d0bce18a7b8b9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75ad3535aacf4fe535f61da1e925e7a8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31F751-B642-4728-8877-D1188F51DF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CEAE18-57A4-4AC8-8153-ACCA2E5EC4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A65359-86D7-4C8E-90CA-868DABF4FAC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DF350E-2D7E-4CC2-BE91-ADEADC6C80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F905C41-6FCF-441A-A685-A4FC4650BA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6:00Z</dcterms:created>
  <dc:creator>Tereza Matyska Mičánková</dc:creator>
  <dc:description/>
  <dc:language>en-US</dc:language>
  <cp:lastModifiedBy>David Sommer</cp:lastModifiedBy>
  <cp:lastPrinted>2020-02-12T08:58:00Z</cp:lastPrinted>
  <dcterms:modified xsi:type="dcterms:W3CDTF">2024-07-11T12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