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OTÁZEK PRO DODAVATELE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dpisů (dále jen „</w:t>
      </w:r>
      <w:r>
        <w:rPr>
          <w:b/>
        </w:rPr>
        <w:t>zákon</w:t>
      </w:r>
      <w:r>
        <w:rPr/>
        <w:t>“ nebo „</w:t>
      </w:r>
      <w:r>
        <w:rPr>
          <w:b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4C2BE9448A8403DADAE9DA9EC4D6E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3772438"/>
                <w:placeholder>
                  <w:docPart w:val="4663A6DB1E4344F6AD68F87715026B1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15790347"/>
                <w:placeholder>
                  <w:docPart w:val="9C2E996564E34BFAB548DA3BDB821E02"/>
                </w:placeholder>
                <w:text/>
              </w:sdtPr>
              <w:sdtContent>
                <w:r>
                  <w:rPr/>
                  <w:t>Odbor výstav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15326579"/>
                <w:placeholder>
                  <w:docPart w:val="1B42D30D49CB467686CE96BC44A11F73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04886429"/>
                <w:placeholder>
                  <w:docPart w:val="363C8688018E4DBF9AD6CA6AD5CDA93A"/>
                </w:placeholder>
                <w:text/>
              </w:sdtPr>
              <w:sdtContent>
                <w:r>
                  <w:rPr/>
                  <w:t>RUK - OV - Dodávka, podpora a rozvoj CAFM systému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rFonts w:asciiTheme="majorHAnsi" w:hAnsiTheme="majorHAnsi"/>
                </w:rPr>
                <w:t>https://zakazky.cuni.cz/vz00008738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22542050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6113826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Uveďte IČ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Otázky k zodpovězení dodavatelem</w:t>
      </w:r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Jste schopni prokázat zadavatelem stanovenou kvalifikaci?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Jste schopni s rámci svého licenčního modelu s přihlédnutím k řešení on-premise ocenit předmět veřejné zakázky v soupisu ceny (zadavatel předpokládá, že např. případnou cenu za licenční podporu lze nacenit v rámci periodické - roční cenové položky za licence – položky 10a a 10b)?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Jste v rámci současného soutěžního modelu schopni nabídnout Enterprise licenci CAFM systému? Byla by taková varianta nabídky cenově konkurenceschopná oproti nabídce licencí hrazených za uživatele (pokud je poskytujete)?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Byli byste ochotni pod příslibem důvěrnosti orientačně vyplnit soupis ceny pro hodnocení nabídek a zaslat jej zadavateli? Zadavatel by tyto údaje využil pro ověření správného stanovení cenového modelu a předpokládané hodnoty, a to i v souvislosti s aktuálně přidělenou výší finančních prostředků na pokrytí plnění veřejné zakázky.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Je dokončení implementace ve lhůtě 12 měsíců reálné (Úvodní dodávka ve smyslu smlouvy)?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Je Vámi dodávaný CAFM systém schopen splnit všechny požadované povinné funkcionality? Pokud ne, které nesplňuje?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Jste schopni zprovoznit on-premise řešení na zadavatelem specifikované infrastruktuře?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Jste schopni integrovat GIS dle specifikace uvedené v příloze?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Existuje nějaká jiná zadávací podmínka, která Vám brání účastnit se budoucího zadávacího řízení? Pokud ano, jaká?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ormal"/>
        <w:spacing w:before="120" w:after="120"/>
        <w:rPr>
          <w:lang w:bidi="cs-CZ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1807915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a7086d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7086d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rsid w:val="009a5314"/>
    <w:rPr>
      <w:rFonts w:ascii="Times New Roman" w:hAnsi="Times New Roman"/>
      <w:color w:val="0000FF"/>
      <w:sz w:val="2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531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b301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7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4C2BE9448A8403DADAE9DA9EC4D6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ACEC8-9C2D-4089-8F24-5E3FF856C6F9}"/>
      </w:docPartPr>
      <w:docPartBody>
        <w:p w:rsidR="00985D03" w:rsidRDefault="00985D03" w:rsidP="00985D03">
          <w:pPr>
            <w:pStyle w:val="D4C2BE9448A8403DADAE9DA9EC4D6E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663A6DB1E4344F6AD68F87715026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11459-18CC-4052-B498-732B1F1C1C16}"/>
      </w:docPartPr>
      <w:docPartBody>
        <w:p w:rsidR="00985D03" w:rsidRDefault="00985D03" w:rsidP="00985D03">
          <w:pPr>
            <w:pStyle w:val="4663A6DB1E4344F6AD68F87715026B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9C2E996564E34BFAB548DA3BDB821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8F6FD-F345-4DE0-9202-BEE7B61E36FA}"/>
      </w:docPartPr>
      <w:docPartBody>
        <w:p w:rsidR="00985D03" w:rsidRDefault="00985D03" w:rsidP="00985D03">
          <w:pPr>
            <w:pStyle w:val="9C2E996564E34BFAB548DA3BDB821E02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1B42D30D49CB467686CE96BC44A11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31EE7-1D07-4EDE-83E8-1CBEB857E4DA}"/>
      </w:docPartPr>
      <w:docPartBody>
        <w:p w:rsidR="00985D03" w:rsidRDefault="00985D03" w:rsidP="00985D03">
          <w:pPr>
            <w:pStyle w:val="1B42D30D49CB467686CE96BC44A11F73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63C8688018E4DBF9AD6CA6AD5CDA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67457-F822-415D-AD75-990C4D1C98B2}"/>
      </w:docPartPr>
      <w:docPartBody>
        <w:p w:rsidR="00985D03" w:rsidRDefault="00985D03" w:rsidP="00985D03">
          <w:pPr>
            <w:pStyle w:val="363C8688018E4DBF9AD6CA6AD5CDA93A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0F3949"/>
    <w:rsid w:val="001371D0"/>
    <w:rsid w:val="00153093"/>
    <w:rsid w:val="001626FD"/>
    <w:rsid w:val="001D6D39"/>
    <w:rsid w:val="001E33AA"/>
    <w:rsid w:val="00273AED"/>
    <w:rsid w:val="002E7724"/>
    <w:rsid w:val="002F3D88"/>
    <w:rsid w:val="00302E80"/>
    <w:rsid w:val="00314AD2"/>
    <w:rsid w:val="003A0AD6"/>
    <w:rsid w:val="003C6EBF"/>
    <w:rsid w:val="003E7A3E"/>
    <w:rsid w:val="00403E6E"/>
    <w:rsid w:val="0049648C"/>
    <w:rsid w:val="00497A66"/>
    <w:rsid w:val="004A006F"/>
    <w:rsid w:val="004C2643"/>
    <w:rsid w:val="00524CF7"/>
    <w:rsid w:val="0055788E"/>
    <w:rsid w:val="00566B48"/>
    <w:rsid w:val="00584733"/>
    <w:rsid w:val="00585A5C"/>
    <w:rsid w:val="00591749"/>
    <w:rsid w:val="005B2049"/>
    <w:rsid w:val="005D5AE4"/>
    <w:rsid w:val="006277CF"/>
    <w:rsid w:val="00647410"/>
    <w:rsid w:val="00681318"/>
    <w:rsid w:val="006B6837"/>
    <w:rsid w:val="00712A26"/>
    <w:rsid w:val="00790674"/>
    <w:rsid w:val="007A4249"/>
    <w:rsid w:val="007D5641"/>
    <w:rsid w:val="008268A0"/>
    <w:rsid w:val="00866CF9"/>
    <w:rsid w:val="008E0D81"/>
    <w:rsid w:val="00905843"/>
    <w:rsid w:val="00922E76"/>
    <w:rsid w:val="0096074C"/>
    <w:rsid w:val="00985D03"/>
    <w:rsid w:val="00B562CB"/>
    <w:rsid w:val="00B70744"/>
    <w:rsid w:val="00C24D89"/>
    <w:rsid w:val="00D30787"/>
    <w:rsid w:val="00DD54DB"/>
    <w:rsid w:val="00E20D2E"/>
    <w:rsid w:val="00E51EDF"/>
    <w:rsid w:val="00E676B0"/>
    <w:rsid w:val="00EC55AD"/>
    <w:rsid w:val="00F01583"/>
    <w:rsid w:val="00F32589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85D03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9C2E996564E34BFAB548DA3BDB821E02">
    <w:name w:val="9C2E996564E34BFAB548DA3BDB821E02"/>
    <w:rsid w:val="00985D03"/>
    <w:pPr>
      <w:spacing w:after="160" w:line="259" w:lineRule="auto"/>
    </w:pPr>
  </w:style>
  <w:style w:type="paragraph" w:customStyle="1" w:styleId="1B42D30D49CB467686CE96BC44A11F73">
    <w:name w:val="1B42D30D49CB467686CE96BC44A11F73"/>
    <w:rsid w:val="00985D03"/>
    <w:pPr>
      <w:spacing w:after="160" w:line="259" w:lineRule="auto"/>
    </w:pPr>
  </w:style>
  <w:style w:type="paragraph" w:customStyle="1" w:styleId="363C8688018E4DBF9AD6CA6AD5CDA93A">
    <w:name w:val="363C8688018E4DBF9AD6CA6AD5CDA93A"/>
    <w:rsid w:val="00985D03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C07A9E80DABE49A914D740F28F9787" ma:contentTypeVersion="4" ma:contentTypeDescription="Vytvoří nový dokument" ma:contentTypeScope="" ma:versionID="211f132b29945a90170d0bce18a7b8b9">
  <xsd:schema xmlns:xsd="http://www.w3.org/2001/XMLSchema" xmlns:xs="http://www.w3.org/2001/XMLSchema" xmlns:p="http://schemas.microsoft.com/office/2006/metadata/properties" xmlns:ns2="472a2e50-a3a0-4127-bd2b-b59b3584b600" targetNamespace="http://schemas.microsoft.com/office/2006/metadata/properties" ma:root="true" ma:fieldsID="75ad3535aacf4fe535f61da1e925e7a8" ns2:_="">
    <xsd:import namespace="472a2e50-a3a0-4127-bd2b-b59b3584b6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2a2e50-a3a0-4127-bd2b-b59b3584b6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A65359-86D7-4C8E-90CA-868DABF4FAC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CEAE18-57A4-4AC8-8153-ACCA2E5EC4B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31F751-B642-4728-8877-D1188F51DF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905C41-6FCF-441A-A685-A4FC4650BA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2a2e50-a3a0-4127-bd2b-b59b3584b6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6DF350E-2D7E-4CC2-BE91-ADEADC6C8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336</Words>
  <Characters>1984</Characters>
  <CharactersWithSpaces>231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6:00Z</dcterms:created>
  <dc:creator>Tereza Matyska Mičánková</dc:creator>
  <dc:description/>
  <dc:language>en-US</dc:language>
  <cp:lastModifiedBy>David Sommer</cp:lastModifiedBy>
  <cp:lastPrinted>2020-02-12T08:58:00Z</cp:lastPrinted>
  <dcterms:modified xsi:type="dcterms:W3CDTF">2024-07-12T12:0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