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/>
          <w:b/>
          <w:b/>
          <w:bCs/>
        </w:rPr>
      </w:pPr>
      <w:r>
        <w:rPr>
          <w:rFonts w:ascii="Cambria" w:hAnsi="Cambria"/>
          <w:b/>
        </w:rPr>
        <w:t xml:space="preserve">Název veřejné zakázky: </w:t>
      </w:r>
      <w:r>
        <w:rPr>
          <w:rFonts w:ascii="Cambria" w:hAnsi="Cambria"/>
          <w:b/>
          <w:bCs/>
        </w:rPr>
        <w:t xml:space="preserve">„UK2LF – Invertovaný manuální fluorescenční mikroskop“ </w:t>
      </w:r>
    </w:p>
    <w:p>
      <w:pPr>
        <w:pStyle w:val="Normal"/>
        <w:rPr>
          <w:rFonts w:ascii="Cambria" w:hAnsi="Cambria"/>
          <w:sz w:val="18"/>
          <w:szCs w:val="18"/>
        </w:rPr>
      </w:pPr>
      <w:r>
        <w:rPr>
          <w:rFonts w:ascii="Cambria" w:hAnsi="Cambria"/>
          <w:sz w:val="18"/>
          <w:szCs w:val="18"/>
        </w:rPr>
        <w:t xml:space="preserve">Režim a druh veřejné zakázky: </w:t>
        <w:tab/>
        <w:t>veřejná zakázka na dodávky a související služby</w:t>
      </w:r>
    </w:p>
    <w:p>
      <w:pPr>
        <w:pStyle w:val="Normal"/>
        <w:rPr>
          <w:rFonts w:ascii="Cambria" w:hAnsi="Cambria"/>
          <w:sz w:val="18"/>
          <w:szCs w:val="18"/>
        </w:rPr>
      </w:pPr>
      <w:r>
        <w:rPr>
          <w:rFonts w:ascii="Cambria" w:hAnsi="Cambria"/>
          <w:sz w:val="18"/>
          <w:szCs w:val="18"/>
        </w:rPr>
        <w:t xml:space="preserve">Druh výběrového řízení:  </w:t>
        <w:tab/>
        <w:tab/>
        <w:t xml:space="preserve">otevřená výzva pro VZMR III. kategorie </w:t>
      </w:r>
    </w:p>
    <w:p>
      <w:pPr>
        <w:pStyle w:val="Normal"/>
        <w:rPr>
          <w:rFonts w:ascii="Cambria" w:hAnsi="Cambria"/>
          <w:b/>
          <w:b/>
          <w:u w:val="single"/>
        </w:rPr>
      </w:pPr>
      <w:r>
        <w:rPr>
          <w:rFonts w:ascii="Cambria" w:hAnsi="Cambria"/>
          <w:b/>
          <w:u w:val="single"/>
        </w:rPr>
      </w:r>
    </w:p>
    <w:p>
      <w:pPr>
        <w:pStyle w:val="Normal"/>
        <w:rPr>
          <w:rFonts w:ascii="Cambria" w:hAnsi="Cambria"/>
          <w:b/>
          <w:b/>
          <w:u w:val="single"/>
        </w:rPr>
      </w:pPr>
      <w:r>
        <w:rPr>
          <w:rFonts w:ascii="Cambria" w:hAnsi="Cambria"/>
          <w:b/>
          <w:u w:val="single"/>
        </w:rPr>
        <w:t>Technická specifikace, minimální technické požadavky zadavatele:</w:t>
      </w:r>
    </w:p>
    <w:p>
      <w:pPr>
        <w:pStyle w:val="Normal"/>
        <w:rPr>
          <w:rFonts w:ascii="Cambria" w:hAnsi="Cambria"/>
          <w:bCs/>
          <w:sz w:val="20"/>
          <w:szCs w:val="20"/>
        </w:rPr>
      </w:pPr>
      <w:r>
        <w:rPr>
          <w:rFonts w:ascii="Cambria" w:hAnsi="Cambria"/>
          <w:bCs/>
          <w:sz w:val="20"/>
          <w:szCs w:val="20"/>
        </w:rPr>
        <w:t xml:space="preserve">Předmětem výběrového řízení je </w:t>
      </w:r>
      <w:r>
        <w:rPr>
          <w:rFonts w:ascii="Cambria" w:hAnsi="Cambria"/>
          <w:b/>
          <w:bCs/>
          <w:sz w:val="20"/>
          <w:szCs w:val="20"/>
        </w:rPr>
        <w:t>invertovaný manuální fluorescenční mikroskop s fázovým kontrastem a citlivou kamerou</w:t>
      </w:r>
      <w:r>
        <w:rPr>
          <w:rFonts w:ascii="Cambria" w:hAnsi="Cambria"/>
          <w:bCs/>
          <w:sz w:val="20"/>
          <w:szCs w:val="20"/>
        </w:rPr>
        <w:t xml:space="preserve">, jehož využití bude zaměřeno na studium tkáňových kultur. Dodávka bude obsahovat kompletní zařízení připravené k použití. Mikroskop bude instalován na bezotřesový stů, který není součástí dodávky. Mikroskop bude umožňovat zobrazení v průchozím i odraženém světle, bude vybaven fázovým kontrastem a fluorescencí ve 4 pásmech (UV, Blue, Green, Red) s multichromatickým  LED excitačním světelným zdrojem a 5 objektivy korigovaných na nekonečno (zvětšení(±5%): 4x, 10x, 20x, 40x, 60x) vhodných pro pozorování ve fázovém kontrastu a flurescenci rostoucích kultůr v kultivačním plastiku. Součástí dodávky bude citlivá kamera s obslužným software pro operační systém Windows. Dodávkou naopak nebude ovládací osobní počítač, ke kterému bude mikroskop s kamerou připojen pomocí standardních komunikačních rozhraní (USB, HDMI apod.). </w:t>
      </w:r>
    </w:p>
    <w:p>
      <w:pPr>
        <w:pStyle w:val="Normal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  <w:t>Dodavatel zajistí bezplatný záruční servis minimálně po dobu 24 měsíců.</w:t>
      </w:r>
    </w:p>
    <w:p>
      <w:pPr>
        <w:pStyle w:val="Normal"/>
        <w:rPr>
          <w:rFonts w:ascii="Cambria" w:hAnsi="Cambria"/>
          <w:b/>
          <w:b/>
          <w:sz w:val="20"/>
          <w:szCs w:val="20"/>
          <w:u w:val="single"/>
        </w:rPr>
      </w:pPr>
      <w:r>
        <w:rPr>
          <w:rFonts w:ascii="Cambria" w:hAnsi="Cambria"/>
          <w:b/>
          <w:sz w:val="20"/>
          <w:szCs w:val="20"/>
          <w:u w:val="single"/>
        </w:rPr>
        <w:t>Předpokládaná hodnota</w:t>
      </w:r>
      <w:bookmarkStart w:id="0" w:name="_GoBack"/>
      <w:bookmarkEnd w:id="0"/>
      <w:r>
        <w:rPr>
          <w:rFonts w:ascii="Cambria" w:hAnsi="Cambria"/>
          <w:b/>
          <w:sz w:val="20"/>
          <w:szCs w:val="20"/>
          <w:u w:val="single"/>
        </w:rPr>
        <w:t xml:space="preserve"> zakázky: 1.450.000 Kč bez DPH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1"/>
        <w:gridCol w:w="3830"/>
      </w:tblGrid>
      <w:tr>
        <w:trPr>
          <w:trHeight w:val="510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mbria" w:hAnsi="Cambria" w:cs="Calibri" w:cstheme="minorHAns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b/>
                <w:sz w:val="20"/>
                <w:szCs w:val="20"/>
              </w:rPr>
              <w:t>Popis plnění a požadované technické parametry: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caps/>
                <w:sz w:val="20"/>
                <w:szCs w:val="20"/>
              </w:rPr>
            </w:pPr>
            <w:r>
              <w:rPr>
                <w:rFonts w:cs="Calibri" w:cstheme="minorHAnsi" w:ascii="Cambria" w:hAnsi="Cambria"/>
                <w:caps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Cambria" w:hAnsi="Cambria"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b/>
                <w:sz w:val="20"/>
                <w:szCs w:val="20"/>
              </w:rPr>
              <w:t>Název zboží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caps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uvede obchodní název zboží</w:t>
            </w:r>
          </w:p>
        </w:tc>
      </w:tr>
      <w:tr>
        <w:trPr>
          <w:trHeight w:val="829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Cambria" w:hAnsi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ascii="Cambria" w:hAnsi="Cambria"/>
                <w:b/>
                <w:sz w:val="20"/>
                <w:szCs w:val="20"/>
                <w:u w:val="single"/>
              </w:rPr>
              <w:t>Tělo mikroskopu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 w:before="0" w:after="0"/>
              <w:contextualSpacing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Invertovaný stativ mikroskopu s vysokou stabilitou (min. 2 patra)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 w:before="0" w:after="0"/>
              <w:contextualSpacing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bCs/>
                <w:sz w:val="20"/>
                <w:szCs w:val="20"/>
              </w:rPr>
              <w:t>Tělo invertovaného mikroskopu umistitelné na bezotřesový stůl o velikosti (650x650x750mm). (Stůl není předmětem dodávky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 w:before="0" w:after="0"/>
              <w:contextualSpacing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Boční výstup pro připojení kamery přímo na těle mikroskopu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 w:before="0" w:after="0"/>
              <w:contextualSpacing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Přepínatelný rozvod světla pro boční port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 w:before="0" w:after="0"/>
              <w:contextualSpacing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 xml:space="preserve">Hrubé a jemné ostření s nastavitelným dorazem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 w:before="0" w:after="0"/>
              <w:contextualSpacing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Pohyb mikrošroubu pro jemné ostření nezávislý na makrošroubu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 w:before="0" w:after="0"/>
              <w:contextualSpacing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Ochrana těla mikroskopu před znečištěním např. inkubačním mediem nebo stékajícím imerzním olejem atd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 w:before="0" w:after="0"/>
              <w:contextualSpacing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Revolverový nosič objektivů s minimálně 6 pozicem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 w:before="0" w:after="0"/>
              <w:contextualSpacing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možnost vložení DIC hranolu nebo polarizačního filtr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 w:before="0" w:after="0"/>
              <w:contextualSpacing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možnost automatického rozpoznání použitého objektivu (viz.software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 w:before="0" w:after="0"/>
              <w:contextualSpacing/>
              <w:rPr>
                <w:rFonts w:ascii="Cambria" w:hAnsi="Cambria" w:cs="Calibri" w:cstheme="minorHAnsi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 xml:space="preserve">Halogenové osvětlení s plynulou regulací intenzity osvětlení a výkonem min. 100W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 w:before="0" w:after="0"/>
              <w:contextualSpacing/>
              <w:rPr>
                <w:rFonts w:ascii="Cambria" w:hAnsi="Cambria" w:cs="Calibri" w:cstheme="minorHAnsi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Naklápěcí binokulární tubus + 2ks. okuláry, min. jeden okulár má dioptrickou korekci , FN min.22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Cambria" w:hAnsi="Cambria"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 w:ascii="Cambria" w:hAnsi="Cambria"/>
                <w:bCs/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829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Cambria" w:hAnsi="Cambria" w:cs="Calibri" w:cstheme="minorHAns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mbria" w:hAnsi="Cambria" w:cstheme="minorHAnsi"/>
                <w:b/>
                <w:sz w:val="20"/>
                <w:szCs w:val="20"/>
                <w:u w:val="single"/>
              </w:rPr>
              <w:t>Stolek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0"/>
              <w:contextualSpacing/>
              <w:rPr>
                <w:rFonts w:ascii="Cambria" w:hAnsi="Cambria" w:cs="Calibri" w:cstheme="minorHAnsi"/>
                <w:bCs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bCs/>
                <w:sz w:val="20"/>
                <w:szCs w:val="20"/>
              </w:rPr>
              <w:t xml:space="preserve">Ergonomický mechanický třídeskový křížový x-y stolek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0"/>
              <w:contextualSpacing/>
              <w:rPr>
                <w:rFonts w:ascii="Cambria" w:hAnsi="Cambria" w:cs="Calibri" w:cstheme="minorHAnsi"/>
                <w:bCs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bCs/>
                <w:sz w:val="20"/>
                <w:szCs w:val="20"/>
              </w:rPr>
              <w:t>S koaxiálním ovládáním pro pravou ruku s nastavitelnou tuhostí posuvu v osách x-y, možností fixace aktuální x-y pozic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0"/>
              <w:contextualSpacing/>
              <w:rPr>
                <w:rFonts w:ascii="Cambria" w:hAnsi="Cambria" w:cs="Calibri" w:cstheme="minorHAnsi"/>
                <w:bCs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bCs/>
                <w:sz w:val="20"/>
                <w:szCs w:val="20"/>
              </w:rPr>
              <w:t>univerzální držák preparátů pro uchycení klasických podložních skel, mikrotitračních destiček, jamkové misky, Petriho misky různých velikostí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0"/>
              <w:contextualSpacing/>
              <w:rPr>
                <w:rFonts w:ascii="Cambria" w:hAnsi="Cambria" w:cs="Calibri" w:cstheme="minorHAnsi"/>
                <w:bCs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bCs/>
                <w:sz w:val="20"/>
                <w:szCs w:val="20"/>
              </w:rPr>
              <w:t xml:space="preserve">Rozsah pojezdu stolku min. 110x75 mm se stupnicí pro obě osy s přesností odečtu min. 0,1 mm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Cambria" w:hAnsi="Cambria" w:cs="Calibri" w:cstheme="minorHAns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mbria" w:hAnsi="Cambria" w:cstheme="minorHAnsi"/>
                <w:b/>
                <w:sz w:val="20"/>
                <w:szCs w:val="20"/>
                <w:u w:val="single"/>
              </w:rPr>
              <w:t>Kondenzor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54" w:before="0" w:after="0"/>
              <w:contextualSpacing/>
              <w:rPr>
                <w:rFonts w:ascii="Cambria" w:hAnsi="Cambria" w:cs="Calibri" w:cstheme="minorHAnsi"/>
                <w:bCs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bCs/>
                <w:sz w:val="20"/>
                <w:szCs w:val="20"/>
              </w:rPr>
              <w:t>univerzální karuselový kondenzor,  manuální s pracovní vzdáleností min. 27mm a NA min. 0,55, plynule výškově nastavitelný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54" w:before="0" w:after="0"/>
              <w:contextualSpacing/>
              <w:rPr>
                <w:rFonts w:ascii="Cambria" w:hAnsi="Cambria" w:cs="Calibri" w:cstheme="minorHAnsi"/>
                <w:bCs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bCs/>
                <w:sz w:val="20"/>
                <w:szCs w:val="20"/>
              </w:rPr>
              <w:t>min. 5 pozic pro optické prvky kontrastních metod (fázový kontrast, DIC….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54" w:before="0" w:after="0"/>
              <w:contextualSpacing/>
              <w:rPr>
                <w:rFonts w:ascii="Cambria" w:hAnsi="Cambria" w:cs="Calibri" w:cstheme="minorHAnsi"/>
                <w:bCs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bCs/>
                <w:sz w:val="20"/>
                <w:szCs w:val="20"/>
              </w:rPr>
              <w:t>aretační systém umožňující rychlé „odjetí“ kondenzoru při manipulaci se vzorkem a jeho přesný a rychlý návrat do optimální pozice (Köhler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54" w:before="0" w:after="0"/>
              <w:contextualSpacing/>
              <w:rPr>
                <w:rFonts w:ascii="Cambria" w:hAnsi="Cambria" w:cs="Calibri" w:cstheme="minorHAnsi"/>
                <w:bCs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bCs/>
                <w:sz w:val="20"/>
                <w:szCs w:val="20"/>
              </w:rPr>
              <w:t>manipulační prostor pro pojezd výšky kondenzoru min. 88mm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Cambria" w:hAnsi="Cambria" w:cs="Calibri" w:cstheme="minorHAnsi"/>
                <w:bCs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b/>
                <w:sz w:val="20"/>
                <w:szCs w:val="20"/>
                <w:u w:val="single"/>
              </w:rPr>
              <w:t>Objektivy</w:t>
            </w:r>
            <w:r>
              <w:rPr>
                <w:rFonts w:cs="Calibri" w:ascii="Cambria" w:hAnsi="Cambria" w:cstheme="minorHAnsi"/>
                <w:bCs/>
                <w:sz w:val="20"/>
                <w:szCs w:val="20"/>
              </w:rPr>
              <w:t xml:space="preserve"> s parfokální vzdáleností 45 mm, Plan Semi Apochromatické objektivy s FN min. 26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4" w:before="0" w:after="0"/>
              <w:contextualSpacing/>
              <w:rPr>
                <w:rFonts w:ascii="Cambria" w:hAnsi="Cambria" w:cs="Calibri" w:cstheme="minorHAnsi"/>
                <w:bCs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bCs/>
                <w:sz w:val="20"/>
                <w:szCs w:val="20"/>
              </w:rPr>
              <w:t>Plan Semi-Apochromatický pro fázový kontrast se zvětšením 4x, numerická apertura NA min. 0,13, pracovní vzdálenost min. 17 mm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4" w:before="0" w:after="0"/>
              <w:contextualSpacing/>
              <w:rPr>
                <w:rFonts w:ascii="Cambria" w:hAnsi="Cambria" w:cs="Calibri" w:cstheme="minorHAnsi"/>
                <w:bCs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bCs/>
                <w:sz w:val="20"/>
                <w:szCs w:val="20"/>
              </w:rPr>
              <w:t>Plan Semi-Apochromatický pro fázový kontrast se zvětšením 10x, numerická apertura NA min. 0,30, pracovní vzdálenost min. 10 mm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4" w:before="0" w:after="0"/>
              <w:contextualSpacing/>
              <w:rPr>
                <w:rFonts w:ascii="Cambria" w:hAnsi="Cambria" w:cs="Calibri" w:cstheme="minorHAnsi"/>
                <w:bCs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bCs/>
                <w:sz w:val="20"/>
                <w:szCs w:val="20"/>
              </w:rPr>
              <w:t>Plan Semi-Apochromatický pro fázový kontrast se zvětšením 20x, numerická apertura NA min. 0,45, pracovní vzdálenost min. 7,8 mm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4" w:before="0" w:after="0"/>
              <w:contextualSpacing/>
              <w:rPr>
                <w:rFonts w:ascii="Cambria" w:hAnsi="Cambria" w:cs="Calibri" w:cstheme="minorHAnsi"/>
                <w:bCs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bCs/>
                <w:sz w:val="20"/>
                <w:szCs w:val="20"/>
              </w:rPr>
              <w:t>Plan Semi-Apochromatický pro fázový kontrast se zvětšením 40x, numerická apertura NA min. 0,60, pracovní vzdálenost min. 4,2 mm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4" w:before="0" w:after="0"/>
              <w:contextualSpacing/>
              <w:rPr>
                <w:rFonts w:ascii="Cambria" w:hAnsi="Cambria" w:cs="Calibri" w:cstheme="minorHAnsi"/>
                <w:bCs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bCs/>
                <w:sz w:val="20"/>
                <w:szCs w:val="20"/>
              </w:rPr>
              <w:t>Plan Semi-Apochromatický pro fázový kontrast se zvětšením 60x, numerická apertura NA min. 0,70, pracovní vzdálenost min. 2,2 mm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Cambria" w:hAnsi="Cambria" w:cs="Calibri" w:cstheme="minorHAns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mbria" w:hAnsi="Cambria" w:cstheme="minorHAnsi"/>
                <w:b/>
                <w:bCs/>
                <w:sz w:val="20"/>
                <w:szCs w:val="20"/>
                <w:u w:val="single"/>
              </w:rPr>
              <w:t>Fluorescence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54" w:before="0" w:after="0"/>
              <w:contextualSpacing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min. 8-mi četný manuální karuselový držák fluorescenčních filtrů kódovaný - s odečtem zařazeného filtru do Software viz. níže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54" w:before="0" w:after="0"/>
              <w:contextualSpacing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fluorescenční osvětlovač přímý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54" w:before="0" w:after="0"/>
              <w:contextualSpacing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4 sady fluorescenčních bloků filtrů pro excitaci v UV, modré, zelené a červené oblasti (DAPI, GFP, TRITC a RFP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54" w:before="0" w:after="0"/>
              <w:contextualSpacing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Bezšroubová výměna filtrových bloků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54" w:before="0" w:after="0"/>
              <w:contextualSpacing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LED - fluorescenční zdroj světla excitace v rozsahu min. 365-750nm, životnost LED zdroje min. 25000 operačních hodin. Nastavení intenzity s rozlišením max. 1%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Cambria" w:hAnsi="Cambria" w:cs="Calibri" w:cstheme="minorHAns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mbria" w:hAnsi="Cambria" w:cstheme="minorHAnsi"/>
                <w:b/>
                <w:bCs/>
                <w:sz w:val="20"/>
                <w:szCs w:val="20"/>
                <w:u w:val="single"/>
              </w:rPr>
              <w:t>Kamera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54" w:before="0" w:after="0"/>
              <w:contextualSpacing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digitální monochromatická kamera s vysokou citlivostí a rozlišením min. 12,3 Mpixelů, velikost pixelu min. 3,45x3,45 µm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54" w:before="0" w:after="0"/>
              <w:contextualSpacing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Rozlišení při použití technologie “pixel shift“ je min. 49 Mpixelů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54" w:before="0" w:after="0"/>
              <w:contextualSpacing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snímací CMOS čip s úhlopříčkou min. 1,1“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54" w:before="0" w:after="0"/>
              <w:contextualSpacing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spektrální rozsah kamery min. 400 – 1000 nm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54" w:before="0" w:after="0"/>
              <w:contextualSpacing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Živý náhled o velikosti 1920x1080 s rychlostí snímání min. 60snímků/s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54" w:before="0" w:after="0"/>
              <w:contextualSpacing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Živý náhled o velikosti 4096x3000 s rychlostí snímání min. 22 snímků/s při rozlišení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54" w:before="0" w:after="0"/>
              <w:contextualSpacing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Expoziční časy v rozsahu min. 28µs až 120 s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54" w:before="0" w:after="0"/>
              <w:contextualSpacing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Binning min. 2x2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54" w:before="0" w:after="0"/>
              <w:contextualSpacing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bitová hloubka min. 12 bitů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54" w:before="0" w:after="0"/>
              <w:contextualSpacing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Módy expozice auto, manual, časosběrné snímání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54" w:before="0" w:after="0"/>
              <w:contextualSpacing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Aktivní termoelektrické chlazení (Peltierův článek, chlazení min. 10°C pod teplotu okolí)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54" w:before="0" w:after="0"/>
              <w:contextualSpacing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Automatické rozeznání módu snímání – světlé pole, fluorescence, DIC, polarizac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54" w:before="0" w:after="0"/>
              <w:contextualSpacing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Adaptér s „C“ závitem pro připojení k mikroskopu, bez vložené optiky - zvětšení 1x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54" w:before="0" w:after="0"/>
              <w:contextualSpacing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Komunikace s počítačem (není součástí dodávky) pomocí standardního komunikačního rozhraní USB nebo HDMI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Cambria" w:hAnsi="Cambria" w:cs="Calibri" w:cstheme="minorHAns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mbria" w:hAnsi="Cambria" w:cstheme="minorHAnsi"/>
                <w:b/>
                <w:bCs/>
                <w:sz w:val="20"/>
                <w:szCs w:val="20"/>
                <w:u w:val="single"/>
              </w:rPr>
              <w:t xml:space="preserve">Software </w:t>
            </w:r>
            <w:r>
              <w:rPr>
                <w:rFonts w:cs="Calibri" w:ascii="Cambria" w:hAnsi="Cambria" w:cstheme="minorHAnsi"/>
                <w:sz w:val="20"/>
                <w:szCs w:val="20"/>
              </w:rPr>
              <w:t>pro základní obrazovou analýzu, pořizování a úprava snímků a plnohodnotné ovládání kamery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54" w:before="0" w:after="0"/>
              <w:contextualSpacing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Kompatibilní s MS Windows 10 a výše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54" w:before="0" w:after="0"/>
              <w:contextualSpacing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Komunikace s aktivními (kódovanými) prvky mikroskopu viz.výše pomocí standardního sériového rozhraní RS232 nebo USB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54" w:before="0" w:after="0"/>
              <w:contextualSpacing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 xml:space="preserve">Volitelné grafické rozhraní analýzy obrazu (GUI) připravené pro širokoúhlé monitory, definice jednotlivých kontrastních metod, vkládání měřítka. 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54" w:before="0" w:after="0"/>
              <w:contextualSpacing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Manuální měření: délka, lomená čára, úhel, bod/počet bodů, polygon, kruh, elipsa, obvod, plocha…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54" w:before="0" w:after="0"/>
              <w:contextualSpacing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 xml:space="preserve">Tvorba videí v avi. formátu.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54" w:before="0" w:after="0"/>
              <w:contextualSpacing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Morfologické filtry, měření v ROI – definovaném poli (v masce)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54" w:before="0" w:after="0"/>
              <w:contextualSpacing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Možnost časosběrného multidimenzionálního snímání v různých fluorescenčních kanálech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54" w:before="0" w:after="0"/>
              <w:contextualSpacing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Možnost automatického sloučení několika obrázků v ose Z do jednoho výsledného obrazu s možností zhlédnutí každého obrazu samostatně – “Z stacking”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54" w:before="0" w:after="0"/>
              <w:contextualSpacing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 xml:space="preserve">Automaticky vytvářená tabulka naměřených hodnot s možností psaní poznámek a exportování do tabulkového procesoru.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54" w:before="0" w:after="0"/>
              <w:contextualSpacing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Skládání snímků pořízených ve fluorescenci, možnost práce s více snímky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54" w:before="0" w:after="0"/>
              <w:contextualSpacing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 xml:space="preserve">Uživatelsky nastavitelné grafické rozhraní celého programu.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54" w:before="0" w:after="0"/>
              <w:contextualSpacing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Možnost funkce zpracování obrazu - filtry pro optimalizaci kontrastu, inverzi obrazu, nastavení intenzity a RGB, možnost vkládání poznámek, textu a tvarů do obrázku, aritmetické operace ke kalibraci intenzity jednotlivých kanálů, redukci šumu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</w:tbl>
    <w:p>
      <w:pPr>
        <w:pStyle w:val="Normal"/>
        <w:spacing w:before="0" w:after="160"/>
        <w:rPr>
          <w:rFonts w:ascii="Cambria" w:hAnsi="Cambria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54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980" w:leader="none"/>
        <w:tab w:val="left" w:pos="5820" w:leader="none"/>
      </w:tabs>
      <w:ind w:right="-291" w:hanging="0"/>
      <w:rPr/>
    </w:pPr>
    <w:r>
      <w:rPr/>
      <w:t xml:space="preserve">                                                                                   </w:t>
    </w:r>
  </w:p>
  <w:p>
    <w:pPr>
      <w:pStyle w:val="Normal"/>
      <w:rPr>
        <w:rFonts w:ascii="Cambria" w:hAnsi="Cambria"/>
        <w:b/>
        <w:b/>
        <w:bCs/>
      </w:rPr>
    </w:pPr>
    <w:r>
      <w:rPr>
        <w:rFonts w:ascii="Cambria" w:hAnsi="Cambria"/>
        <w:b/>
        <w:bCs/>
      </w:rPr>
    </w:r>
  </w:p>
  <w:p>
    <w:pPr>
      <w:pStyle w:val="Normal"/>
      <w:widowControl/>
      <w:bidi w:val="0"/>
      <w:spacing w:lineRule="auto" w:line="259" w:before="0" w:after="160"/>
      <w:jc w:val="left"/>
      <w:rPr/>
    </w:pPr>
    <w:r>
      <w:rPr>
        <w:rFonts w:ascii="Cambria" w:hAnsi="Cambria"/>
        <w:b/>
        <w:bCs/>
      </w:rPr>
      <w:t>Příloha č. 1 Technická spec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c406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064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f035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f035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f0353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f0353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b23f9"/>
    <w:rPr/>
  </w:style>
  <w:style w:type="character" w:styleId="Strong">
    <w:name w:val="Strong"/>
    <w:uiPriority w:val="22"/>
    <w:qFormat/>
    <w:rsid w:val="00e94b0a"/>
    <w:rPr>
      <w:rFonts w:ascii="Times New Roman" w:hAnsi="Times New Roman" w:cs="Times New Roman"/>
      <w:b/>
      <w:bCs/>
      <w:sz w:val="24"/>
    </w:rPr>
  </w:style>
  <w:style w:type="character" w:styleId="InternetLink">
    <w:name w:val="Hyperlink"/>
    <w:uiPriority w:val="99"/>
    <w:semiHidden/>
    <w:unhideWhenUsed/>
    <w:rsid w:val="00e03b57"/>
    <w:rPr>
      <w:color w:val="0000FF"/>
      <w:u w:val="single"/>
    </w:rPr>
  </w:style>
  <w:style w:type="character" w:styleId="Normaltextrun" w:customStyle="1">
    <w:name w:val="normaltextrun"/>
    <w:basedOn w:val="DefaultParagraphFont"/>
    <w:qFormat/>
    <w:rsid w:val="00022ad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14775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06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06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3f035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f0353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f035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4c211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Paragraph" w:customStyle="1">
    <w:name w:val="paragraph"/>
    <w:basedOn w:val="Normal"/>
    <w:qFormat/>
    <w:rsid w:val="00022ada"/>
    <w:pPr>
      <w:spacing w:lineRule="auto" w:line="240" w:beforeAutospacing="1" w:afterAutospacing="1"/>
    </w:pPr>
    <w:rPr>
      <w:rFonts w:ascii="Calibri" w:hAnsi="Calibri" w:eastAsia="Calibri" w:cs="Calibri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8350AE-DC94-462D-AA13-B4B5B55B5D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059</Words>
  <Characters>6253</Characters>
  <CharactersWithSpaces>7298</CharactersWithSpaces>
  <Paragraphs>14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6:07:00Z</dcterms:created>
  <dc:creator>Radovan Hudák</dc:creator>
  <dc:description/>
  <dc:language>en-US</dc:language>
  <cp:lastModifiedBy>Tomáš Horáček</cp:lastModifiedBy>
  <cp:lastPrinted>2024-04-22T12:15:00Z</cp:lastPrinted>
  <dcterms:modified xsi:type="dcterms:W3CDTF">2024-07-15T07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ac9fb77ed16444e9a3681a11d2c77b864611211eda232b17b80154524126c78</vt:lpwstr>
  </property>
</Properties>
</file>