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znam zkušeností vedoucího týmu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k veřejné zakázce s názve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sz w:val="28"/>
          <w:lang w:eastAsia="cs-CZ"/>
        </w:rPr>
        <w:t>„</w:t>
      </w:r>
      <w:r>
        <w:rPr>
          <w:b/>
          <w:iCs/>
          <w:sz w:val="28"/>
        </w:rPr>
        <w:t>LFP – Rekonstrukce ŠAF – TDS a koordinátor BOZP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účelem hodnocení dle čl. 10 Výzvy k podá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se na plnění výše uvedené veřejné zakázky budu podílet jako vedoucí týmu – technický dozor stavebníka. V poslední</w:t>
      </w:r>
      <w:bookmarkStart w:id="0" w:name="_GoBack"/>
      <w:bookmarkEnd w:id="0"/>
      <w:r>
        <w:rPr>
          <w:rFonts w:cs="Calibri" w:cstheme="minorHAnsi"/>
        </w:rPr>
        <w:t>ch 8 letech před zahájením veřejné zakázky jsem se podílel na těchto akcích/stavbách/zakázkách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371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Pořadové číslo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Název investiční akc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Objednatel (název, IČO)</w:t>
            </w:r>
          </w:p>
        </w:tc>
      </w:tr>
      <w:tr>
        <w:trPr>
          <w:trHeight w:val="48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7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8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9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  <w:t>1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00"/>
        <w:rPr>
          <w:lang w:eastAsia="cs-CZ"/>
        </w:rPr>
      </w:pPr>
      <w:r>
        <w:rPr>
          <w:lang w:eastAsia="cs-CZ"/>
        </w:rPr>
        <w:t>K jednotlivým výše uvedeným zkušenostem dokládám vyplněné a objednateli podepsané formuláře pro hodnocení.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Podpis vedoucího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(Jméno, příjmení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-1843" w:leader="none"/>
        <w:tab w:val="right" w:pos="9072" w:leader="none"/>
      </w:tabs>
      <w:jc w:val="both"/>
      <w:rPr/>
    </w:pPr>
    <w:r>
      <w:rPr/>
      <w:t>Příloha č. 5 Výzvy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60720" cy="808990"/>
          <wp:effectExtent l="0" t="0" r="0" b="0"/>
          <wp:docPr id="1" name="Obrázek 11" descr="LFP hlavička pro A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LFP hlavička pro A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-4111" w:leader="none"/>
        <w:tab w:val="right" w:pos="9072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6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0e2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11ac4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c17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PojarChar" w:customStyle="1">
    <w:name w:val="Nadpis Pojar Char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2d427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427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42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4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42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1BF55-1025-4843-93B4-E1BB41F348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FB9BCDD-8BE7-42E2-BE13-447C7C99C2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7E049A-D2BC-4A3C-B6DA-E3174892A1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1F8565-66CC-4AD7-80EB-49EEE56B3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Pojar Jaroslav</dc:creator>
  <dc:description/>
  <dc:language>en-US</dc:language>
  <cp:lastModifiedBy>Škrabal Ondřej</cp:lastModifiedBy>
  <dcterms:modified xsi:type="dcterms:W3CDTF">2024-07-17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D1DEDE239E64F8D571E66CC15E0C3</vt:lpwstr>
  </property>
</Properties>
</file>