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gastro zařízení pro menzu UK Právn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049188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gastro zařízení menzu UK Právnická fakult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0996234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5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92954596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802274453"/>
          <w:placeholder>
            <w:docPart w:val="0F79A8A3E859409F84918AE1C217D5DF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919251998"/>
          <w:placeholder>
            <w:docPart w:val="0D4B3387CDB9497FBC65614B9CE33D9A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právnická, Nám. Curieových 7, 110 00 Praha 1.</w:t>
      </w:r>
    </w:p>
    <w:p>
      <w:pPr>
        <w:pStyle w:val="Normal"/>
        <w:rPr/>
      </w:pPr>
      <w:r>
        <w:rPr>
          <w:b/>
        </w:rPr>
        <w:t>Obhlídka místa plnění je možná dne 24.7.2023 v 10:00 hod. na výše uvedené adrese. Svoji účast, prosím, nahlaste předem na email: josef.karasek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e žlutém sloupci) také přesné označení nabízeného produktu u všech jednotlivých položek (sloupec D list) a výši DPH buňka B47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7231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B1C62"/>
    <w:rsid w:val="001526F5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97A49"/>
    <w:rsid w:val="003B5655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6A21"/>
    <w:rsid w:val="00BB0615"/>
    <w:rsid w:val="00BC1F55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8</Pages>
  <Words>2543</Words>
  <Characters>15007</Characters>
  <CharactersWithSpaces>1751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8T12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