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NETPHARM – Ultracentrifug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  <w:szCs w:val="20"/>
      </w:rPr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</w:t>
    </w:r>
  </w:p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6</Words>
  <Characters>1753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8:00Z</dcterms:created>
  <dc:creator/>
  <dc:description/>
  <dc:language>en-US</dc:language>
  <cp:lastModifiedBy/>
  <dcterms:modified xsi:type="dcterms:W3CDTF">2024-07-11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