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NETPHARM – Ultracentrifuga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04037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7-11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