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sestava a díl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Katedra fyziky povrchů a plazmatu, Matematicko-fyzikální fakulta, Univerzita Karlova, </w:t>
      </w:r>
      <w:bookmarkEnd w:id="1"/>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524047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 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725</Words>
  <Characters>10180</Characters>
  <CharactersWithSpaces>1188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7-18T13: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