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UK – PF Oprava fasády a oken – 2. část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4-05-28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