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4 Vzor životopisu člena realizačního tým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méno a příjmení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Dosažené vzdělání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Označení funkční pozice a náplně práce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soba (člen realizačního týmu) je zaměstnancem dodavatele nebo osobou v jiném vztahu k dodavatel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Uvedení délky praxe v letech a v relevantním oboru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>Informace o autorizaci/odborné způsobilost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>Účast na zakázkách ve vztahu ke splnění technické kvalifikace dle § 79 odst. 2 písm. c) a d) ZZVZ, včetně kontaktních údajů pro případné ověře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Účast na zakázkách ve vztahu k hodnocení odbornosti hlavního stavbyvedoucího ve smyslu odst. 10.2 zadávací dokumentace</w:t>
            </w:r>
            <w:r>
              <w:rPr>
                <w:rFonts w:cs="Arial" w:ascii="Cambria" w:hAnsi="Cambria"/>
                <w:b/>
                <w:bCs/>
                <w:szCs w:val="24"/>
              </w:rPr>
              <w:t>, včetně kontaktních údajů pro případné ověře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pravdivosti uvedených údaj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tom, že se osoba bude podílet na plnění veřejné zakázky osobn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Vlastnoruční podpis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qFormat/>
    <w:rsid w:val="0014708f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90BB98-8DA1-4FB5-9696-286F9B2EA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BE7550-D999-4830-A763-570BE3E3DAF1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4.xml><?xml version="1.0" encoding="utf-8"?>
<ds:datastoreItem xmlns:ds="http://schemas.openxmlformats.org/officeDocument/2006/customXml" ds:itemID="{E06D7B37-5BF4-423F-A248-CA51107F4B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2:00Z</dcterms:created>
  <dc:creator/>
  <dc:description/>
  <dc:language>en-US</dc:language>
  <cp:lastModifiedBy/>
  <dcterms:modified xsi:type="dcterms:W3CDTF">2024-05-28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