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UK – PF Oprava fasády a oken – 2. část“</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1504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22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5-2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