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6350684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37008919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1204927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49571177"/>
                <w:placeholder>
                  <w:docPart w:val="D7A1263B67134689AAFAA2C4161045A9"/>
                </w:placeholder>
                <w:text/>
              </w:sdtPr>
              <w:sdtContent>
                <w:r>
                  <w:rPr/>
                  <w:t>RUK – ÚVT – Dodávka modulu Přihláška pro přijíždějící stážisty Studijního informačního systému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8540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87828445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2626701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61315545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86405871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65151452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87159625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0101178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1622784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123074989"/>
          <w:placeholder>
            <w:docPart w:val="064A8545ACD647CEB538EBDE39AC7B6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splňuje technickou kvalifikaci dle § 79 odst. 2 písm. b) ZZVZ, tj. že </w:t>
        <w:br/>
        <w:t xml:space="preserve">v posledních 3 letech realizoval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minimálně 2 významné zakázky</w:t>
      </w:r>
      <w:r>
        <w:rPr>
          <w:rFonts w:cs="Times New Roman" w:ascii="Cambria" w:hAnsi="Cambria" w:asciiTheme="majorHAnsi" w:hAnsiTheme="majorHAnsi"/>
          <w:lang w:eastAsia="cs-CZ"/>
        </w:rPr>
        <w:t xml:space="preserve"> spočívající v dodávce SW řešení vytvořeného na míru zákazníkovi </w:t>
      </w:r>
      <w:r>
        <w:rPr>
          <w:rFonts w:cs="Times New Roman" w:ascii="Cambria" w:hAnsi="Cambria" w:asciiTheme="majorHAnsi" w:hAnsiTheme="majorHAnsi"/>
          <w:u w:val="single"/>
          <w:lang w:eastAsia="cs-CZ"/>
        </w:rPr>
        <w:t>nebo</w:t>
      </w:r>
      <w:r>
        <w:rPr>
          <w:rFonts w:cs="Times New Roman" w:ascii="Cambria" w:hAnsi="Cambria" w:asciiTheme="majorHAnsi" w:hAnsiTheme="majorHAnsi"/>
          <w:lang w:eastAsia="cs-CZ"/>
        </w:rPr>
        <w:t xml:space="preserve"> customizovaného SW řešení dle potřeb zákazníka. Finanční objem každé předložené zakázky musí být minimálně 1 500 000,– Kč bez DP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adavatel doplňuje, že předložené zakázky nemusí být ke dni podání nabídky dokončené (tj. může se jednat o stále běžící smlouvy s dílčími plněními). V případě nedokončené zakázky však musí mít dodavatel prokazatelně zrealizované a vyfakturované plnění v hodnotě min. 1 500 000,– Kč (bez DPH) za období posledních 3 let před zahájením zadávacího řízení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4109072"/>
                <w:placeholder>
                  <w:docPart w:val="8808344F283D4AD5A881BAF1FEDA87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1151614"/>
                <w:placeholder>
                  <w:docPart w:val="786E3E9F67264BE5ABAA7D28A22EE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5569474"/>
                <w:placeholder>
                  <w:docPart w:val="52ABC0C3B6CC493B966422233F2CFB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1433900"/>
                <w:placeholder>
                  <w:docPart w:val="E98D57AD586248C18770B1F423CC78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4418731"/>
                <w:placeholder>
                  <w:docPart w:val="B4F303807BE840DBBA88883253CA15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8608905"/>
                <w:placeholder>
                  <w:docPart w:val="9AE990360A1547019BF18BB3802E5D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6951729"/>
                <w:placeholder>
                  <w:docPart w:val="29B0402765414947AF50EFCFD7C384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1044032"/>
                <w:placeholder>
                  <w:docPart w:val="3D74259446FF467FA36EDC6DF12784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3338943"/>
                <w:placeholder>
                  <w:docPart w:val="10E6EB54E206401883D3750B99BA567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6596869"/>
                <w:placeholder>
                  <w:docPart w:val="22FCAC03781D42E9BEDC3DAA2BFC03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2095887"/>
                <w:placeholder>
                  <w:docPart w:val="E099A1843F9E4B379C1BF724212D151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9862403"/>
                <w:placeholder>
                  <w:docPart w:val="B257C17E91674262BA399C6B2415E9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7376848"/>
                <w:placeholder>
                  <w:docPart w:val="AFFE53363BEA4D5196E8101FAEA4D4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0445026"/>
                <w:placeholder>
                  <w:docPart w:val="ABD86EED080C4F0D9DDB63E24BEEE4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3911171"/>
                <w:placeholder>
                  <w:docPart w:val="F6FBC563445449ECAE3C79AF0D9E60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3729266"/>
                <w:placeholder>
                  <w:docPart w:val="74CD5C6E12F745988482DEF0028C3E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6329336"/>
                <w:placeholder>
                  <w:docPart w:val="CE65184B7CE34B05A2F79F20986CB5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7452306"/>
                <w:placeholder>
                  <w:docPart w:val="8C4CA10C5CD1452D85F4613BDC7ED9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1389109"/>
                <w:placeholder>
                  <w:docPart w:val="C2A3592D5F5C4150AA8510C15AC0ED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27319"/>
                <w:placeholder>
                  <w:docPart w:val="F820AC0F5D34421F8EBEC175543D6B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4"/>
          <w:szCs w:val="14"/>
          <w:lang w:eastAsia="cs-CZ"/>
        </w:rPr>
      </w:pPr>
      <w:r>
        <w:rPr>
          <w:rFonts w:asciiTheme="majorHAnsi" w:hAnsiTheme="majorHAnsi" w:ascii="Cambria" w:hAnsi="Cambria"/>
          <w:sz w:val="14"/>
          <w:szCs w:val="14"/>
          <w:lang w:eastAsia="cs-CZ"/>
        </w:rPr>
      </w:r>
    </w:p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bookmarkStart w:id="0" w:name="_Hlk156400042"/>
      <w:r>
        <w:rPr>
          <w:rFonts w:ascii="Cambria" w:hAnsi="Cambria" w:asciiTheme="majorHAnsi" w:hAnsiTheme="majorHAnsi"/>
          <w:b/>
        </w:rPr>
        <w:t>1x 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projektového manažera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</w:t>
      </w:r>
      <w:r>
        <w:rPr>
          <w:rFonts w:ascii="Cambria" w:hAnsi="Cambria"/>
          <w:b w:val="false"/>
          <w:bCs/>
          <w:sz w:val="22"/>
          <w:szCs w:val="22"/>
        </w:rPr>
        <w:t>. 2 zkušenosti</w:t>
      </w:r>
      <w:r>
        <w:rPr>
          <w:rStyle w:val="FootnoteAnchor"/>
          <w:rFonts w:ascii="Cambria" w:hAnsi="Cambria"/>
          <w:b w:val="false"/>
          <w:bCs/>
          <w:sz w:val="22"/>
          <w:szCs w:val="22"/>
        </w:rPr>
        <w:footnoteReference w:id="2"/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</w:t>
      </w:r>
      <w:bookmarkStart w:id="1" w:name="_Hlk172559463"/>
      <w:r>
        <w:rPr>
          <w:rFonts w:ascii="Cambria" w:hAnsi="Cambria"/>
          <w:b w:val="false"/>
          <w:bCs/>
          <w:sz w:val="22"/>
          <w:szCs w:val="22"/>
        </w:rPr>
        <w:t>dodávku SW řešení vytvořeného na míru zákazníkovi nebo customizovaného SW řešení dle potřeb zákazník</w:t>
      </w:r>
      <w:bookmarkEnd w:id="1"/>
      <w:r>
        <w:rPr>
          <w:rFonts w:ascii="Cambria" w:hAnsi="Cambria"/>
          <w:b w:val="false"/>
          <w:bCs/>
          <w:sz w:val="22"/>
          <w:szCs w:val="22"/>
        </w:rPr>
        <w:t xml:space="preserve">a, ve finančním objemu plnění alespoň 1 mil. Kč bez DPH za každou zakázku, a to na pozici </w:t>
      </w:r>
      <w:bookmarkStart w:id="2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</w:t>
      </w:r>
      <w:bookmarkEnd w:id="2"/>
      <w:r>
        <w:rPr>
          <w:rFonts w:ascii="Cambria" w:hAnsi="Cambria"/>
          <w:b w:val="false"/>
          <w:bCs/>
          <w:sz w:val="22"/>
          <w:szCs w:val="22"/>
        </w:rPr>
        <w:t>u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>z projektů zaměřených na dodávku SW řešení vytvořeného na míru zákazníkovi nebo customizované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</w:t>
      </w:r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3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3"/>
      <w:r>
        <w:rPr>
          <w:rFonts w:ascii="Cambria" w:hAnsi="Cambria"/>
          <w:b w:val="false"/>
          <w:sz w:val="22"/>
          <w:szCs w:val="22"/>
        </w:rPr>
        <w:t>IT analytika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Programátor (vývojář)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znalost vývojového prostředí objektového PHP (verze 8.1 a vyšší)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praktické zkušenosti s programováním v PHP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dodávku SW řešení vytvořeného na míru zákazníkovi nebo customizované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programátora (vývojáře)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Tester: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dodávku SW řešení vytvořeného na míru zákazníkovi nebo customizovaného SW řešení dle potřeb zákazníka (bez finančního limitu), a to na pozici tester.</w:t>
      </w:r>
      <w:bookmarkEnd w:id="0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bookmarkStart w:id="4" w:name="_Hlk153544387"/>
      <w:r>
        <w:rPr>
          <w:rFonts w:cs="Times New Roman" w:ascii="Cambria" w:hAnsi="Cambria" w:asciiTheme="majorHAnsi" w:hAnsiTheme="majorHAnsi"/>
        </w:rPr>
        <w:t xml:space="preserve">Zadavatel doplňuje, že jedna osoba </w:t>
      </w:r>
      <w:r>
        <w:rPr>
          <w:rFonts w:cs="Times New Roman" w:ascii="Cambria" w:hAnsi="Cambria" w:asciiTheme="majorHAnsi" w:hAnsiTheme="majorHAnsi"/>
          <w:u w:val="single"/>
        </w:rPr>
        <w:t>nemůže</w:t>
      </w:r>
      <w:r>
        <w:rPr>
          <w:rFonts w:cs="Times New Roman" w:ascii="Cambria" w:hAnsi="Cambria" w:asciiTheme="majorHAnsi" w:hAnsiTheme="majorHAnsi"/>
        </w:rPr>
        <w:t xml:space="preserve"> zastávat více rolí, s výjimkou pozic projektového manažera a analytika, které mohou být obsazeny stejnou osobou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Počet zapojených členů realizačního týmu na výše uvedených pozicích je stanoven jako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minimální</w:t>
      </w:r>
      <w:r>
        <w:rPr>
          <w:rFonts w:cs="Times New Roman" w:ascii="Cambria" w:hAnsi="Cambria" w:asciiTheme="majorHAnsi" w:hAnsiTheme="majorHAnsi"/>
          <w:b/>
          <w:bCs/>
        </w:rPr>
        <w:t xml:space="preserve">. S ohledem na rozsah plnění a mezní termín dokončení předmětu této veřejné zakázky preferuje zadavatel vícečlenný realizační tým. Účastník proto může uvést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i další osoby</w:t>
      </w:r>
      <w:r>
        <w:rPr>
          <w:rFonts w:cs="Times New Roman" w:ascii="Cambria" w:hAnsi="Cambria" w:asciiTheme="majorHAnsi" w:hAnsiTheme="majorHAnsi"/>
          <w:b/>
          <w:bCs/>
        </w:rPr>
        <w:t xml:space="preserve"> nad rámec uvedeného minimálního počtu osob na danou pozici. Pro zamezení pochybnostem zadavatel doplňuje, že všechny osoby musí splňovat výše uvedené požadavky na odbornost </w:t>
        <w:br/>
        <w:t xml:space="preserve">a kvalifikaci. </w:t>
      </w:r>
      <w:r>
        <w:rPr>
          <w:rFonts w:cs="Times New Roman" w:ascii="Cambria" w:hAnsi="Cambria" w:asciiTheme="majorHAnsi" w:hAnsiTheme="majorHAnsi"/>
          <w:b/>
          <w:bCs/>
          <w:u w:val="single"/>
        </w:rPr>
        <w:t xml:space="preserve">Účastník může níže </w:t>
      </w:r>
      <w:r>
        <w:rPr>
          <w:rFonts w:ascii="Cambria" w:hAnsi="Cambria"/>
          <w:b/>
          <w:bCs/>
          <w:u w:val="single"/>
        </w:rPr>
        <w:t>přidat libovolný počet tabulek pro další členy týmu.</w:t>
      </w:r>
      <w:bookmarkEnd w:id="4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95206979"/>
                <w:placeholder>
                  <w:docPart w:val="12F511B54CE7432B8829B7C9910E4C0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77326578"/>
                <w:placeholder>
                  <w:docPart w:val="35377178FC23466B848810799205C14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547216219"/>
                <w:placeholder>
                  <w:docPart w:val="138A4E936E2D45A8B5F4938A4D687909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  <w:lang w:val="cs-CZ"/>
              </w:rPr>
              <w:t>na pozici projektového manažer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90784880"/>
                <w:placeholder>
                  <w:docPart w:val="9262A3BD8F444B069C025E5B93AF092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0774108"/>
                <w:placeholder>
                  <w:docPart w:val="6921697607B24C188E42317233D1F84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8314624"/>
                <w:placeholder>
                  <w:docPart w:val="6B12BC9492C54A4B8A51A94AB68620B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2953382"/>
                <w:placeholder>
                  <w:docPart w:val="297F54B8A00443958EFA714521D875E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2200322"/>
                <w:placeholder>
                  <w:docPart w:val="7754353B8E16479E820F296B89D34AC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9329656"/>
                <w:placeholder>
                  <w:docPart w:val="FEA4C0D660D3448A9CBC7FED2CBAD3B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2797972"/>
                <w:placeholder>
                  <w:docPart w:val="58BEC28391194C788831D96EDA52999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150633"/>
                <w:placeholder>
                  <w:docPart w:val="76621105E54D4F97A0089203D31C978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5655968"/>
                <w:placeholder>
                  <w:docPart w:val="DD9F48D084014504BCBA2F733B58AFE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6591811"/>
                <w:placeholder>
                  <w:docPart w:val="F4DB3228D2E14F5CAE34E6BB94DBC3E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1377968"/>
                <w:placeholder>
                  <w:docPart w:val="96CCB17675F747C7A022D4CDE27A04D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093735"/>
                <w:placeholder>
                  <w:docPart w:val="B21C259A3B384DDD8F56772712E5D4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50551523"/>
                <w:placeholder>
                  <w:docPart w:val="0E1F04DEB40946EA8E8620B1A94AA3B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920863"/>
                <w:placeholder>
                  <w:docPart w:val="D7D4B443C378482EB6817C85D1C5D5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5817091"/>
                <w:placeholder>
                  <w:docPart w:val="67F43DEA6E674F23AACE9D9FDB4ECE1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5163810"/>
                <w:placeholder>
                  <w:docPart w:val="4D18D5A1587745E6908D45DC6031547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6288073"/>
                <w:placeholder>
                  <w:docPart w:val="E4235722E37B43ADAB7D20CB15F8B24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7861963"/>
                <w:placeholder>
                  <w:docPart w:val="1448FDA05A264A63B0968F8D5EAE1F0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0806271"/>
                <w:placeholder>
                  <w:docPart w:val="590AE5A800C94B69900BEE94F276524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6962182"/>
                <w:placeholder>
                  <w:docPart w:val="817248AD2C234750BE7D0F91DD4BA52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722192"/>
                <w:placeholder>
                  <w:docPart w:val="A30CFACC1C6C4C63B0D168CD1140FB6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2875829"/>
                <w:placeholder>
                  <w:docPart w:val="267DD6D555F141069A2B875E1C6D51C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2876416"/>
                <w:placeholder>
                  <w:docPart w:val="6655EF88A1EA421D82A4C407BCD0723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246800"/>
                <w:placeholder>
                  <w:docPart w:val="8DB84E2D1E4B45C19571E17C9BB03E9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0824691"/>
                <w:placeholder>
                  <w:docPart w:val="BEAADE4F4DC943B48A665ECFBC24F85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63663201"/>
                <w:placeholder>
                  <w:docPart w:val="C681B52C46D644A6B8D85DDCEECB2493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72026170"/>
                <w:placeholder>
                  <w:docPart w:val="2764FD5E66114EE8A5F1CD0BF6F63BC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  <w:lang w:val="cs-CZ"/>
              </w:rPr>
              <w:t xml:space="preserve">na pozici 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>byznys analytika nebo IT analytika</w:t>
            </w:r>
            <w:r>
              <w:rPr>
                <w:rFonts w:ascii="Cambria" w:hAnsi="Cambria"/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02295992"/>
                <w:placeholder>
                  <w:docPart w:val="5D9DB3F1818540BF9CA1F8DB967F803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7195087"/>
                <w:placeholder>
                  <w:docPart w:val="49413588AA6B4245888B49DDC69241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1188072"/>
                <w:placeholder>
                  <w:docPart w:val="E6728829DD424024AE4D26F3EE85EB1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549683"/>
                <w:placeholder>
                  <w:docPart w:val="9201B9353F284CBBA5B18559F1A8A0D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93205220"/>
                <w:placeholder>
                  <w:docPart w:val="D12D6B0DE22046469E8584E6F29D4FB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0876259"/>
                <w:placeholder>
                  <w:docPart w:val="88A36C6A16034A9791BFDE15397F01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7140792"/>
                <w:placeholder>
                  <w:docPart w:val="A414ED1278DB4E278F9BA9EE957C5B9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8126498"/>
                <w:placeholder>
                  <w:docPart w:val="93A92481B19F4332B4CF806DEE6223F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4437296"/>
                <w:placeholder>
                  <w:docPart w:val="6383C79A638D4F0A8070B930263E0E7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5937547"/>
                <w:placeholder>
                  <w:docPart w:val="F2C2CAD2DA7F43429A6A81581A76F31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3257483"/>
                <w:placeholder>
                  <w:docPart w:val="FFDCA2C1B58349AF8C5C68B55242F0E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2230699"/>
                <w:placeholder>
                  <w:docPart w:val="8D702D88442F4E32810D81631157A7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09163940"/>
                <w:placeholder>
                  <w:docPart w:val="1A36C510062D4242A0D06CF16A8FE3A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0147100"/>
                <w:placeholder>
                  <w:docPart w:val="6AE7FF8D4E69452C89CDF7037557E6B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8168134"/>
                <w:placeholder>
                  <w:docPart w:val="6361797952154E839A1A69194AF1D48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2951443"/>
                <w:placeholder>
                  <w:docPart w:val="E3C3A6A3AE0F406C93142C89F92ED09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1040546"/>
                <w:placeholder>
                  <w:docPart w:val="546874FB7F744962B79A6907EEAB118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4371251"/>
                <w:placeholder>
                  <w:docPart w:val="BA85CACD899F4F0F99758102494A775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4940390"/>
                <w:placeholder>
                  <w:docPart w:val="848C9601112942C6A3396518810FE66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096513"/>
                <w:placeholder>
                  <w:docPart w:val="768CF23C1EDD4AE597EA5D9B9A7D74D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6846028"/>
                <w:placeholder>
                  <w:docPart w:val="4661A83DD58D4450A471E39D937764F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6835047"/>
                <w:placeholder>
                  <w:docPart w:val="EB68157F41DD4D23A56D61DBEA78C74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2812497"/>
                <w:placeholder>
                  <w:docPart w:val="32956E0FF65D46749DBB650EF2F23B6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1396682"/>
                <w:placeholder>
                  <w:docPart w:val="845CA6AC34214FD6889781CACCCAB3A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3906458"/>
                <w:placeholder>
                  <w:docPart w:val="622C61F275C048C3970F9C9199D6490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92485004"/>
                <w:placeholder>
                  <w:docPart w:val="741E9CC2E6BC4AC89C395A0C78D1006B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89912010"/>
                <w:placeholder>
                  <w:docPart w:val="A13E20F86EEC45A7AC626BC3F7C67C6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Znalost vývojového prostředí PHP (verze 8.1 a vyšší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PHP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raktické zkušenosti s programováním v PHP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 programováním v PHP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142801764"/>
                <w:placeholder>
                  <w:docPart w:val="6035C094C2484A68B82B8A9FB5461D9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0283893"/>
                <w:placeholder>
                  <w:docPart w:val="9C72460560104D94AB0015F2371D82FA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0854178"/>
                <w:placeholder>
                  <w:docPart w:val="32674A7995BB41C7B7B030F7AED5F5E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8124908"/>
                <w:placeholder>
                  <w:docPart w:val="A76948EE44DF42D1BCA317D06FD11EAD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1200027"/>
                <w:placeholder>
                  <w:docPart w:val="1ECC55AEC3CE414BB590132F50EEDA0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6880804"/>
                <w:placeholder>
                  <w:docPart w:val="E41E83FA33EE4D5CB964B86B1ECEB42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5370887"/>
                <w:placeholder>
                  <w:docPart w:val="E9D0581E44C84B40A1126662E3FA5AC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1277667"/>
                <w:placeholder>
                  <w:docPart w:val="DF5E319D0D904BC3870447A0BC1EFD1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28251206"/>
                <w:placeholder>
                  <w:docPart w:val="80EFF0C18D184BC38548220D83EDF87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8343828"/>
                <w:placeholder>
                  <w:docPart w:val="E311D53102A84C3487A4AE431537D59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6843340"/>
                <w:placeholder>
                  <w:docPart w:val="C844A653F1DB4525933FB0602E3ABAA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8112741"/>
                <w:placeholder>
                  <w:docPart w:val="273B6537BEAF40B9AB483DE829D701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51386653"/>
                <w:placeholder>
                  <w:docPart w:val="4BF8EAA7A70940E893E194AD65493D8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2604094"/>
                <w:placeholder>
                  <w:docPart w:val="A3F1FAC2C63E4629A657232B6DE76D5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3746411"/>
                <w:placeholder>
                  <w:docPart w:val="F4ABB05F9B994EBF8EB8E942836311E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8056262"/>
                <w:placeholder>
                  <w:docPart w:val="AFC997F683964D969602CA1A96AAC3E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6059788"/>
                <w:placeholder>
                  <w:docPart w:val="3D6741AC6EE9441AB52DA57E655F293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6072692"/>
                <w:placeholder>
                  <w:docPart w:val="47B042DCEDA342D399E1BCB2E416F40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4084353"/>
                <w:placeholder>
                  <w:docPart w:val="E330194D5C04436693F3BC11C4424E91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5582592"/>
                <w:placeholder>
                  <w:docPart w:val="A36AD693387F4B689B14A9BA59FEFBE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7686530"/>
                <w:placeholder>
                  <w:docPart w:val="9EE2800145B04DE6864BF5D34F22D37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7068257"/>
                <w:placeholder>
                  <w:docPart w:val="1D548E3D194E4D03A73BC0F9973C900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1727387"/>
                <w:placeholder>
                  <w:docPart w:val="BAD626F6D2F14770925B9F05265F17E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0912939"/>
                <w:placeholder>
                  <w:docPart w:val="76BFB64A0A174094A3754E33185E347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6440901"/>
                <w:placeholder>
                  <w:docPart w:val="424E326CBD1F44C482DC9BADD01B1264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16581210"/>
                <w:placeholder>
                  <w:docPart w:val="46972BC77ACB423381AFA162F383DE18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79555201"/>
                <w:placeholder>
                  <w:docPart w:val="5CA22C3D4BE046CBA59C54BEF57B6BF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Znalost vývojového prostředí PHP (verze 8.1 a vyšší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PHP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raktické zkušenosti s programováním v PHP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veďte konkrétní praktické zkušenosti s programováním v PHP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52216952"/>
                <w:placeholder>
                  <w:docPart w:val="E0301C615DCE43CFAAB9A18C9F9E82A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6620901"/>
                <w:placeholder>
                  <w:docPart w:val="536DA3B33F544ABBAC340BF7457E51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8418572"/>
                <w:placeholder>
                  <w:docPart w:val="A854E009480444D384F8DB2D1EB0411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7913205"/>
                <w:placeholder>
                  <w:docPart w:val="54D27C80D006437294B315DBE2027D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1306558"/>
                <w:placeholder>
                  <w:docPart w:val="55E348847097446BB5C46B419900E41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9625574"/>
                <w:placeholder>
                  <w:docPart w:val="A5F54F1461824E5ABD0B7E9CF717C8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4311212"/>
                <w:placeholder>
                  <w:docPart w:val="869917DDFAB243849504155B66BF43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5538583"/>
                <w:placeholder>
                  <w:docPart w:val="60DEFA6ADFA048F4B8B4281369A18AE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2479040"/>
                <w:placeholder>
                  <w:docPart w:val="45D32B44757245E8BCD48EF367742BA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1860021"/>
                <w:placeholder>
                  <w:docPart w:val="F8653DCAD4C24C55B1EEB69F697F1E5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2074019"/>
                <w:placeholder>
                  <w:docPart w:val="407729E4955F4A9BB3EEB85B5BF84EE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4756997"/>
                <w:placeholder>
                  <w:docPart w:val="735B4D541F7A4C57A5B9FFC417FB0F4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53432381"/>
                <w:placeholder>
                  <w:docPart w:val="F2F79A89560A40F7AFE291634361B28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706872"/>
                <w:placeholder>
                  <w:docPart w:val="9D1EEBFB3D6246B7810BD6094E67D0B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1000480"/>
                <w:placeholder>
                  <w:docPart w:val="5A6A67DA3F5D418194654DFAF504137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0312534"/>
                <w:placeholder>
                  <w:docPart w:val="480C0554E2704E07BC03CF3DFB1AFE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647578"/>
                <w:placeholder>
                  <w:docPart w:val="3DE6E241674F40CDB5B11006904E67AE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3087972"/>
                <w:placeholder>
                  <w:docPart w:val="8A4C4A2EBE0E4075998D26A83239927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8456577"/>
                <w:placeholder>
                  <w:docPart w:val="B0DD6377DBB54AC9B56FF9F56317E6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3623800"/>
                <w:placeholder>
                  <w:docPart w:val="4CB01294C94D4AE7920A3B9833F1F6B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6570871"/>
                <w:placeholder>
                  <w:docPart w:val="EB5F0F252A3D41B19DEF05A705F044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3318920"/>
                <w:placeholder>
                  <w:docPart w:val="517D6C39CC1845C48E9217A49B74FC4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1522558"/>
                <w:placeholder>
                  <w:docPart w:val="B877B4E0268D46E3838AF20646251F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8134412"/>
                <w:placeholder>
                  <w:docPart w:val="5F46D4DE165D4EAE944C100EE0C71D1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43506097"/>
                <w:placeholder>
                  <w:docPart w:val="CF6666ED58794DA380C506C09417B41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12461451"/>
                <w:placeholder>
                  <w:docPart w:val="D77FAD471AB9408EA94FDE33A9DE7C37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6851618"/>
                <w:placeholder>
                  <w:docPart w:val="C3BCF33792854BFFA559714543B95C52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40555776"/>
                <w:placeholder>
                  <w:docPart w:val="B61B6B8E02D0494A823F134F5DEAE56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584098"/>
                <w:placeholder>
                  <w:docPart w:val="9186B0F276B544158335EEB456F8F2E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3134342"/>
                <w:placeholder>
                  <w:docPart w:val="841F1DBF263746D28B558592BF659CC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6376515"/>
                <w:placeholder>
                  <w:docPart w:val="EB54E753DC7743DCBEDD2F8104368C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6097397"/>
                <w:placeholder>
                  <w:docPart w:val="6A0B28633E244DF2A89853416C2D3F2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73879712"/>
                <w:placeholder>
                  <w:docPart w:val="A7645FCEBA5D43BABFEC63EF22B05A2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9501311"/>
                <w:placeholder>
                  <w:docPart w:val="1B96B7BAA34F483F9507D15A86C5201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1754693"/>
                <w:placeholder>
                  <w:docPart w:val="596A0911F20A4ACEB5B7E89C96E252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2589333"/>
                <w:placeholder>
                  <w:docPart w:val="D45527E1544047D19044AABC4F76DB4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9481212"/>
                <w:placeholder>
                  <w:docPart w:val="6E41B093B0B247BF98DCA9C537DD922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1356620"/>
                <w:placeholder>
                  <w:docPart w:val="EAD180DF491B413D943865AE04FBAAE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37521569"/>
                <w:placeholder>
                  <w:docPart w:val="89435538F40A407688C5CC921D71AA2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7349422"/>
                <w:placeholder>
                  <w:docPart w:val="1284EC93B8D149E9B2D0B65396B7D0F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3576325"/>
                <w:placeholder>
                  <w:docPart w:val="2C0CC984D6B149F0AA6416A7A00531E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2351901"/>
                <w:placeholder>
                  <w:docPart w:val="76B12EA8EB57492EB66228E5AD8E69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8391159"/>
                <w:placeholder>
                  <w:docPart w:val="892D60AC396B44C5877363610A28D1F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2596545"/>
                <w:placeholder>
                  <w:docPart w:val="81695EBCFD364A01A1AECF2A03B35CA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0003095"/>
                <w:placeholder>
                  <w:docPart w:val="32ED00B92D394BA28D7044289746B3A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3059085"/>
                <w:placeholder>
                  <w:docPart w:val="75C347DF7DC24A13B3E275C16B7F289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2767729"/>
                <w:placeholder>
                  <w:docPart w:val="7C2CD8AA647E43E8B9672AD9BAB8D92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0498635"/>
                <w:placeholder>
                  <w:docPart w:val="87A78F383056437FA956000ACE1A3F9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6310593"/>
                <w:placeholder>
                  <w:docPart w:val="C0850F4C034449E78CF637321353527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57" w:hanging="357"/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 xml:space="preserve">Dodavatel za účelem prokázání skutečností prohlášených v čl. 5.1 a 5.2 tohoto formuláře předkládá </w:t>
        <w:br/>
        <w:t>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 xml:space="preserve">dodavatele (popř. všech právnických a/nebo fyzických osob tvořících sdružení dodavatelů) </w:t>
        <w:br/>
        <w:t>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3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</w:t>
      </w:r>
      <w:bookmarkStart w:id="5" w:name="_Hlk109378686"/>
      <w:r>
        <w:rPr/>
        <w:t>2 „</w:t>
      </w:r>
      <w:bookmarkEnd w:id="5"/>
      <w:r>
        <w:rPr/>
        <w:t>Zkušenost realizačního týmu s obdobnými projekty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</w:t>
      </w:r>
      <w:r>
        <w:rPr>
          <w:rFonts w:ascii="Cambria" w:hAnsi="Cambria" w:asciiTheme="majorHAnsi" w:hAnsiTheme="majorHAnsi"/>
        </w:rPr>
        <w:t>předkládá vyplněné tabulky v čl. 4.3.2. tohoto Formuláře nabídky do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Seznam oprávněných osob dodavatele (bude Přílohou č. 3 Smlouv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Položkový rozpočet (použijte Přílohu č. 4 ZD) (bude Přílohou č. 2 Smlouvy)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Theme="majorHAnsi" w:hAnsiTheme="majorHAnsi" w:ascii="Cambria" w:hAnsi="Cambria"/>
          <w:b w:val="false"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284" w:top="1702" w:footer="567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6" w:name="_Hlk146712961"/>
      <w:bookmarkEnd w:id="6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7" w:name="_Hlk146712961"/>
            <w:bookmarkStart w:id="8" w:name="_Hlk146712961"/>
            <w:bookmarkEnd w:id="8"/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</w:rPr>
      </w:pPr>
      <w:r>
        <w:rPr>
          <w:rFonts w:cs="Times New Roman" w:ascii="Cambria" w:hAnsi="Cambria"/>
          <w:bCs w:val="false"/>
          <w:iCs w:val="false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</w:rPr>
      </w:pPr>
      <w:r>
        <w:rPr>
          <w:rFonts w:ascii="Cambria" w:hAnsi="Cambria" w:asciiTheme="majorHAnsi" w:hAnsiTheme="majorHAnsi"/>
        </w:rPr>
        <w:t>Analytik:</w:t>
        <w:tab/>
      </w:r>
      <w:r>
        <w:rPr>
          <w:rStyle w:val="StyleHeading2Complex10ptChar"/>
          <w:rFonts w:cs="Times New Roman" w:ascii="Cambria" w:hAnsi="Cambria" w:asciiTheme="majorHAnsi" w:hAnsiTheme="majorHAnsi"/>
        </w:rPr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</w:rPr>
      </w:pPr>
      <w:r>
        <w:rPr>
          <w:rFonts w:cs="Times New Roman" w:ascii="Cambria" w:hAnsi="Cambria"/>
          <w:bCs w:val="false"/>
          <w:iCs w:val="false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</w:rPr>
      </w:pPr>
      <w:r>
        <w:rPr>
          <w:rFonts w:ascii="Cambria" w:hAnsi="Cambria" w:asciiTheme="majorHAnsi" w:hAnsiTheme="majorHAnsi"/>
        </w:rPr>
        <w:t>Programátor (vývojář) 1</w:t>
      </w:r>
      <w:r>
        <w:rPr>
          <w:bCs/>
          <w:iCs/>
        </w:rPr>
        <w:t>:</w:t>
      </w:r>
      <w:r>
        <w:rPr>
          <w:rStyle w:val="StyleHeading2Complex10ptChar"/>
          <w:rFonts w:cs="Times New Roman" w:ascii="Cambria" w:hAnsi="Cambria" w:asciiTheme="majorHAnsi" w:hAnsiTheme="majorHAnsi"/>
        </w:rPr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highlight w:val="green"/>
        </w:rPr>
      </w:pPr>
      <w:r>
        <w:rPr>
          <w:rFonts w:cs="Times New Roman" w:ascii="Cambria" w:hAnsi="Cambria"/>
          <w:bCs w:val="false"/>
          <w:iCs w:val="false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</w:rPr>
      </w:pPr>
      <w:r>
        <w:rPr>
          <w:rFonts w:ascii="Cambria" w:hAnsi="Cambria" w:asciiTheme="majorHAnsi" w:hAnsiTheme="majorHAnsi"/>
        </w:rPr>
        <w:t>Programátor (vývojář) 2</w:t>
      </w:r>
      <w:r>
        <w:rPr>
          <w:bCs/>
          <w:iCs/>
        </w:rPr>
        <w:t>:</w:t>
      </w:r>
      <w:r>
        <w:rPr>
          <w:rStyle w:val="StyleHeading2Complex10ptChar"/>
          <w:rFonts w:cs="Times New Roman" w:ascii="Cambria" w:hAnsi="Cambria" w:asciiTheme="majorHAnsi" w:hAnsiTheme="majorHAnsi"/>
        </w:rPr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highlight w:val="green"/>
        </w:rPr>
      </w:pPr>
      <w:r>
        <w:rPr>
          <w:rFonts w:cs="Times New Roman" w:ascii="Cambria" w:hAnsi="Cambria"/>
          <w:bCs w:val="false"/>
          <w:iCs w:val="false"/>
          <w:highlight w:val="green"/>
        </w:rPr>
      </w:r>
    </w:p>
    <w:p>
      <w:pPr>
        <w:pStyle w:val="Normal"/>
        <w:tabs>
          <w:tab w:val="clear" w:pos="284"/>
          <w:tab w:val="left" w:pos="3402" w:leader="none"/>
        </w:tabs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</w:rPr>
      </w:pPr>
      <w:r>
        <w:rPr>
          <w:rFonts w:ascii="Cambria" w:hAnsi="Cambria" w:asciiTheme="majorHAnsi" w:hAnsiTheme="majorHAnsi"/>
        </w:rPr>
        <w:t>Tester:</w:t>
      </w:r>
      <w:r>
        <w:rPr>
          <w:bCs/>
          <w:iCs/>
        </w:rPr>
        <w:tab/>
      </w:r>
      <w:r>
        <w:rPr>
          <w:rStyle w:val="StyleHeading2Complex10ptChar"/>
          <w:rFonts w:cs="Times New Roman" w:ascii="Cambria" w:hAnsi="Cambria" w:asciiTheme="majorHAnsi" w:hAnsiTheme="majorHAnsi"/>
        </w:rPr>
        <w:tab/>
      </w:r>
      <w:r>
        <w:rPr>
          <w:rStyle w:val="StyleHeading2Complex10ptChar"/>
          <w:rFonts w:cs="Times New Roman" w:ascii="Cambria" w:hAnsi="Cambria" w:asciiTheme="majorHAnsi" w:hAnsiTheme="majorHAnsi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655897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1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3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269443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203350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310994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>
          <w:placeholder>
            <w:docPart w:val="5074868AB30440D8921CC5214389F5BA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zadávací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1" name="Obrázek 69718482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9718482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2141577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41577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3" name="Obrázek 21415773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415773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character" w:styleId="InternetLink">
    <w:name w:val="Hyperlink"/>
    <w:uiPriority w:val="99"/>
    <w:rsid w:val="00c74e2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a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basedOn w:val="Normal"/>
    <w:uiPriority w:val="1"/>
    <w:qFormat/>
    <w:rsid w:val="00c74e2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A1263B67134689AAFAA2C416104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FC9B3-E10B-43B9-91B5-84835381C6D8}"/>
      </w:docPartPr>
      <w:docPartBody>
        <w:p w:rsidR="003862D8" w:rsidRDefault="00046643" w:rsidP="00046643">
          <w:pPr>
            <w:pStyle w:val="D7A1263B67134689AAFAA2C4161045A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064A8545ACD647CEB538EBDE39AC7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9B536-CA5B-42CA-BEF4-6CE402DE12E7}"/>
      </w:docPartPr>
      <w:docPartBody>
        <w:p w:rsidR="006D1511" w:rsidRDefault="002D21AE" w:rsidP="002D21AE">
          <w:pPr>
            <w:pStyle w:val="064A8545ACD647CEB538EBDE39AC7B61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808344F283D4AD5A881BAF1FEDA8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5E22F-0879-4578-8261-F7615CFBE961}"/>
      </w:docPartPr>
      <w:docPartBody>
        <w:p w:rsidR="006D1511" w:rsidRDefault="002D21AE" w:rsidP="002D21AE">
          <w:pPr>
            <w:pStyle w:val="8808344F283D4AD5A881BAF1FEDA876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6E3E9F67264BE5ABAA7D28A22EE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5AB86-4679-40C6-BAC9-1771205CE063}"/>
      </w:docPartPr>
      <w:docPartBody>
        <w:p w:rsidR="006D1511" w:rsidRDefault="002D21AE" w:rsidP="002D21AE">
          <w:pPr>
            <w:pStyle w:val="786E3E9F67264BE5ABAA7D28A22EEA9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2ABC0C3B6CC493B966422233F2CF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923D-E593-416B-95DF-E3CD6C020DBA}"/>
      </w:docPartPr>
      <w:docPartBody>
        <w:p w:rsidR="006D1511" w:rsidRDefault="002D21AE" w:rsidP="002D21AE">
          <w:pPr>
            <w:pStyle w:val="52ABC0C3B6CC493B966422233F2CFB0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8D57AD586248C18770B1F423CC7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F4A68-8650-4BFF-8A3C-320F6BFFC855}"/>
      </w:docPartPr>
      <w:docPartBody>
        <w:p w:rsidR="006D1511" w:rsidRDefault="002D21AE" w:rsidP="002D21AE">
          <w:pPr>
            <w:pStyle w:val="E98D57AD586248C18770B1F423CC78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F303807BE840DBBA88883253CA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BBDAB-9433-400C-BD1C-F0F49358A9F8}"/>
      </w:docPartPr>
      <w:docPartBody>
        <w:p w:rsidR="006D1511" w:rsidRDefault="002D21AE" w:rsidP="002D21AE">
          <w:pPr>
            <w:pStyle w:val="B4F303807BE840DBBA88883253CA158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AE990360A1547019BF18BB3802E5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89B0-2EAC-4673-B5C8-169F27024112}"/>
      </w:docPartPr>
      <w:docPartBody>
        <w:p w:rsidR="006D1511" w:rsidRDefault="002D21AE" w:rsidP="002D21AE">
          <w:pPr>
            <w:pStyle w:val="9AE990360A1547019BF18BB3802E5D0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B0402765414947AF50EFCFD7C38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5B8D-ED4F-4DAC-93FD-EA8275365138}"/>
      </w:docPartPr>
      <w:docPartBody>
        <w:p w:rsidR="006D1511" w:rsidRDefault="002D21AE" w:rsidP="002D21AE">
          <w:pPr>
            <w:pStyle w:val="29B0402765414947AF50EFCFD7C384B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D74259446FF467FA36EDC6DF1278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05B7-7F65-41BD-A17D-3115067A72D6}"/>
      </w:docPartPr>
      <w:docPartBody>
        <w:p w:rsidR="006D1511" w:rsidRDefault="002D21AE" w:rsidP="002D21AE">
          <w:pPr>
            <w:pStyle w:val="3D74259446FF467FA36EDC6DF12784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0E6EB54E206401883D3750B99BA5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C56A2-36D4-4151-AE5B-79BCE0089526}"/>
      </w:docPartPr>
      <w:docPartBody>
        <w:p w:rsidR="006D1511" w:rsidRDefault="002D21AE" w:rsidP="002D21AE">
          <w:pPr>
            <w:pStyle w:val="10E6EB54E206401883D3750B99BA567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2FCAC03781D42E9BEDC3DAA2BFC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17670-2803-43A8-8A55-2F8D16D3BD8B}"/>
      </w:docPartPr>
      <w:docPartBody>
        <w:p w:rsidR="006D1511" w:rsidRDefault="002D21AE" w:rsidP="002D21AE">
          <w:pPr>
            <w:pStyle w:val="22FCAC03781D42E9BEDC3DAA2BFC03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099A1843F9E4B379C1BF724212D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52D13-8A6A-4C2E-AB9A-FE150930C874}"/>
      </w:docPartPr>
      <w:docPartBody>
        <w:p w:rsidR="006D1511" w:rsidRDefault="002D21AE" w:rsidP="002D21AE">
          <w:pPr>
            <w:pStyle w:val="E099A1843F9E4B379C1BF724212D15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257C17E91674262BA399C6B2415E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BA4CE-4408-40A2-A6CF-CC647109547E}"/>
      </w:docPartPr>
      <w:docPartBody>
        <w:p w:rsidR="006D1511" w:rsidRDefault="002D21AE" w:rsidP="002D21AE">
          <w:pPr>
            <w:pStyle w:val="B257C17E91674262BA399C6B2415E9E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FFE53363BEA4D5196E8101FAEA4D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50FE2-CF7F-4FC2-AB95-306D213873A9}"/>
      </w:docPartPr>
      <w:docPartBody>
        <w:p w:rsidR="006D1511" w:rsidRDefault="002D21AE" w:rsidP="002D21AE">
          <w:pPr>
            <w:pStyle w:val="AFFE53363BEA4D5196E8101FAEA4D48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D86EED080C4F0D9DDB63E24BEEE4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5E14B-E07F-4E8B-97D8-42599A1C821A}"/>
      </w:docPartPr>
      <w:docPartBody>
        <w:p w:rsidR="006D1511" w:rsidRDefault="002D21AE" w:rsidP="002D21AE">
          <w:pPr>
            <w:pStyle w:val="ABD86EED080C4F0D9DDB63E24BEEE4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6FBC563445449ECAE3C79AF0D9E6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CDCED-1EEA-475F-A720-98A9D42AF4D6}"/>
      </w:docPartPr>
      <w:docPartBody>
        <w:p w:rsidR="006D1511" w:rsidRDefault="002D21AE" w:rsidP="002D21AE">
          <w:pPr>
            <w:pStyle w:val="F6FBC563445449ECAE3C79AF0D9E60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CD5C6E12F745988482DEF0028C3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3D8F-16B4-45EE-B69E-A404C49AAE62}"/>
      </w:docPartPr>
      <w:docPartBody>
        <w:p w:rsidR="006D1511" w:rsidRDefault="002D21AE" w:rsidP="002D21AE">
          <w:pPr>
            <w:pStyle w:val="74CD5C6E12F745988482DEF0028C3E9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E65184B7CE34B05A2F79F20986C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6C27C-2B7A-4944-ABDE-A0C05FFC003F}"/>
      </w:docPartPr>
      <w:docPartBody>
        <w:p w:rsidR="006D1511" w:rsidRDefault="002D21AE" w:rsidP="002D21AE">
          <w:pPr>
            <w:pStyle w:val="CE65184B7CE34B05A2F79F20986CB5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C4CA10C5CD1452D85F4613BDC7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B304-19E1-435F-A927-8275AD02AA14}"/>
      </w:docPartPr>
      <w:docPartBody>
        <w:p w:rsidR="006D1511" w:rsidRDefault="002D21AE" w:rsidP="002D21AE">
          <w:pPr>
            <w:pStyle w:val="8C4CA10C5CD1452D85F4613BDC7ED9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A3592D5F5C4150AA8510C15AC0E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DCD08-E5C2-4AF8-98BD-7DC5B732EF1E}"/>
      </w:docPartPr>
      <w:docPartBody>
        <w:p w:rsidR="006D1511" w:rsidRDefault="002D21AE" w:rsidP="002D21AE">
          <w:pPr>
            <w:pStyle w:val="C2A3592D5F5C4150AA8510C15AC0EDD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20AC0F5D34421F8EBEC175543D6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4AC3C-272E-489F-A8FB-2E6B13F2E4D8}"/>
      </w:docPartPr>
      <w:docPartBody>
        <w:p w:rsidR="006D1511" w:rsidRDefault="002D21AE" w:rsidP="002D21AE">
          <w:pPr>
            <w:pStyle w:val="F820AC0F5D34421F8EBEC175543D6B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2F511B54CE7432B8829B7C9910E4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4AD87-2D8E-4CA7-B98C-104A165A24BD}"/>
      </w:docPartPr>
      <w:docPartBody>
        <w:p w:rsidR="006D1511" w:rsidRDefault="002D21AE" w:rsidP="002D21AE">
          <w:pPr>
            <w:pStyle w:val="12F511B54CE7432B8829B7C9910E4C0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5377178FC23466B848810799205C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51F13-C8C2-40FF-88BF-E0B53E4F02AB}"/>
      </w:docPartPr>
      <w:docPartBody>
        <w:p w:rsidR="006D1511" w:rsidRDefault="002D21AE" w:rsidP="002D21AE">
          <w:pPr>
            <w:pStyle w:val="35377178FC23466B848810799205C1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38A4E936E2D45A8B5F4938A4D687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3FE0F-17A9-4242-9F01-3AB01C8361F8}"/>
      </w:docPartPr>
      <w:docPartBody>
        <w:p w:rsidR="006D1511" w:rsidRDefault="002D21AE" w:rsidP="002D21AE">
          <w:pPr>
            <w:pStyle w:val="138A4E936E2D45A8B5F4938A4D68790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62A3BD8F444B069C025E5B93AF0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93D77-1891-4330-B32A-306D34CDAA8A}"/>
      </w:docPartPr>
      <w:docPartBody>
        <w:p w:rsidR="006D1511" w:rsidRDefault="002D21AE" w:rsidP="002D21AE">
          <w:pPr>
            <w:pStyle w:val="9262A3BD8F444B069C025E5B93AF092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921697607B24C188E42317233D1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E72F5-F0CF-4122-9EDD-72689C9A3D50}"/>
      </w:docPartPr>
      <w:docPartBody>
        <w:p w:rsidR="006D1511" w:rsidRDefault="002D21AE" w:rsidP="002D21AE">
          <w:pPr>
            <w:pStyle w:val="6921697607B24C188E42317233D1F84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B12BC9492C54A4B8A51A94AB686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B6D7A-0CB7-4DCA-B162-BFED79296BDD}"/>
      </w:docPartPr>
      <w:docPartBody>
        <w:p w:rsidR="006D1511" w:rsidRDefault="002D21AE" w:rsidP="002D21AE">
          <w:pPr>
            <w:pStyle w:val="6B12BC9492C54A4B8A51A94AB68620B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97F54B8A00443958EFA714521D87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139C9-28E0-4A38-A357-904A35847E82}"/>
      </w:docPartPr>
      <w:docPartBody>
        <w:p w:rsidR="006D1511" w:rsidRDefault="002D21AE" w:rsidP="002D21AE">
          <w:pPr>
            <w:pStyle w:val="297F54B8A00443958EFA714521D875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754353B8E16479E820F296B89D34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4135-5856-4F5A-9066-D09BB5D2BD51}"/>
      </w:docPartPr>
      <w:docPartBody>
        <w:p w:rsidR="006D1511" w:rsidRDefault="002D21AE" w:rsidP="002D21AE">
          <w:pPr>
            <w:pStyle w:val="7754353B8E16479E820F296B89D34AC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EA4C0D660D3448A9CBC7FED2CBAD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28B9E-8641-4C66-97CC-5C609145E9D8}"/>
      </w:docPartPr>
      <w:docPartBody>
        <w:p w:rsidR="006D1511" w:rsidRDefault="002D21AE" w:rsidP="002D21AE">
          <w:pPr>
            <w:pStyle w:val="FEA4C0D660D3448A9CBC7FED2CBAD3B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8BEC28391194C788831D96EDA529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E05E5-8C3A-4497-887D-A9B9A789B736}"/>
      </w:docPartPr>
      <w:docPartBody>
        <w:p w:rsidR="006D1511" w:rsidRDefault="002D21AE" w:rsidP="002D21AE">
          <w:pPr>
            <w:pStyle w:val="58BEC28391194C788831D96EDA5299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621105E54D4F97A0089203D31C9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C071C-BBF4-406B-BAE7-9A321EC6BB30}"/>
      </w:docPartPr>
      <w:docPartBody>
        <w:p w:rsidR="006D1511" w:rsidRDefault="002D21AE" w:rsidP="002D21AE">
          <w:pPr>
            <w:pStyle w:val="76621105E54D4F97A0089203D31C9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D9F48D084014504BCBA2F733B58A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130D7-716D-4B8C-8B7A-570B38C9068D}"/>
      </w:docPartPr>
      <w:docPartBody>
        <w:p w:rsidR="006D1511" w:rsidRDefault="002D21AE" w:rsidP="002D21AE">
          <w:pPr>
            <w:pStyle w:val="DD9F48D084014504BCBA2F733B58AFE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4DB3228D2E14F5CAE34E6BB94DB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C6C99-8E0D-42D7-888B-294B9EAA6BB9}"/>
      </w:docPartPr>
      <w:docPartBody>
        <w:p w:rsidR="006D1511" w:rsidRDefault="002D21AE" w:rsidP="002D21AE">
          <w:pPr>
            <w:pStyle w:val="F4DB3228D2E14F5CAE34E6BB94DBC3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6CCB17675F747C7A022D4CDE27A0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6F0CA-5442-45AC-9979-549C10D1CF8C}"/>
      </w:docPartPr>
      <w:docPartBody>
        <w:p w:rsidR="006D1511" w:rsidRDefault="002D21AE" w:rsidP="002D21AE">
          <w:pPr>
            <w:pStyle w:val="96CCB17675F747C7A022D4CDE27A04D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21C259A3B384DDD8F56772712E5D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DCD6-8AAF-40FC-9C43-273811DBA7F5}"/>
      </w:docPartPr>
      <w:docPartBody>
        <w:p w:rsidR="006D1511" w:rsidRDefault="002D21AE" w:rsidP="002D21AE">
          <w:pPr>
            <w:pStyle w:val="B21C259A3B384DDD8F56772712E5D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E1F04DEB40946EA8E8620B1A94AA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1995D-2CAE-4945-A546-96785EE2456A}"/>
      </w:docPartPr>
      <w:docPartBody>
        <w:p w:rsidR="006D1511" w:rsidRDefault="002D21AE" w:rsidP="002D21AE">
          <w:pPr>
            <w:pStyle w:val="0E1F04DEB40946EA8E8620B1A94AA3B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7D4B443C378482EB6817C85D1C5D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CC2FD-7050-4677-9F30-33D898D3DF9E}"/>
      </w:docPartPr>
      <w:docPartBody>
        <w:p w:rsidR="006D1511" w:rsidRDefault="002D21AE" w:rsidP="002D21AE">
          <w:pPr>
            <w:pStyle w:val="D7D4B443C378482EB6817C85D1C5D5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7F43DEA6E674F23AACE9D9FDB4EC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57F9-076D-49E6-88E7-74AB1B80AEEC}"/>
      </w:docPartPr>
      <w:docPartBody>
        <w:p w:rsidR="006D1511" w:rsidRDefault="002D21AE" w:rsidP="002D21AE">
          <w:pPr>
            <w:pStyle w:val="67F43DEA6E674F23AACE9D9FDB4ECE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D18D5A1587745E6908D45DC60315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2D2AF-C992-4DEF-AEC5-54FEA33FAC42}"/>
      </w:docPartPr>
      <w:docPartBody>
        <w:p w:rsidR="006D1511" w:rsidRDefault="002D21AE" w:rsidP="002D21AE">
          <w:pPr>
            <w:pStyle w:val="4D18D5A1587745E6908D45DC603154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4235722E37B43ADAB7D20CB15F8B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A4D3-7838-468E-AD63-E651C86101E0}"/>
      </w:docPartPr>
      <w:docPartBody>
        <w:p w:rsidR="006D1511" w:rsidRDefault="002D21AE" w:rsidP="002D21AE">
          <w:pPr>
            <w:pStyle w:val="E4235722E37B43ADAB7D20CB15F8B2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448FDA05A264A63B0968F8D5EAE1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392AB-91F7-46D2-93B7-D462374F97D6}"/>
      </w:docPartPr>
      <w:docPartBody>
        <w:p w:rsidR="006D1511" w:rsidRDefault="002D21AE" w:rsidP="002D21AE">
          <w:pPr>
            <w:pStyle w:val="1448FDA05A264A63B0968F8D5EAE1F0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0AE5A800C94B69900BEE94F2765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A4C70-32B2-4197-A720-D0BF37884EED}"/>
      </w:docPartPr>
      <w:docPartBody>
        <w:p w:rsidR="006D1511" w:rsidRDefault="002D21AE" w:rsidP="002D21AE">
          <w:pPr>
            <w:pStyle w:val="590AE5A800C94B69900BEE94F276524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7248AD2C234750BE7D0F91DD4B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FA648-7BAE-4B60-A7B5-E39F702F7F55}"/>
      </w:docPartPr>
      <w:docPartBody>
        <w:p w:rsidR="006D1511" w:rsidRDefault="002D21AE" w:rsidP="002D21AE">
          <w:pPr>
            <w:pStyle w:val="817248AD2C234750BE7D0F91DD4BA5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30CFACC1C6C4C63B0D168CD1140F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764BB-D660-4384-A717-E0D889259ED6}"/>
      </w:docPartPr>
      <w:docPartBody>
        <w:p w:rsidR="006D1511" w:rsidRDefault="002D21AE" w:rsidP="002D21AE">
          <w:pPr>
            <w:pStyle w:val="A30CFACC1C6C4C63B0D168CD1140FB6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7DD6D555F141069A2B875E1C6D5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8935F-FA4E-4746-B471-90ACF3576727}"/>
      </w:docPartPr>
      <w:docPartBody>
        <w:p w:rsidR="006D1511" w:rsidRDefault="002D21AE" w:rsidP="002D21AE">
          <w:pPr>
            <w:pStyle w:val="267DD6D555F141069A2B875E1C6D51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655EF88A1EA421D82A4C407BCD07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B3327-0CEC-44CE-960B-A34E50F4AF20}"/>
      </w:docPartPr>
      <w:docPartBody>
        <w:p w:rsidR="006D1511" w:rsidRDefault="002D21AE" w:rsidP="002D21AE">
          <w:pPr>
            <w:pStyle w:val="6655EF88A1EA421D82A4C407BCD0723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B84E2D1E4B45C19571E17C9BB03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881E1-20F3-46DE-8721-16722C4623AF}"/>
      </w:docPartPr>
      <w:docPartBody>
        <w:p w:rsidR="006D1511" w:rsidRDefault="002D21AE" w:rsidP="002D21AE">
          <w:pPr>
            <w:pStyle w:val="8DB84E2D1E4B45C19571E17C9BB03E9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074868AB30440D8921CC5214389F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F95BF-5717-4FAB-BD0B-D70A5B581956}"/>
      </w:docPartPr>
      <w:docPartBody>
        <w:p w:rsidR="006D1511" w:rsidRDefault="002D21AE" w:rsidP="002D21AE">
          <w:pPr>
            <w:pStyle w:val="5074868AB30440D8921CC5214389F5B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BEAADE4F4DC943B48A665ECFBC24F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A5F9F-1B5D-4A97-A060-BCF15BEC94CC}"/>
      </w:docPartPr>
      <w:docPartBody>
        <w:p w:rsidR="00BF49EC" w:rsidRDefault="006D1511" w:rsidP="006D1511">
          <w:pPr>
            <w:pStyle w:val="BEAADE4F4DC943B48A665ECFBC24F85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81B52C46D644A6B8D85DDCEECB2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45B95-1540-4316-8290-8EB921844FB4}"/>
      </w:docPartPr>
      <w:docPartBody>
        <w:p w:rsidR="00BF49EC" w:rsidRDefault="006D1511" w:rsidP="006D1511">
          <w:pPr>
            <w:pStyle w:val="C681B52C46D644A6B8D85DDCEECB249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64FD5E66114EE8A5F1CD0BF6F63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4013D-10D3-4B6C-B121-FC8B8F6609F1}"/>
      </w:docPartPr>
      <w:docPartBody>
        <w:p w:rsidR="00BF49EC" w:rsidRDefault="006D1511" w:rsidP="006D1511">
          <w:pPr>
            <w:pStyle w:val="2764FD5E66114EE8A5F1CD0BF6F63BC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9DB3F1818540BF9CA1F8DB967F8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BBC48-E715-44B5-AB87-C32B73762C85}"/>
      </w:docPartPr>
      <w:docPartBody>
        <w:p w:rsidR="00BF49EC" w:rsidRDefault="006D1511" w:rsidP="006D1511">
          <w:pPr>
            <w:pStyle w:val="5D9DB3F1818540BF9CA1F8DB967F803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413588AA6B4245888B49DDC6924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F1536-4CB2-4D50-9043-976B94377F0B}"/>
      </w:docPartPr>
      <w:docPartBody>
        <w:p w:rsidR="00BF49EC" w:rsidRDefault="006D1511" w:rsidP="006D1511">
          <w:pPr>
            <w:pStyle w:val="49413588AA6B4245888B49DDC69241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6728829DD424024AE4D26F3EE85E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FAEA7-B981-45EB-800C-4075B103A5A6}"/>
      </w:docPartPr>
      <w:docPartBody>
        <w:p w:rsidR="00BF49EC" w:rsidRDefault="006D1511" w:rsidP="006D1511">
          <w:pPr>
            <w:pStyle w:val="E6728829DD424024AE4D26F3EE85EB1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201B9353F284CBBA5B18559F1A8A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F049D-07E0-4D08-8F19-EE8F294F629C}"/>
      </w:docPartPr>
      <w:docPartBody>
        <w:p w:rsidR="00BF49EC" w:rsidRDefault="006D1511" w:rsidP="006D1511">
          <w:pPr>
            <w:pStyle w:val="9201B9353F284CBBA5B18559F1A8A0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12D6B0DE22046469E8584E6F29D4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891F3-3E0B-46EE-A873-A29FB0273A84}"/>
      </w:docPartPr>
      <w:docPartBody>
        <w:p w:rsidR="00BF49EC" w:rsidRDefault="006D1511" w:rsidP="006D1511">
          <w:pPr>
            <w:pStyle w:val="D12D6B0DE22046469E8584E6F29D4FB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8A36C6A16034A9791BFDE15397F0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892F1-FA67-42F5-8010-2ECDEC5F3F41}"/>
      </w:docPartPr>
      <w:docPartBody>
        <w:p w:rsidR="00BF49EC" w:rsidRDefault="006D1511" w:rsidP="006D1511">
          <w:pPr>
            <w:pStyle w:val="88A36C6A16034A9791BFDE15397F01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414ED1278DB4E278F9BA9EE957C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A9671-E6BE-42B7-A573-A652AD10CC4A}"/>
      </w:docPartPr>
      <w:docPartBody>
        <w:p w:rsidR="00BF49EC" w:rsidRDefault="006D1511" w:rsidP="006D1511">
          <w:pPr>
            <w:pStyle w:val="A414ED1278DB4E278F9BA9EE957C5B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3A92481B19F4332B4CF806DEE622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D1AEE-6B5C-4D26-83FB-37A3294B365F}"/>
      </w:docPartPr>
      <w:docPartBody>
        <w:p w:rsidR="00BF49EC" w:rsidRDefault="006D1511" w:rsidP="006D1511">
          <w:pPr>
            <w:pStyle w:val="93A92481B19F4332B4CF806DEE6223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383C79A638D4F0A8070B930263E0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4AE7E-1899-4C07-98FB-F8D8EE6F11E0}"/>
      </w:docPartPr>
      <w:docPartBody>
        <w:p w:rsidR="00BF49EC" w:rsidRDefault="006D1511" w:rsidP="006D1511">
          <w:pPr>
            <w:pStyle w:val="6383C79A638D4F0A8070B930263E0E7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2C2CAD2DA7F43429A6A81581A76F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4FF33-CFF8-4846-8B6B-14092F6A1EAC}"/>
      </w:docPartPr>
      <w:docPartBody>
        <w:p w:rsidR="00BF49EC" w:rsidRDefault="006D1511" w:rsidP="006D1511">
          <w:pPr>
            <w:pStyle w:val="F2C2CAD2DA7F43429A6A81581A76F3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CA2C1B58349AF8C5C68B55242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68F5F-0A14-44A3-BA3C-4FD458299F5D}"/>
      </w:docPartPr>
      <w:docPartBody>
        <w:p w:rsidR="00BF49EC" w:rsidRDefault="006D1511" w:rsidP="006D1511">
          <w:pPr>
            <w:pStyle w:val="FFDCA2C1B58349AF8C5C68B55242F0E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702D88442F4E32810D81631157A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E9CA4-3DBD-4DC7-8DD1-DC49E676B9B5}"/>
      </w:docPartPr>
      <w:docPartBody>
        <w:p w:rsidR="00BF49EC" w:rsidRDefault="006D1511" w:rsidP="006D1511">
          <w:pPr>
            <w:pStyle w:val="8D702D88442F4E32810D81631157A7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A36C510062D4242A0D06CF16A8FE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B205D-C098-475D-B924-6E3FE67CC6B6}"/>
      </w:docPartPr>
      <w:docPartBody>
        <w:p w:rsidR="00BF49EC" w:rsidRDefault="006D1511" w:rsidP="006D1511">
          <w:pPr>
            <w:pStyle w:val="1A36C510062D4242A0D06CF16A8FE3A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AE7FF8D4E69452C89CDF7037557E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9A1CF-2EBB-486E-BF1E-4719D9AABC68}"/>
      </w:docPartPr>
      <w:docPartBody>
        <w:p w:rsidR="00BF49EC" w:rsidRDefault="006D1511" w:rsidP="006D1511">
          <w:pPr>
            <w:pStyle w:val="6AE7FF8D4E69452C89CDF7037557E6B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361797952154E839A1A69194AF1D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44AAC-4D83-4C62-94EA-E1F16F44195B}"/>
      </w:docPartPr>
      <w:docPartBody>
        <w:p w:rsidR="00BF49EC" w:rsidRDefault="006D1511" w:rsidP="006D1511">
          <w:pPr>
            <w:pStyle w:val="6361797952154E839A1A69194AF1D48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3C3A6A3AE0F406C93142C89F92E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A9AB-5367-4BCA-B6FE-9F50341EB5B9}"/>
      </w:docPartPr>
      <w:docPartBody>
        <w:p w:rsidR="00BF49EC" w:rsidRDefault="006D1511" w:rsidP="006D1511">
          <w:pPr>
            <w:pStyle w:val="E3C3A6A3AE0F406C93142C89F92ED0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46874FB7F744962B79A6907EEAB1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45082-A75B-4C39-91E9-0AB208402AA8}"/>
      </w:docPartPr>
      <w:docPartBody>
        <w:p w:rsidR="00BF49EC" w:rsidRDefault="006D1511" w:rsidP="006D1511">
          <w:pPr>
            <w:pStyle w:val="546874FB7F744962B79A6907EEAB118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A85CACD899F4F0F99758102494A7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5DE2B-D166-4D5D-8E97-793A83E939B4}"/>
      </w:docPartPr>
      <w:docPartBody>
        <w:p w:rsidR="00BF49EC" w:rsidRDefault="006D1511" w:rsidP="006D1511">
          <w:pPr>
            <w:pStyle w:val="BA85CACD899F4F0F99758102494A775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8C9601112942C6A3396518810FE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5FAFF-D870-404F-85E1-4C6F832A6756}"/>
      </w:docPartPr>
      <w:docPartBody>
        <w:p w:rsidR="00BF49EC" w:rsidRDefault="006D1511" w:rsidP="006D1511">
          <w:pPr>
            <w:pStyle w:val="848C9601112942C6A3396518810FE66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8CF23C1EDD4AE597EA5D9B9A7D7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F8F2F-C6EA-461D-8B77-7B4C32418496}"/>
      </w:docPartPr>
      <w:docPartBody>
        <w:p w:rsidR="00BF49EC" w:rsidRDefault="006D1511" w:rsidP="006D1511">
          <w:pPr>
            <w:pStyle w:val="768CF23C1EDD4AE597EA5D9B9A7D74D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661A83DD58D4450A471E39D93776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69F3B-D752-4735-B28B-128CA7FA0F0A}"/>
      </w:docPartPr>
      <w:docPartBody>
        <w:p w:rsidR="00BF49EC" w:rsidRDefault="006D1511" w:rsidP="006D1511">
          <w:pPr>
            <w:pStyle w:val="4661A83DD58D4450A471E39D937764F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B68157F41DD4D23A56D61DBEA78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02B70-020C-4539-A546-7182AFDD0B1A}"/>
      </w:docPartPr>
      <w:docPartBody>
        <w:p w:rsidR="00BF49EC" w:rsidRDefault="006D1511" w:rsidP="006D1511">
          <w:pPr>
            <w:pStyle w:val="EB68157F41DD4D23A56D61DBEA78C7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2956E0FF65D46749DBB650EF2F23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72FFA-4B73-41A1-BC6B-9E21C2CFDA97}"/>
      </w:docPartPr>
      <w:docPartBody>
        <w:p w:rsidR="00BF49EC" w:rsidRDefault="006D1511" w:rsidP="006D1511">
          <w:pPr>
            <w:pStyle w:val="32956E0FF65D46749DBB650EF2F23B6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45CA6AC34214FD6889781CACCCA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47A87-FD95-40B1-ABDD-0E8003F82DCC}"/>
      </w:docPartPr>
      <w:docPartBody>
        <w:p w:rsidR="00BF49EC" w:rsidRDefault="006D1511" w:rsidP="006D1511">
          <w:pPr>
            <w:pStyle w:val="845CA6AC34214FD6889781CACCCAB3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22C61F275C048C3970F9C9199D64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129FD-32D3-48D6-811B-33CD4A60B2EF}"/>
      </w:docPartPr>
      <w:docPartBody>
        <w:p w:rsidR="00BF49EC" w:rsidRDefault="006D1511" w:rsidP="006D1511">
          <w:pPr>
            <w:pStyle w:val="622C61F275C048C3970F9C9199D6490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41E9CC2E6BC4AC89C395A0C78D10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9F999-969F-42D8-B9D8-FAA8A7CE8421}"/>
      </w:docPartPr>
      <w:docPartBody>
        <w:p w:rsidR="00BF49EC" w:rsidRDefault="006D1511" w:rsidP="006D1511">
          <w:pPr>
            <w:pStyle w:val="741E9CC2E6BC4AC89C395A0C78D100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3E20F86EEC45A7AC626BC3F7C67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86E49-43B3-47EF-BEED-262D9F6B4F03}"/>
      </w:docPartPr>
      <w:docPartBody>
        <w:p w:rsidR="00BF49EC" w:rsidRDefault="006D1511" w:rsidP="006D1511">
          <w:pPr>
            <w:pStyle w:val="A13E20F86EEC45A7AC626BC3F7C67C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F6666ED58794DA380C506C09417B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4669-9CCC-43CB-A6C4-503280AE6E4C}"/>
      </w:docPartPr>
      <w:docPartBody>
        <w:p w:rsidR="00BF49EC" w:rsidRDefault="006D1511" w:rsidP="006D1511">
          <w:pPr>
            <w:pStyle w:val="CF6666ED58794DA380C506C09417B41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D77FAD471AB9408EA94FDE33A9DE7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9BDF9-D7A0-48C4-98C3-820687327E0B}"/>
      </w:docPartPr>
      <w:docPartBody>
        <w:p w:rsidR="00BF49EC" w:rsidRDefault="006D1511" w:rsidP="006D1511">
          <w:pPr>
            <w:pStyle w:val="D77FAD471AB9408EA94FDE33A9DE7C3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3BCF33792854BFFA559714543B9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6DD8-B0F6-4AF1-9641-81F2FDF5D93B}"/>
      </w:docPartPr>
      <w:docPartBody>
        <w:p w:rsidR="00BF49EC" w:rsidRDefault="006D1511" w:rsidP="006D1511">
          <w:pPr>
            <w:pStyle w:val="C3BCF33792854BFFA559714543B95C5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61B6B8E02D0494A823F134F5DEAE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78B06-4220-425E-8046-7CECD6C10483}"/>
      </w:docPartPr>
      <w:docPartBody>
        <w:p w:rsidR="00BF49EC" w:rsidRDefault="006D1511" w:rsidP="006D1511">
          <w:pPr>
            <w:pStyle w:val="B61B6B8E02D0494A823F134F5DEAE56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86B0F276B544158335EEB456F8F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1FE6-5D0D-45D4-AE7C-93F616C15A77}"/>
      </w:docPartPr>
      <w:docPartBody>
        <w:p w:rsidR="00BF49EC" w:rsidRDefault="006D1511" w:rsidP="006D1511">
          <w:pPr>
            <w:pStyle w:val="9186B0F276B544158335EEB456F8F2E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1F1DBF263746D28B558592BF659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34664-23D6-46D1-98B1-934C44A35439}"/>
      </w:docPartPr>
      <w:docPartBody>
        <w:p w:rsidR="00BF49EC" w:rsidRDefault="006D1511" w:rsidP="006D1511">
          <w:pPr>
            <w:pStyle w:val="841F1DBF263746D28B558592BF659CC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B54E753DC7743DCBEDD2F8104368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CDB4E-DC8D-4843-AE6C-7BC07A9D664F}"/>
      </w:docPartPr>
      <w:docPartBody>
        <w:p w:rsidR="00BF49EC" w:rsidRDefault="006D1511" w:rsidP="006D1511">
          <w:pPr>
            <w:pStyle w:val="EB54E753DC7743DCBEDD2F8104368C3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A0B28633E244DF2A89853416C2D3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346BE-1848-49DF-9C61-286E44B83DE1}"/>
      </w:docPartPr>
      <w:docPartBody>
        <w:p w:rsidR="00BF49EC" w:rsidRDefault="006D1511" w:rsidP="006D1511">
          <w:pPr>
            <w:pStyle w:val="6A0B28633E244DF2A89853416C2D3F2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7645FCEBA5D43BABFEC63EF22B05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900BD-DCE2-43D1-975B-0F5F67AF29DF}"/>
      </w:docPartPr>
      <w:docPartBody>
        <w:p w:rsidR="00BF49EC" w:rsidRDefault="006D1511" w:rsidP="006D1511">
          <w:pPr>
            <w:pStyle w:val="A7645FCEBA5D43BABFEC63EF22B05A2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96B7BAA34F483F9507D15A86C5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32FF9-2892-40AB-8F19-7906436D3EC5}"/>
      </w:docPartPr>
      <w:docPartBody>
        <w:p w:rsidR="00BF49EC" w:rsidRDefault="006D1511" w:rsidP="006D1511">
          <w:pPr>
            <w:pStyle w:val="1B96B7BAA34F483F9507D15A86C520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96A0911F20A4ACEB5B7E89C96E25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3040-2CFF-4669-B259-D4EF01ACBCFC}"/>
      </w:docPartPr>
      <w:docPartBody>
        <w:p w:rsidR="00BF49EC" w:rsidRDefault="006D1511" w:rsidP="006D1511">
          <w:pPr>
            <w:pStyle w:val="596A0911F20A4ACEB5B7E89C96E252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5527E1544047D19044AABC4F76D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9DAF-40EF-483F-B8C2-13EEF9D3F084}"/>
      </w:docPartPr>
      <w:docPartBody>
        <w:p w:rsidR="00BF49EC" w:rsidRDefault="006D1511" w:rsidP="006D1511">
          <w:pPr>
            <w:pStyle w:val="D45527E1544047D19044AABC4F76DB4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E41B093B0B247BF98DCA9C537DD9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3B3C0-B42F-457B-881A-6162B80F59BB}"/>
      </w:docPartPr>
      <w:docPartBody>
        <w:p w:rsidR="00BF49EC" w:rsidRDefault="006D1511" w:rsidP="006D1511">
          <w:pPr>
            <w:pStyle w:val="6E41B093B0B247BF98DCA9C537DD922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AD180DF491B413D943865AE04FBA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F4774-EC2F-4C42-B1A0-48E47E4C2FC6}"/>
      </w:docPartPr>
      <w:docPartBody>
        <w:p w:rsidR="00BF49EC" w:rsidRDefault="006D1511" w:rsidP="006D1511">
          <w:pPr>
            <w:pStyle w:val="EAD180DF491B413D943865AE04FBAAE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9435538F40A407688C5CC921D71A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337CE-C472-44A7-B61B-F8ED60514F4A}"/>
      </w:docPartPr>
      <w:docPartBody>
        <w:p w:rsidR="00BF49EC" w:rsidRDefault="006D1511" w:rsidP="006D1511">
          <w:pPr>
            <w:pStyle w:val="89435538F40A407688C5CC921D71AA2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284EC93B8D149E9B2D0B65396B7D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62D53-D31F-402B-9CFC-1943DA1B13C3}"/>
      </w:docPartPr>
      <w:docPartBody>
        <w:p w:rsidR="00BF49EC" w:rsidRDefault="006D1511" w:rsidP="006D1511">
          <w:pPr>
            <w:pStyle w:val="1284EC93B8D149E9B2D0B65396B7D0F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C0CC984D6B149F0AA6416A7A00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9635-6A56-4D35-8776-E0390211B1C7}"/>
      </w:docPartPr>
      <w:docPartBody>
        <w:p w:rsidR="00BF49EC" w:rsidRDefault="006D1511" w:rsidP="006D1511">
          <w:pPr>
            <w:pStyle w:val="2C0CC984D6B149F0AA6416A7A00531E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6B12EA8EB57492EB66228E5AD8E6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50A79-B894-4CBB-9C03-90C49CAFF2C7}"/>
      </w:docPartPr>
      <w:docPartBody>
        <w:p w:rsidR="00BF49EC" w:rsidRDefault="006D1511" w:rsidP="006D1511">
          <w:pPr>
            <w:pStyle w:val="76B12EA8EB57492EB66228E5AD8E69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92D60AC396B44C5877363610A28D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9B6A3-3244-4C45-8E98-27E510C5B330}"/>
      </w:docPartPr>
      <w:docPartBody>
        <w:p w:rsidR="00BF49EC" w:rsidRDefault="006D1511" w:rsidP="006D1511">
          <w:pPr>
            <w:pStyle w:val="892D60AC396B44C5877363610A28D1F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1695EBCFD364A01A1AECF2A03B35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0B3FC-2E7B-4410-897C-EB6F53C4A269}"/>
      </w:docPartPr>
      <w:docPartBody>
        <w:p w:rsidR="00BF49EC" w:rsidRDefault="006D1511" w:rsidP="006D1511">
          <w:pPr>
            <w:pStyle w:val="81695EBCFD364A01A1AECF2A03B35CA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ED00B92D394BA28D7044289746B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9BB37-9222-4D89-9318-D6144F27FD07}"/>
      </w:docPartPr>
      <w:docPartBody>
        <w:p w:rsidR="00BF49EC" w:rsidRDefault="006D1511" w:rsidP="006D1511">
          <w:pPr>
            <w:pStyle w:val="32ED00B92D394BA28D7044289746B3A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5C347DF7DC24A13B3E275C16B7F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BFDCF-ED15-4D39-AB4A-B774931FF66E}"/>
      </w:docPartPr>
      <w:docPartBody>
        <w:p w:rsidR="00BF49EC" w:rsidRDefault="006D1511" w:rsidP="006D1511">
          <w:pPr>
            <w:pStyle w:val="75C347DF7DC24A13B3E275C16B7F28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2CD8AA647E43E8B9672AD9BAB8D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2E11-971A-4264-BF52-32D13E79F628}"/>
      </w:docPartPr>
      <w:docPartBody>
        <w:p w:rsidR="00BF49EC" w:rsidRDefault="006D1511" w:rsidP="006D1511">
          <w:pPr>
            <w:pStyle w:val="7C2CD8AA647E43E8B9672AD9BAB8D92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7A78F383056437FA956000ACE1A3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3AE89-0C49-4538-A6C1-4AB2CC535122}"/>
      </w:docPartPr>
      <w:docPartBody>
        <w:p w:rsidR="00BF49EC" w:rsidRDefault="006D1511" w:rsidP="006D1511">
          <w:pPr>
            <w:pStyle w:val="87A78F383056437FA956000ACE1A3F9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0850F4C034449E78CF6373213535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76821-E217-4D47-AF43-43EF6CA9D7A7}"/>
      </w:docPartPr>
      <w:docPartBody>
        <w:p w:rsidR="00BF49EC" w:rsidRDefault="006D1511" w:rsidP="006D1511">
          <w:pPr>
            <w:pStyle w:val="C0850F4C034449E78CF637321353527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24E326CBD1F44C482DC9BADD01B1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BB1-D7F7-417E-B2DC-543143AF1014}"/>
      </w:docPartPr>
      <w:docPartBody>
        <w:p w:rsidR="00BF49EC" w:rsidRDefault="006D1511" w:rsidP="006D1511">
          <w:pPr>
            <w:pStyle w:val="424E326CBD1F44C482DC9BADD01B1264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46972BC77ACB423381AFA162F383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F84D2-A3B6-45E6-8336-A5A4B803DC38}"/>
      </w:docPartPr>
      <w:docPartBody>
        <w:p w:rsidR="00BF49EC" w:rsidRDefault="006D1511" w:rsidP="006D1511">
          <w:pPr>
            <w:pStyle w:val="46972BC77ACB423381AFA162F383DE1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CA22C3D4BE046CBA59C54BEF57B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17044-F2CF-4E2E-B7A4-10256CB010CE}"/>
      </w:docPartPr>
      <w:docPartBody>
        <w:p w:rsidR="00BF49EC" w:rsidRDefault="006D1511" w:rsidP="006D1511">
          <w:pPr>
            <w:pStyle w:val="5CA22C3D4BE046CBA59C54BEF57B6BF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0301C615DCE43CFAAB9A18C9F9E8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14201-B441-48B2-8A61-7BAB04BB3741}"/>
      </w:docPartPr>
      <w:docPartBody>
        <w:p w:rsidR="00BF49EC" w:rsidRDefault="006D1511" w:rsidP="006D1511">
          <w:pPr>
            <w:pStyle w:val="E0301C615DCE43CFAAB9A18C9F9E82A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6DA3B33F544ABBAC340BF7457E5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6F292-3650-43BD-9DBF-67B55C67C238}"/>
      </w:docPartPr>
      <w:docPartBody>
        <w:p w:rsidR="00BF49EC" w:rsidRDefault="006D1511" w:rsidP="006D1511">
          <w:pPr>
            <w:pStyle w:val="536DA3B33F544ABBAC340BF7457E51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854E009480444D384F8DB2D1EB04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8A2B4-59D3-4532-9BBE-31FE615A7E98}"/>
      </w:docPartPr>
      <w:docPartBody>
        <w:p w:rsidR="00BF49EC" w:rsidRDefault="006D1511" w:rsidP="006D1511">
          <w:pPr>
            <w:pStyle w:val="A854E009480444D384F8DB2D1EB0411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4D27C80D006437294B315DBE2027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A6C47-B8FF-497B-A041-0370D8404935}"/>
      </w:docPartPr>
      <w:docPartBody>
        <w:p w:rsidR="00BF49EC" w:rsidRDefault="006D1511" w:rsidP="006D1511">
          <w:pPr>
            <w:pStyle w:val="54D27C80D006437294B315DBE2027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5E348847097446BB5C46B419900E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0068D-ADD8-4193-99CD-AA9F8BD59D1D}"/>
      </w:docPartPr>
      <w:docPartBody>
        <w:p w:rsidR="00BF49EC" w:rsidRDefault="006D1511" w:rsidP="006D1511">
          <w:pPr>
            <w:pStyle w:val="55E348847097446BB5C46B419900E41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F54F1461824E5ABD0B7E9CF717C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C5EE-6D7E-4393-A914-236E75FA8841}"/>
      </w:docPartPr>
      <w:docPartBody>
        <w:p w:rsidR="00BF49EC" w:rsidRDefault="006D1511" w:rsidP="006D1511">
          <w:pPr>
            <w:pStyle w:val="A5F54F1461824E5ABD0B7E9CF717C8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69917DDFAB243849504155B66BF4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6F79F-74C2-4957-A3E0-A6B3A717D6CD}"/>
      </w:docPartPr>
      <w:docPartBody>
        <w:p w:rsidR="00BF49EC" w:rsidRDefault="006D1511" w:rsidP="006D1511">
          <w:pPr>
            <w:pStyle w:val="869917DDFAB243849504155B66BF43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0DEFA6ADFA048F4B8B4281369A18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C2EB3-B310-4F48-BA61-6C905BB52640}"/>
      </w:docPartPr>
      <w:docPartBody>
        <w:p w:rsidR="00BF49EC" w:rsidRDefault="006D1511" w:rsidP="006D1511">
          <w:pPr>
            <w:pStyle w:val="60DEFA6ADFA048F4B8B4281369A18AE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5D32B44757245E8BCD48EF367742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59FC3-17B7-4D1A-A6B9-DA0EA3A3F162}"/>
      </w:docPartPr>
      <w:docPartBody>
        <w:p w:rsidR="00BF49EC" w:rsidRDefault="006D1511" w:rsidP="006D1511">
          <w:pPr>
            <w:pStyle w:val="45D32B44757245E8BCD48EF367742BA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653DCAD4C24C55B1EEB69F697F1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ECC7-0A3C-43FF-8677-0A3CDD1F4365}"/>
      </w:docPartPr>
      <w:docPartBody>
        <w:p w:rsidR="00BF49EC" w:rsidRDefault="006D1511" w:rsidP="006D1511">
          <w:pPr>
            <w:pStyle w:val="F8653DCAD4C24C55B1EEB69F697F1E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7729E4955F4A9BB3EEB85B5BF8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6FCFE-69AF-4BE0-B7E0-F9326504BBD1}"/>
      </w:docPartPr>
      <w:docPartBody>
        <w:p w:rsidR="00BF49EC" w:rsidRDefault="006D1511" w:rsidP="006D1511">
          <w:pPr>
            <w:pStyle w:val="407729E4955F4A9BB3EEB85B5BF84EE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35B4D541F7A4C57A5B9FFC417FB0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66673-CB67-42CE-B12F-EADB777DBB93}"/>
      </w:docPartPr>
      <w:docPartBody>
        <w:p w:rsidR="00BF49EC" w:rsidRDefault="006D1511" w:rsidP="006D1511">
          <w:pPr>
            <w:pStyle w:val="735B4D541F7A4C57A5B9FFC417FB0F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F79A89560A40F7AFE291634361B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BD6B-1FBB-454F-9FB4-14EE4C528DE8}"/>
      </w:docPartPr>
      <w:docPartBody>
        <w:p w:rsidR="00BF49EC" w:rsidRDefault="006D1511" w:rsidP="006D1511">
          <w:pPr>
            <w:pStyle w:val="F2F79A89560A40F7AFE291634361B2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D1EEBFB3D6246B7810BD6094E67D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8BC47-9552-47A6-B940-984AB93EB32A}"/>
      </w:docPartPr>
      <w:docPartBody>
        <w:p w:rsidR="00BF49EC" w:rsidRDefault="006D1511" w:rsidP="006D1511">
          <w:pPr>
            <w:pStyle w:val="9D1EEBFB3D6246B7810BD6094E67D0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A6A67DA3F5D418194654DFAF5041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FB35A-A931-4CCE-9633-E9204444BD80}"/>
      </w:docPartPr>
      <w:docPartBody>
        <w:p w:rsidR="00BF49EC" w:rsidRDefault="006D1511" w:rsidP="006D1511">
          <w:pPr>
            <w:pStyle w:val="5A6A67DA3F5D418194654DFAF504137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80C0554E2704E07BC03CF3DFB1AF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4E810-174D-4D0D-AB9A-2E0471823B2E}"/>
      </w:docPartPr>
      <w:docPartBody>
        <w:p w:rsidR="00BF49EC" w:rsidRDefault="006D1511" w:rsidP="006D1511">
          <w:pPr>
            <w:pStyle w:val="480C0554E2704E07BC03CF3DFB1AFE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E6E241674F40CDB5B11006904E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57850-D586-4841-A000-F14166BA510D}"/>
      </w:docPartPr>
      <w:docPartBody>
        <w:p w:rsidR="00BF49EC" w:rsidRDefault="006D1511" w:rsidP="006D1511">
          <w:pPr>
            <w:pStyle w:val="3DE6E241674F40CDB5B11006904E67A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A4C4A2EBE0E4075998D26A832399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7DAC1-BCA9-40BA-A58E-8B5F919BCC52}"/>
      </w:docPartPr>
      <w:docPartBody>
        <w:p w:rsidR="00BF49EC" w:rsidRDefault="006D1511" w:rsidP="006D1511">
          <w:pPr>
            <w:pStyle w:val="8A4C4A2EBE0E4075998D26A83239927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0DD6377DBB54AC9B56FF9F56317E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0A19-C237-4BE4-89FB-62F7CEFE11FA}"/>
      </w:docPartPr>
      <w:docPartBody>
        <w:p w:rsidR="00BF49EC" w:rsidRDefault="006D1511" w:rsidP="006D1511">
          <w:pPr>
            <w:pStyle w:val="B0DD6377DBB54AC9B56FF9F56317E6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CB01294C94D4AE7920A3B9833F1F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526D6-72CA-4BE4-B1F8-5A6C42725A9C}"/>
      </w:docPartPr>
      <w:docPartBody>
        <w:p w:rsidR="00BF49EC" w:rsidRDefault="006D1511" w:rsidP="006D1511">
          <w:pPr>
            <w:pStyle w:val="4CB01294C94D4AE7920A3B9833F1F6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B5F0F252A3D41B19DEF05A705F0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17FC-3F16-4E95-8AC3-0601C88DE1AA}"/>
      </w:docPartPr>
      <w:docPartBody>
        <w:p w:rsidR="00BF49EC" w:rsidRDefault="006D1511" w:rsidP="006D1511">
          <w:pPr>
            <w:pStyle w:val="EB5F0F252A3D41B19DEF05A705F044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17D6C39CC1845C48E9217A49B74F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61EE3-A1E7-489A-A6A2-61C0AF701ED2}"/>
      </w:docPartPr>
      <w:docPartBody>
        <w:p w:rsidR="00BF49EC" w:rsidRDefault="006D1511" w:rsidP="006D1511">
          <w:pPr>
            <w:pStyle w:val="517D6C39CC1845C48E9217A49B74FC4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877B4E0268D46E3838AF20646251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60B8C-44DA-4790-AD78-1171EECBEA32}"/>
      </w:docPartPr>
      <w:docPartBody>
        <w:p w:rsidR="00BF49EC" w:rsidRDefault="006D1511" w:rsidP="006D1511">
          <w:pPr>
            <w:pStyle w:val="B877B4E0268D46E3838AF20646251F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F46D4DE165D4EAE944C100EE0C7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EADCC-A0FA-41CC-8E96-272D1D5A00CD}"/>
      </w:docPartPr>
      <w:docPartBody>
        <w:p w:rsidR="00BF49EC" w:rsidRDefault="006D1511" w:rsidP="006D1511">
          <w:pPr>
            <w:pStyle w:val="5F46D4DE165D4EAE944C100EE0C71D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035C094C2484A68B82B8A9FB546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13A3-205C-4ED4-A338-9F4EF2240BD9}"/>
      </w:docPartPr>
      <w:docPartBody>
        <w:p w:rsidR="00DD4FE5" w:rsidRDefault="006F2D05" w:rsidP="006F2D05">
          <w:pPr>
            <w:pStyle w:val="6035C094C2484A68B82B8A9FB5461D9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C72460560104D94AB0015F2371D8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BD47F-0640-480E-B394-435174AFBECC}"/>
      </w:docPartPr>
      <w:docPartBody>
        <w:p w:rsidR="00DD4FE5" w:rsidRDefault="006F2D05" w:rsidP="006F2D05">
          <w:pPr>
            <w:pStyle w:val="9C72460560104D94AB0015F2371D82F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2674A7995BB41C7B7B030F7AED5F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B25E7-0422-4C9A-A8AB-C11CCF055B21}"/>
      </w:docPartPr>
      <w:docPartBody>
        <w:p w:rsidR="00DD4FE5" w:rsidRDefault="006F2D05" w:rsidP="006F2D05">
          <w:pPr>
            <w:pStyle w:val="32674A7995BB41C7B7B030F7AED5F5E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6948EE44DF42D1BCA317D06FD11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A008-180E-4253-B725-43A839EA706B}"/>
      </w:docPartPr>
      <w:docPartBody>
        <w:p w:rsidR="00DD4FE5" w:rsidRDefault="006F2D05" w:rsidP="006F2D05">
          <w:pPr>
            <w:pStyle w:val="A76948EE44DF42D1BCA317D06FD11EA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ECC55AEC3CE414BB590132F50EED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27F47-DBF2-4A8D-A672-98BD3E06AEDD}"/>
      </w:docPartPr>
      <w:docPartBody>
        <w:p w:rsidR="00DD4FE5" w:rsidRDefault="006F2D05" w:rsidP="006F2D05">
          <w:pPr>
            <w:pStyle w:val="1ECC55AEC3CE414BB590132F50EEDA0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41E83FA33EE4D5CB964B86B1ECEB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F5A9-D409-44E1-B984-4271AC01343A}"/>
      </w:docPartPr>
      <w:docPartBody>
        <w:p w:rsidR="00DD4FE5" w:rsidRDefault="006F2D05" w:rsidP="006F2D05">
          <w:pPr>
            <w:pStyle w:val="E41E83FA33EE4D5CB964B86B1ECEB42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9D0581E44C84B40A1126662E3FA5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C2BC2-C76E-4B7A-94FB-9FFEBA00C98F}"/>
      </w:docPartPr>
      <w:docPartBody>
        <w:p w:rsidR="00DD4FE5" w:rsidRDefault="006F2D05" w:rsidP="006F2D05">
          <w:pPr>
            <w:pStyle w:val="E9D0581E44C84B40A1126662E3FA5A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F5E319D0D904BC3870447A0BC1EF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49007-5A73-451D-B39C-53CC4883CC18}"/>
      </w:docPartPr>
      <w:docPartBody>
        <w:p w:rsidR="00DD4FE5" w:rsidRDefault="006F2D05" w:rsidP="006F2D05">
          <w:pPr>
            <w:pStyle w:val="DF5E319D0D904BC3870447A0BC1EFD1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0EFF0C18D184BC38548220D83EDF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92B7B-9201-4333-9667-18C9B9502C36}"/>
      </w:docPartPr>
      <w:docPartBody>
        <w:p w:rsidR="00DD4FE5" w:rsidRDefault="006F2D05" w:rsidP="006F2D05">
          <w:pPr>
            <w:pStyle w:val="80EFF0C18D184BC38548220D83EDF87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311D53102A84C3487A4AE431537D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9F656-E94D-468C-B077-058B26DAE127}"/>
      </w:docPartPr>
      <w:docPartBody>
        <w:p w:rsidR="00DD4FE5" w:rsidRDefault="006F2D05" w:rsidP="006F2D05">
          <w:pPr>
            <w:pStyle w:val="E311D53102A84C3487A4AE431537D5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844A653F1DB4525933FB0602E3AB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6EEAC-BC5F-4548-9FD4-A2DABA1562AD}"/>
      </w:docPartPr>
      <w:docPartBody>
        <w:p w:rsidR="00DD4FE5" w:rsidRDefault="006F2D05" w:rsidP="006F2D05">
          <w:pPr>
            <w:pStyle w:val="C844A653F1DB4525933FB0602E3ABAA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73B6537BEAF40B9AB483DE829D7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99632-6EF1-4682-8229-DB3CED93CE3D}"/>
      </w:docPartPr>
      <w:docPartBody>
        <w:p w:rsidR="00DD4FE5" w:rsidRDefault="006F2D05" w:rsidP="006F2D05">
          <w:pPr>
            <w:pStyle w:val="273B6537BEAF40B9AB483DE829D70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BF8EAA7A70940E893E194AD65493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31739-4C13-44CB-89A8-B249E2FF35E3}"/>
      </w:docPartPr>
      <w:docPartBody>
        <w:p w:rsidR="00DD4FE5" w:rsidRDefault="006F2D05" w:rsidP="006F2D05">
          <w:pPr>
            <w:pStyle w:val="4BF8EAA7A70940E893E194AD65493D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3F1FAC2C63E4629A657232B6DE76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A8F0-A26B-4FC7-BDBA-AD733739B826}"/>
      </w:docPartPr>
      <w:docPartBody>
        <w:p w:rsidR="00DD4FE5" w:rsidRDefault="006F2D05" w:rsidP="006F2D05">
          <w:pPr>
            <w:pStyle w:val="A3F1FAC2C63E4629A657232B6DE76D5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ABB05F9B994EBF8EB8E9428363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9E4B0-58CA-4864-B51F-C2A9D673C734}"/>
      </w:docPartPr>
      <w:docPartBody>
        <w:p w:rsidR="00DD4FE5" w:rsidRDefault="006F2D05" w:rsidP="006F2D05">
          <w:pPr>
            <w:pStyle w:val="F4ABB05F9B994EBF8EB8E942836311E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FC997F683964D969602CA1A96AAC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243C5-380C-4B45-A26A-F11110A10729}"/>
      </w:docPartPr>
      <w:docPartBody>
        <w:p w:rsidR="00DD4FE5" w:rsidRDefault="006F2D05" w:rsidP="006F2D05">
          <w:pPr>
            <w:pStyle w:val="AFC997F683964D969602CA1A96AAC3E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6741AC6EE9441AB52DA57E655F2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C6A4-13D6-48C2-874F-38580BFD49F6}"/>
      </w:docPartPr>
      <w:docPartBody>
        <w:p w:rsidR="00DD4FE5" w:rsidRDefault="006F2D05" w:rsidP="006F2D05">
          <w:pPr>
            <w:pStyle w:val="3D6741AC6EE9441AB52DA57E655F293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7B042DCEDA342D399E1BCB2E416F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EC42E-9AEE-4AA2-A403-20817CC7B3AC}"/>
      </w:docPartPr>
      <w:docPartBody>
        <w:p w:rsidR="00DD4FE5" w:rsidRDefault="006F2D05" w:rsidP="006F2D05">
          <w:pPr>
            <w:pStyle w:val="47B042DCEDA342D399E1BCB2E416F4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330194D5C04436693F3BC11C4424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DE30F-3F23-4D5C-944B-AFA5203BCE75}"/>
      </w:docPartPr>
      <w:docPartBody>
        <w:p w:rsidR="00DD4FE5" w:rsidRDefault="006F2D05" w:rsidP="006F2D05">
          <w:pPr>
            <w:pStyle w:val="E330194D5C04436693F3BC11C4424E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36AD693387F4B689B14A9BA59FEF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CC894-D0E8-4BF1-B807-610F64E6D5A9}"/>
      </w:docPartPr>
      <w:docPartBody>
        <w:p w:rsidR="00DD4FE5" w:rsidRDefault="006F2D05" w:rsidP="006F2D05">
          <w:pPr>
            <w:pStyle w:val="A36AD693387F4B689B14A9BA59FEFB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EE2800145B04DE6864BF5D34F22D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E16A6-64A2-45C5-9580-F900E25DDB27}"/>
      </w:docPartPr>
      <w:docPartBody>
        <w:p w:rsidR="00DD4FE5" w:rsidRDefault="006F2D05" w:rsidP="006F2D05">
          <w:pPr>
            <w:pStyle w:val="9EE2800145B04DE6864BF5D34F22D37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D548E3D194E4D03A73BC0F9973C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ADB32-7D80-4FE4-902F-F5DF1E151374}"/>
      </w:docPartPr>
      <w:docPartBody>
        <w:p w:rsidR="00DD4FE5" w:rsidRDefault="006F2D05" w:rsidP="006F2D05">
          <w:pPr>
            <w:pStyle w:val="1D548E3D194E4D03A73BC0F9973C90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AD626F6D2F14770925B9F05265F1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FEEB8-0902-46B1-87DB-3C8E4870936C}"/>
      </w:docPartPr>
      <w:docPartBody>
        <w:p w:rsidR="00DD4FE5" w:rsidRDefault="006F2D05" w:rsidP="006F2D05">
          <w:pPr>
            <w:pStyle w:val="BAD626F6D2F14770925B9F05265F17E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6BFB64A0A174094A3754E33185E3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AC5E5-DEE7-4543-A927-FDC3EB5EF9A2}"/>
      </w:docPartPr>
      <w:docPartBody>
        <w:p w:rsidR="00DD4FE5" w:rsidRDefault="006F2D05" w:rsidP="006F2D05">
          <w:pPr>
            <w:pStyle w:val="76BFB64A0A174094A3754E33185E34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B3ECA"/>
    <w:rsid w:val="000E46B8"/>
    <w:rsid w:val="00153BBA"/>
    <w:rsid w:val="00165E93"/>
    <w:rsid w:val="001B0CF2"/>
    <w:rsid w:val="00236AB1"/>
    <w:rsid w:val="002568AD"/>
    <w:rsid w:val="0028033F"/>
    <w:rsid w:val="002A42D7"/>
    <w:rsid w:val="002D21AE"/>
    <w:rsid w:val="0036206A"/>
    <w:rsid w:val="00366D5D"/>
    <w:rsid w:val="00372557"/>
    <w:rsid w:val="003862D8"/>
    <w:rsid w:val="003C046F"/>
    <w:rsid w:val="003E508F"/>
    <w:rsid w:val="00403E6E"/>
    <w:rsid w:val="0043579D"/>
    <w:rsid w:val="00471711"/>
    <w:rsid w:val="00485C48"/>
    <w:rsid w:val="0049648C"/>
    <w:rsid w:val="00497719"/>
    <w:rsid w:val="004B52E7"/>
    <w:rsid w:val="004C0F16"/>
    <w:rsid w:val="004E4EA6"/>
    <w:rsid w:val="004F524C"/>
    <w:rsid w:val="00517378"/>
    <w:rsid w:val="00572F63"/>
    <w:rsid w:val="00584733"/>
    <w:rsid w:val="00587E7D"/>
    <w:rsid w:val="005B1B65"/>
    <w:rsid w:val="005E4E49"/>
    <w:rsid w:val="006277CF"/>
    <w:rsid w:val="006418A6"/>
    <w:rsid w:val="006842F5"/>
    <w:rsid w:val="006C7A1A"/>
    <w:rsid w:val="006D1511"/>
    <w:rsid w:val="006F2D05"/>
    <w:rsid w:val="00753ACC"/>
    <w:rsid w:val="00786613"/>
    <w:rsid w:val="007A4249"/>
    <w:rsid w:val="007F32E0"/>
    <w:rsid w:val="00817F25"/>
    <w:rsid w:val="008238A7"/>
    <w:rsid w:val="00854A2E"/>
    <w:rsid w:val="00866CF9"/>
    <w:rsid w:val="008977A1"/>
    <w:rsid w:val="009157BA"/>
    <w:rsid w:val="009642D9"/>
    <w:rsid w:val="009A0750"/>
    <w:rsid w:val="009A1920"/>
    <w:rsid w:val="00A74943"/>
    <w:rsid w:val="00A8435F"/>
    <w:rsid w:val="00A863F7"/>
    <w:rsid w:val="00AE2218"/>
    <w:rsid w:val="00AF184B"/>
    <w:rsid w:val="00AF75EB"/>
    <w:rsid w:val="00B80756"/>
    <w:rsid w:val="00BA4DF0"/>
    <w:rsid w:val="00BC0A7C"/>
    <w:rsid w:val="00BF49EC"/>
    <w:rsid w:val="00C11F0D"/>
    <w:rsid w:val="00C20983"/>
    <w:rsid w:val="00C24B43"/>
    <w:rsid w:val="00CA4C4E"/>
    <w:rsid w:val="00CD4217"/>
    <w:rsid w:val="00D44749"/>
    <w:rsid w:val="00DB1D12"/>
    <w:rsid w:val="00DD4FE5"/>
    <w:rsid w:val="00DE4074"/>
    <w:rsid w:val="00E676B0"/>
    <w:rsid w:val="00EA23EC"/>
    <w:rsid w:val="00EB0ADE"/>
    <w:rsid w:val="00ED2F4D"/>
    <w:rsid w:val="00ED6B72"/>
    <w:rsid w:val="00ED775D"/>
    <w:rsid w:val="00ED7D6D"/>
    <w:rsid w:val="00F20DCF"/>
    <w:rsid w:val="00F2784D"/>
    <w:rsid w:val="00F278C9"/>
    <w:rsid w:val="00F4324D"/>
    <w:rsid w:val="00F76E41"/>
    <w:rsid w:val="00FE4A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D05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BEAADE4F4DC943B48A665ECFBC24F858">
    <w:name w:val="BEAADE4F4DC943B48A665ECFBC24F85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D7A1263B67134689AAFAA2C4161045A9">
    <w:name w:val="D7A1263B67134689AAFAA2C4161045A9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C681B52C46D644A6B8D85DDCEECB2493">
    <w:name w:val="C681B52C46D644A6B8D85DDCEECB249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64FD5E66114EE8A5F1CD0BF6F63BC3">
    <w:name w:val="2764FD5E66114EE8A5F1CD0BF6F63BC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4A8545ACD647CEB538EBDE39AC7B61">
    <w:name w:val="064A8545ACD647CEB538EBDE39AC7B6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9DB3F1818540BF9CA1F8DB967F8039">
    <w:name w:val="5D9DB3F1818540BF9CA1F8DB967F803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413588AA6B4245888B49DDC69241A8">
    <w:name w:val="49413588AA6B4245888B49DDC69241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08344F283D4AD5A881BAF1FEDA876D">
    <w:name w:val="8808344F283D4AD5A881BAF1FEDA876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86E3E9F67264BE5ABAA7D28A22EEA99">
    <w:name w:val="786E3E9F67264BE5ABAA7D28A22EEA9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ABC0C3B6CC493B966422233F2CFB0F">
    <w:name w:val="52ABC0C3B6CC493B966422233F2CFB0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8D57AD586248C18770B1F423CC78C3">
    <w:name w:val="E98D57AD586248C18770B1F423CC78C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F303807BE840DBBA88883253CA1586">
    <w:name w:val="B4F303807BE840DBBA88883253CA158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E990360A1547019BF18BB3802E5D07">
    <w:name w:val="9AE990360A1547019BF18BB3802E5D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B0402765414947AF50EFCFD7C384BF">
    <w:name w:val="29B0402765414947AF50EFCFD7C384B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74259446FF467FA36EDC6DF1278481">
    <w:name w:val="3D74259446FF467FA36EDC6DF127848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E6EB54E206401883D3750B99BA567C">
    <w:name w:val="10E6EB54E206401883D3750B99BA567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FCAC03781D42E9BEDC3DAA2BFC03F5">
    <w:name w:val="22FCAC03781D42E9BEDC3DAA2BFC03F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99A1843F9E4B379C1BF724212D1514">
    <w:name w:val="E099A1843F9E4B379C1BF724212D151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7C17E91674262BA399C6B2415E9E3">
    <w:name w:val="B257C17E91674262BA399C6B2415E9E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FE53363BEA4D5196E8101FAEA4D48F">
    <w:name w:val="AFFE53363BEA4D5196E8101FAEA4D48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D86EED080C4F0D9DDB63E24BEEE4B7">
    <w:name w:val="ABD86EED080C4F0D9DDB63E24BEEE4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FBC563445449ECAE3C79AF0D9E60C6">
    <w:name w:val="F6FBC563445449ECAE3C79AF0D9E60C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CD5C6E12F745988482DEF0028C3E9B">
    <w:name w:val="74CD5C6E12F745988482DEF0028C3E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65184B7CE34B05A2F79F20986CB5BA">
    <w:name w:val="CE65184B7CE34B05A2F79F20986CB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4CA10C5CD1452D85F4613BDC7ED9FE">
    <w:name w:val="8C4CA10C5CD1452D85F4613BDC7ED9F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A3592D5F5C4150AA8510C15AC0EDDB">
    <w:name w:val="C2A3592D5F5C4150AA8510C15AC0EDD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20AC0F5D34421F8EBEC175543D6B2D">
    <w:name w:val="F820AC0F5D34421F8EBEC175543D6B2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35C094C2484A68B82B8A9FB5461D9F">
    <w:name w:val="6035C094C2484A68B82B8A9FB5461D9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72460560104D94AB0015F2371D82FA">
    <w:name w:val="9C72460560104D94AB0015F2371D82F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674A7995BB41C7B7B030F7AED5F5EE">
    <w:name w:val="32674A7995BB41C7B7B030F7AED5F5EE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948EE44DF42D1BCA317D06FD11EAD">
    <w:name w:val="A76948EE44DF42D1BCA317D06FD11EA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CC55AEC3CE414BB590132F50EEDA0D">
    <w:name w:val="1ECC55AEC3CE414BB590132F50EEDA0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1E83FA33EE4D5CB964B86B1ECEB429">
    <w:name w:val="E41E83FA33EE4D5CB964B86B1ECEB42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D0581E44C84B40A1126662E3FA5AC9">
    <w:name w:val="E9D0581E44C84B40A1126662E3FA5AC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5E319D0D904BC3870447A0BC1EFD1C">
    <w:name w:val="DF5E319D0D904BC3870447A0BC1EFD1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EFF0C18D184BC38548220D83EDF870">
    <w:name w:val="80EFF0C18D184BC38548220D83EDF87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11D53102A84C3487A4AE431537D590">
    <w:name w:val="E311D53102A84C3487A4AE431537D59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F511B54CE7432B8829B7C9910E4C07">
    <w:name w:val="12F511B54CE7432B8829B7C9910E4C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5377178FC23466B848810799205C14E">
    <w:name w:val="35377178FC23466B848810799205C1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8A4E936E2D45A8B5F4938A4D687909">
    <w:name w:val="138A4E936E2D45A8B5F4938A4D68790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62A3BD8F444B069C025E5B93AF0926">
    <w:name w:val="9262A3BD8F444B069C025E5B93AF092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921697607B24C188E42317233D1F849">
    <w:name w:val="6921697607B24C188E42317233D1F84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12BC9492C54A4B8A51A94AB68620B5">
    <w:name w:val="6B12BC9492C54A4B8A51A94AB68620B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7F54B8A00443958EFA714521D875EC">
    <w:name w:val="297F54B8A00443958EFA714521D875E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54353B8E16479E820F296B89D34AC4">
    <w:name w:val="7754353B8E16479E820F296B89D34AC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A4C0D660D3448A9CBC7FED2CBAD3B7">
    <w:name w:val="FEA4C0D660D3448A9CBC7FED2CBAD3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EC28391194C788831D96EDA52999B">
    <w:name w:val="58BEC28391194C788831D96EDA5299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621105E54D4F97A0089203D31C9780">
    <w:name w:val="76621105E54D4F97A0089203D31C9780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D9F48D084014504BCBA2F733B58AFED">
    <w:name w:val="DD9F48D084014504BCBA2F733B58AF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DB3228D2E14F5CAE34E6BB94DBC3ED">
    <w:name w:val="F4DB3228D2E14F5CAE34E6BB94DBC3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CCB17675F747C7A022D4CDE27A04D3">
    <w:name w:val="96CCB17675F747C7A022D4CDE27A04D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1C259A3B384DDD8F56772712E5D4BA">
    <w:name w:val="B21C259A3B384DDD8F56772712E5D4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1F04DEB40946EA8E8620B1A94AA3B8">
    <w:name w:val="0E1F04DEB40946EA8E8620B1A94AA3B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D4B443C378482EB6817C85D1C5D5A8">
    <w:name w:val="D7D4B443C378482EB6817C85D1C5D5A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F43DEA6E674F23AACE9D9FDB4ECE13">
    <w:name w:val="67F43DEA6E674F23AACE9D9FDB4ECE1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D18D5A1587745E6908D45DC60315472">
    <w:name w:val="4D18D5A1587745E6908D45DC6031547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235722E37B43ADAB7D20CB15F8B243">
    <w:name w:val="E4235722E37B43ADAB7D20CB15F8B24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48FDA05A264A63B0968F8D5EAE1F0D">
    <w:name w:val="1448FDA05A264A63B0968F8D5EAE1F0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0AE5A800C94B69900BEE94F276524E">
    <w:name w:val="590AE5A800C94B69900BEE94F27652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7248AD2C234750BE7D0F91DD4BA522">
    <w:name w:val="817248AD2C234750BE7D0F91DD4BA52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0CFACC1C6C4C63B0D168CD1140FB68">
    <w:name w:val="A30CFACC1C6C4C63B0D168CD1140FB6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7DD6D555F141069A2B875E1C6D51CA">
    <w:name w:val="267DD6D555F141069A2B875E1C6D51C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655EF88A1EA421D82A4C407BCD07234">
    <w:name w:val="6655EF88A1EA421D82A4C407BCD0723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B84E2D1E4B45C19571E17C9BB03E9E">
    <w:name w:val="8DB84E2D1E4B45C19571E17C9BB03E9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074868AB30440D8921CC5214389F5BA">
    <w:name w:val="5074868AB30440D8921CC5214389F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6728829DD424024AE4D26F3EE85EB1F">
    <w:name w:val="E6728829DD424024AE4D26F3EE85EB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01B9353F284CBBA5B18559F1A8A0D8">
    <w:name w:val="9201B9353F284CBBA5B18559F1A8A0D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2D6B0DE22046469E8584E6F29D4FB9">
    <w:name w:val="D12D6B0DE22046469E8584E6F29D4F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A36C6A16034A9791BFDE15397F019D">
    <w:name w:val="88A36C6A16034A9791BFDE15397F019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414ED1278DB4E278F9BA9EE957C5B95">
    <w:name w:val="A414ED1278DB4E278F9BA9EE957C5B9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A92481B19F4332B4CF806DEE6223FD">
    <w:name w:val="93A92481B19F4332B4CF806DEE6223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83C79A638D4F0A8070B930263E0E76">
    <w:name w:val="6383C79A638D4F0A8070B930263E0E7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C2CAD2DA7F43429A6A81581A76F317">
    <w:name w:val="F2C2CAD2DA7F43429A6A81581A76F3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DCA2C1B58349AF8C5C68B55242F0ED">
    <w:name w:val="FFDCA2C1B58349AF8C5C68B55242F0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702D88442F4E32810D81631157A726">
    <w:name w:val="8D702D88442F4E32810D81631157A72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A36C510062D4242A0D06CF16A8FE3A8">
    <w:name w:val="1A36C510062D4242A0D06CF16A8FE3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E7FF8D4E69452C89CDF7037557E6BB">
    <w:name w:val="6AE7FF8D4E69452C89CDF7037557E6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61797952154E839A1A69194AF1D486">
    <w:name w:val="6361797952154E839A1A69194AF1D4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C3A6A3AE0F406C93142C89F92ED09B">
    <w:name w:val="E3C3A6A3AE0F406C93142C89F92ED0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6874FB7F744962B79A6907EEAB118A">
    <w:name w:val="546874FB7F744962B79A6907EEAB118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85CACD899F4F0F99758102494A775E">
    <w:name w:val="BA85CACD899F4F0F99758102494A775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8C9601112942C6A3396518810FE668">
    <w:name w:val="848C9601112942C6A3396518810FE6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8CF23C1EDD4AE597EA5D9B9A7D74DC">
    <w:name w:val="768CF23C1EDD4AE597EA5D9B9A7D74D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61A83DD58D4450A471E39D937764F9">
    <w:name w:val="4661A83DD58D4450A471E39D937764F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68157F41DD4D23A56D61DBEA78C749">
    <w:name w:val="EB68157F41DD4D23A56D61DBEA78C74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56E0FF65D46749DBB650EF2F23B62">
    <w:name w:val="32956E0FF65D46749DBB650EF2F23B6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5CA6AC34214FD6889781CACCCAB3AC">
    <w:name w:val="845CA6AC34214FD6889781CACCCAB3A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22C61F275C048C3970F9C9199D6490F">
    <w:name w:val="622C61F275C048C3970F9C9199D6490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E9CC2E6BC4AC89C395A0C78D1006B">
    <w:name w:val="741E9CC2E6BC4AC89C395A0C78D1006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3E20F86EEC45A7AC626BC3F7C67C61">
    <w:name w:val="A13E20F86EEC45A7AC626BC3F7C67C6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6666ED58794DA380C506C09417B41F">
    <w:name w:val="CF6666ED58794DA380C506C09417B4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7FAD471AB9408EA94FDE33A9DE7C37">
    <w:name w:val="D77FAD471AB9408EA94FDE33A9DE7C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3BCF33792854BFFA559714543B95C52">
    <w:name w:val="C3BCF33792854BFFA559714543B95C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1B6B8E02D0494A823F134F5DEAE56C">
    <w:name w:val="B61B6B8E02D0494A823F134F5DEAE56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86B0F276B544158335EEB456F8F2E1">
    <w:name w:val="9186B0F276B544158335EEB456F8F2E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1F1DBF263746D28B558592BF659CCB">
    <w:name w:val="841F1DBF263746D28B558592BF659CC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4E753DC7743DCBEDD2F8104368C3C">
    <w:name w:val="EB54E753DC7743DCBEDD2F8104368C3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0B28633E244DF2A89853416C2D3F23">
    <w:name w:val="6A0B28633E244DF2A89853416C2D3F2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45FCEBA5D43BABFEC63EF22B05A28">
    <w:name w:val="A7645FCEBA5D43BABFEC63EF22B05A2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96B7BAA34F483F9507D15A86C52012">
    <w:name w:val="1B96B7BAA34F483F9507D15A86C520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6A0911F20A4ACEB5B7E89C96E25252">
    <w:name w:val="596A0911F20A4ACEB5B7E89C96E252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5527E1544047D19044AABC4F76DB40">
    <w:name w:val="D45527E1544047D19044AABC4F76DB4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E41B093B0B247BF98DCA9C537DD922E">
    <w:name w:val="6E41B093B0B247BF98DCA9C537DD922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D180DF491B413D943865AE04FBAAE9">
    <w:name w:val="EAD180DF491B413D943865AE04FBAAE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435538F40A407688C5CC921D71AA2F">
    <w:name w:val="89435538F40A407688C5CC921D71AA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84EC93B8D149E9B2D0B65396B7D0F5">
    <w:name w:val="1284EC93B8D149E9B2D0B65396B7D0F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0CC984D6B149F0AA6416A7A00531EB">
    <w:name w:val="2C0CC984D6B149F0AA6416A7A00531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12EA8EB57492EB66228E5AD8E6909">
    <w:name w:val="76B12EA8EB57492EB66228E5AD8E69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2D60AC396B44C5877363610A28D1F4">
    <w:name w:val="892D60AC396B44C5877363610A28D1F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695EBCFD364A01A1AECF2A03B35CA0">
    <w:name w:val="81695EBCFD364A01A1AECF2A03B35CA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ED00B92D394BA28D7044289746B3A6">
    <w:name w:val="32ED00B92D394BA28D7044289746B3A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C347DF7DC24A13B3E275C16B7F289A">
    <w:name w:val="75C347DF7DC24A13B3E275C16B7F289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2CD8AA647E43E8B9672AD9BAB8D92A">
    <w:name w:val="7C2CD8AA647E43E8B9672AD9BAB8D92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A78F383056437FA956000ACE1A3F9B">
    <w:name w:val="87A78F383056437FA956000ACE1A3F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850F4C034449E78CF637321353527C">
    <w:name w:val="C0850F4C034449E78CF637321353527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4E326CBD1F44C482DC9BADD01B1264">
    <w:name w:val="424E326CBD1F44C482DC9BADD01B126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972BC77ACB423381AFA162F383DE18">
    <w:name w:val="46972BC77ACB423381AFA162F383DE1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A22C3D4BE046CBA59C54BEF57B6BF0">
    <w:name w:val="5CA22C3D4BE046CBA59C54BEF57B6BF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301C615DCE43CFAAB9A18C9F9E82A3">
    <w:name w:val="E0301C615DCE43CFAAB9A18C9F9E82A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6DA3B33F544ABBAC340BF7457E51C7">
    <w:name w:val="536DA3B33F544ABBAC340BF7457E51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854E009480444D384F8DB2D1EB0411A">
    <w:name w:val="A854E009480444D384F8DB2D1EB0411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D27C80D006437294B315DBE2027DE5">
    <w:name w:val="54D27C80D006437294B315DBE2027D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E348847097446BB5C46B419900E419">
    <w:name w:val="55E348847097446BB5C46B419900E4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F54F1461824E5ABD0B7E9CF717C87D">
    <w:name w:val="A5F54F1461824E5ABD0B7E9CF717C8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69917DDFAB243849504155B66BF43FC">
    <w:name w:val="869917DDFAB243849504155B66BF43F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DEFA6ADFA048F4B8B4281369A18AEB">
    <w:name w:val="60DEFA6ADFA048F4B8B4281369A18A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5D32B44757245E8BCD48EF367742BA8">
    <w:name w:val="45D32B44757245E8BCD48EF367742B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653DCAD4C24C55B1EEB69F697F1E51">
    <w:name w:val="F8653DCAD4C24C55B1EEB69F697F1E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7729E4955F4A9BB3EEB85B5BF84EE5">
    <w:name w:val="407729E4955F4A9BB3EEB85B5BF84E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5B4D541F7A4C57A5B9FFC417FB0F46">
    <w:name w:val="735B4D541F7A4C57A5B9FFC417FB0F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F79A89560A40F7AFE291634361B281">
    <w:name w:val="F2F79A89560A40F7AFE291634361B28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1EEBFB3D6246B7810BD6094E67D0B8">
    <w:name w:val="9D1EEBFB3D6246B7810BD6094E67D0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6A67DA3F5D418194654DFAF5041378">
    <w:name w:val="5A6A67DA3F5D418194654DFAF50413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0C0554E2704E07BC03CF3DFB1AFE37">
    <w:name w:val="480C0554E2704E07BC03CF3DFB1AFE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E6E241674F40CDB5B11006904E67AE">
    <w:name w:val="3DE6E241674F40CDB5B11006904E67A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4C4A2EBE0E4075998D26A832399271">
    <w:name w:val="8A4C4A2EBE0E4075998D26A83239927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0DD6377DBB54AC9B56FF9F56317E64F">
    <w:name w:val="B0DD6377DBB54AC9B56FF9F56317E6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B01294C94D4AE7920A3B9833F1F6BA">
    <w:name w:val="4CB01294C94D4AE7920A3B9833F1F6B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F0F252A3D41B19DEF05A705F04417">
    <w:name w:val="EB5F0F252A3D41B19DEF05A705F044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7D6C39CC1845C48E9217A49B74FC4D">
    <w:name w:val="517D6C39CC1845C48E9217A49B74FC4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877B4E0268D46E3838AF20646251FC5">
    <w:name w:val="B877B4E0268D46E3838AF20646251F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46D4DE165D4EAE944C100EE0C71D17">
    <w:name w:val="5F46D4DE165D4EAE944C100EE0C71D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844A653F1DB4525933FB0602E3ABAA1">
    <w:name w:val="C844A653F1DB4525933FB0602E3ABAA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3B6537BEAF40B9AB483DE829D70126">
    <w:name w:val="273B6537BEAF40B9AB483DE829D7012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8EAA7A70940E893E194AD65493D80">
    <w:name w:val="4BF8EAA7A70940E893E194AD65493D8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F1FAC2C63E4629A657232B6DE76D56">
    <w:name w:val="A3F1FAC2C63E4629A657232B6DE76D5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ABB05F9B994EBF8EB8E942836311EF">
    <w:name w:val="F4ABB05F9B994EBF8EB8E942836311E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C997F683964D969602CA1A96AAC3EA">
    <w:name w:val="AFC997F683964D969602CA1A96AAC3E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6741AC6EE9441AB52DA57E655F2935">
    <w:name w:val="3D6741AC6EE9441AB52DA57E655F293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B042DCEDA342D399E1BCB2E416F401">
    <w:name w:val="47B042DCEDA342D399E1BCB2E416F40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30194D5C04436693F3BC11C4424E91">
    <w:name w:val="E330194D5C04436693F3BC11C4424E9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6AD693387F4B689B14A9BA59FEFBED">
    <w:name w:val="A36AD693387F4B689B14A9BA59FEFBE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EE2800145B04DE6864BF5D34F22D372">
    <w:name w:val="9EE2800145B04DE6864BF5D34F22D372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548E3D194E4D03A73BC0F9973C900C">
    <w:name w:val="1D548E3D194E4D03A73BC0F9973C900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D626F6D2F14770925B9F05265F17EB">
    <w:name w:val="BAD626F6D2F14770925B9F05265F17EB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FB64A0A174094A3754E33185E3475">
    <w:name w:val="76BFB64A0A174094A3754E33185E347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566</Words>
  <Characters>21044</Characters>
  <CharactersWithSpaces>2456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2:00Z</dcterms:created>
  <dc:creator/>
  <dc:description/>
  <dc:language>en-US</dc:language>
  <cp:lastModifiedBy/>
  <dcterms:modified xsi:type="dcterms:W3CDTF">2024-07-24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