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1“</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č. faktury: 51124004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sou uvedeny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749</Words>
  <Characters>10321</Characters>
  <CharactersWithSpaces>1204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7-24T11: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