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Disky externí 5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Katedra didaktiky fyziky, Matematicko-fyzikální fakulta, Univerzita Karlova, </w:t>
      </w:r>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424005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Pavel Böhm, </w:t>
      </w:r>
      <w:r>
        <w:rPr>
          <w:rFonts w:eastAsia="Calibri" w:cs="Calibri" w:ascii="Calibri" w:hAnsi="Calibri"/>
          <w:b/>
          <w:color w:val="000000"/>
          <w:sz w:val="22"/>
          <w:szCs w:val="22"/>
        </w:rPr>
        <w:t>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721</Words>
  <Characters>10154</Characters>
  <CharactersWithSpaces>1185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24T12: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