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376394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097504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9726419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Centrální nákup xerografického papíru na rok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8778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0369667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001622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69886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992525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628425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395652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189923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378679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widowControl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 prohlašuje, že splňuje profesní způsobilost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dodávky spočívajících v opakovaném dodávání xerografického papíru v celkovém objemu min. 200 000,- Kč bez DPH/rok pro jednoho dodav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93568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08685663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2240934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54037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745917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674975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333610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122131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311387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31364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672278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4197400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4704292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4394035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6716425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4700797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3238506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905392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123010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1176722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16255789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66357778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6167919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5118993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9540663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461925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0882622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4231996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9212157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6803601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8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9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0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6.1 a 6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Technické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ede v tabulce viz níže protokol, kterým dokládá splnění parametrů kvality xerografického papíru a označení xerografického papíru (obchodní název), který nabízí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5"/>
        <w:gridCol w:w="1687"/>
        <w:gridCol w:w="1679"/>
        <w:gridCol w:w="1814"/>
        <w:gridCol w:w="1430"/>
        <w:gridCol w:w="1164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Paramet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"A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C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Norm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lošná hmot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3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pac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3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1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0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80 ±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Bělost C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min. 16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61 ±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–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Hladk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80 ml/min ± 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00 ml/min ±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10 ml/min ±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8791-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Tloušť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7 ± 4 µ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0 ± 4 µ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raš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prašn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Formá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ČSN EN ISO 216</w:t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oustran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Barev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Laserov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Inkoustový tis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odbě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arton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5 x 500 list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Ekologická zna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rchiv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97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Splnění parame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A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C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Označení xerografického papíru (obchodní název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667484427"/>
                <w:placeholder>
                  <w:docPart w:val="F11B993C547D4F1DBE8B45537575CB1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530720187"/>
                <w:placeholder>
                  <w:docPart w:val="8AD740B7B8804120ADABB6A0248D1875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225970081"/>
                <w:placeholder>
                  <w:docPart w:val="E67F67BD8DD14FBABDB0FF944022602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616938888"/>
                <w:placeholder>
                  <w:docPart w:val="A0C9C8482A9245AEBF1455273095F8E4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řevzato z dodavatelem vyplněné přílohy č. 1 výzvy (řádek 33, sloupec J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</w:t>
            </w:r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</w:rPr>
              <w:t>Hodnota plnění započitatelného na náhradní plnění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odavatel nabízí poskytnutí náhradního plnění do výše ceny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20113765"/>
                <w:placeholder>
                  <w:docPart w:val="6AB2070948D042AFB9C19DC3CC0A941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a č. 1 (viz níže) – Seznam dodavatelů, poddodavatelů a skutečných majitelů (zpracovaný dle čl. 6.2. tohoto formuláře nabídky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pecifikace a rozsah předmětu plnění xerografického papíru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/>
        <w:t>Technické listy (certifikáty) dle čl. 3.2. výzvy k podání nabídky, resp. čl. 7 tohoto formuláře nabíd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206338697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 xml:space="preserve">Příloha č. 1 – </w:t>
      </w:r>
      <w:bookmarkStart w:id="0" w:name="_Hlk158026686"/>
      <w:r>
        <w:rPr>
          <w:rFonts w:ascii="Cambria" w:hAnsi="Cambria" w:asciiTheme="majorHAnsi" w:hAnsiTheme="majorHAnsi"/>
          <w:b/>
          <w:smallCaps/>
          <w:sz w:val="32"/>
        </w:rPr>
        <w:t xml:space="preserve">Čestné prohlášení o využití poddodavatelů </w:t>
      </w:r>
      <w:bookmarkEnd w:id="0"/>
    </w:p>
    <w:p>
      <w:pPr>
        <w:pStyle w:val="Normal"/>
        <w:widowControl w:val="false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a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9448122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9736358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highlight w:val="green"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  <w:highlight w:val="green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2AD2CBE0B8481783DF25D50B9761D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60A3EAD46E415CBC1C58A14CB7B19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10F686ACF5404F9A282A22AEE10CD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070A0742034918AF2D43509734769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left" w:pos="202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81358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87944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739d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739dc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a58"/>
    <w:rPr>
      <w:sz w:val="20"/>
      <w:szCs w:val="20"/>
    </w:rPr>
  </w:style>
  <w:style w:type="character" w:styleId="Annotationreference">
    <w:name w:val="annotation reference"/>
    <w:qFormat/>
    <w:rsid w:val="007c3a58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05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b50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b6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a58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b5059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7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6AB2070948D042AFB9C19DC3CC0A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0B608-558F-4807-8C6C-21343C1696DF}"/>
      </w:docPartPr>
      <w:docPartBody>
        <w:p w:rsidR="003B54C9" w:rsidRDefault="00E03C81" w:rsidP="00E03C81"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F11B993C547D4F1DBE8B45537575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7A333-F894-4962-BD7D-519C686D3401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8AD740B7B8804120ADABB6A0248D1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88B88-0FDA-497F-A169-308B6ECEEE4C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E67F67BD8DD14FBABDB0FF9440226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B3143-1498-4A19-889A-6F3775FA6BBE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A0C9C8482A9245AEBF1455273095F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7FE5F-7327-46BA-806E-B8E8C572410C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6A2AD2CBE0B8481783DF25D50B976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24241-2DCB-4EC0-9069-EC448E848A68}"/>
      </w:docPartPr>
      <w:docPartBody>
        <w:p w:rsidR="00D152FA" w:rsidRDefault="001B216D" w:rsidP="001B216D">
          <w:pPr>
            <w:pStyle w:val="6A2AD2CBE0B8481783DF25D50B9761D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60A3EAD46E415CBC1C58A14CB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AC4C3-7BDE-41D9-A6A8-1FDB0F9DDA97}"/>
      </w:docPartPr>
      <w:docPartBody>
        <w:p w:rsidR="00D152FA" w:rsidRDefault="001B216D" w:rsidP="001B216D">
          <w:pPr>
            <w:pStyle w:val="A660A3EAD46E415CBC1C58A14CB7B19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10F686ACF5404F9A282A22AEE1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04DFD-E199-41D9-9881-BA7142194BB4}"/>
      </w:docPartPr>
      <w:docPartBody>
        <w:p w:rsidR="00D152FA" w:rsidRDefault="001B216D" w:rsidP="001B216D">
          <w:pPr>
            <w:pStyle w:val="4810F686ACF5404F9A282A22AEE10CD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070A0742034918AF2D435097347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0B45D-A94D-4BED-8CA8-EA4774C5CD10}"/>
      </w:docPartPr>
      <w:docPartBody>
        <w:p w:rsidR="00D152FA" w:rsidRDefault="001B216D" w:rsidP="001B216D">
          <w:pPr>
            <w:pStyle w:val="2E070A0742034918AF2D43509734769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5740D"/>
    <w:rsid w:val="00084B01"/>
    <w:rsid w:val="000A229B"/>
    <w:rsid w:val="001B216D"/>
    <w:rsid w:val="00343563"/>
    <w:rsid w:val="003B54C9"/>
    <w:rsid w:val="00403E6E"/>
    <w:rsid w:val="0049648C"/>
    <w:rsid w:val="00584733"/>
    <w:rsid w:val="006277CF"/>
    <w:rsid w:val="00737721"/>
    <w:rsid w:val="00866CF9"/>
    <w:rsid w:val="00905EFF"/>
    <w:rsid w:val="00CF169B"/>
    <w:rsid w:val="00D152FA"/>
    <w:rsid w:val="00E03C81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216D"/>
    <w:rPr>
      <w:color w:val="808080"/>
    </w:rPr>
  </w:style>
  <w:style w:type="paragraph" w:customStyle="1" w:styleId="329E9F519773420C9A9D3B329DD388CF">
    <w:name w:val="329E9F519773420C9A9D3B329DD388CF"/>
    <w:rsid w:val="0005740D"/>
    <w:pPr>
      <w:spacing w:after="160" w:line="259" w:lineRule="auto"/>
    </w:pPr>
  </w:style>
  <w:style w:type="paragraph" w:customStyle="1" w:styleId="494FA55D9B6547E4B9DA5AC58B50671C">
    <w:name w:val="494FA55D9B6547E4B9DA5AC58B50671C"/>
    <w:rsid w:val="0005740D"/>
    <w:pPr>
      <w:spacing w:after="160" w:line="259" w:lineRule="auto"/>
    </w:pPr>
  </w:style>
  <w:style w:type="paragraph" w:customStyle="1" w:styleId="CA1234B5E08A4FDC9EB223CA20EC95A1">
    <w:name w:val="CA1234B5E08A4FDC9EB223CA20EC95A1"/>
    <w:rsid w:val="0005740D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AB2070948D042AFB9C19DC3CC0A941E">
    <w:name w:val="6AB2070948D042AFB9C19DC3CC0A941E"/>
    <w:rsid w:val="00E03C81"/>
    <w:pPr>
      <w:spacing w:after="160" w:line="259" w:lineRule="auto"/>
    </w:pPr>
  </w:style>
  <w:style w:type="paragraph" w:customStyle="1" w:styleId="F11B993C547D4F1DBE8B45537575CB1B">
    <w:name w:val="F11B993C547D4F1DBE8B45537575CB1B"/>
    <w:rsid w:val="003B54C9"/>
    <w:pPr>
      <w:spacing w:after="160" w:line="259" w:lineRule="auto"/>
    </w:pPr>
  </w:style>
  <w:style w:type="paragraph" w:customStyle="1" w:styleId="8AD740B7B8804120ADABB6A0248D1875">
    <w:name w:val="8AD740B7B8804120ADABB6A0248D1875"/>
    <w:rsid w:val="003B54C9"/>
    <w:pPr>
      <w:spacing w:after="160" w:line="259" w:lineRule="auto"/>
    </w:pPr>
  </w:style>
  <w:style w:type="paragraph" w:customStyle="1" w:styleId="E67F67BD8DD14FBABDB0FF944022602B">
    <w:name w:val="E67F67BD8DD14FBABDB0FF944022602B"/>
    <w:rsid w:val="003B54C9"/>
    <w:pPr>
      <w:spacing w:after="160" w:line="259" w:lineRule="auto"/>
    </w:pPr>
  </w:style>
  <w:style w:type="paragraph" w:customStyle="1" w:styleId="A0C9C8482A9245AEBF1455273095F8E4">
    <w:name w:val="A0C9C8482A9245AEBF1455273095F8E4"/>
    <w:rsid w:val="003B54C9"/>
    <w:pPr>
      <w:spacing w:after="160" w:line="259" w:lineRule="auto"/>
    </w:pPr>
  </w:style>
  <w:style w:type="paragraph" w:customStyle="1" w:styleId="6A2AD2CBE0B8481783DF25D50B9761DD">
    <w:name w:val="6A2AD2CBE0B8481783DF25D50B9761DD"/>
    <w:rsid w:val="001B216D"/>
    <w:pPr>
      <w:spacing w:after="160" w:line="259" w:lineRule="auto"/>
    </w:pPr>
  </w:style>
  <w:style w:type="paragraph" w:customStyle="1" w:styleId="A660A3EAD46E415CBC1C58A14CB7B199">
    <w:name w:val="A660A3EAD46E415CBC1C58A14CB7B199"/>
    <w:rsid w:val="001B216D"/>
    <w:pPr>
      <w:spacing w:after="160" w:line="259" w:lineRule="auto"/>
    </w:pPr>
  </w:style>
  <w:style w:type="paragraph" w:customStyle="1" w:styleId="4810F686ACF5404F9A282A22AEE10CDE">
    <w:name w:val="4810F686ACF5404F9A282A22AEE10CDE"/>
    <w:rsid w:val="001B216D"/>
    <w:pPr>
      <w:spacing w:after="160" w:line="259" w:lineRule="auto"/>
    </w:pPr>
  </w:style>
  <w:style w:type="paragraph" w:customStyle="1" w:styleId="70569E7301454581BC561C27C048E01C">
    <w:name w:val="70569E7301454581BC561C27C048E01C"/>
    <w:rsid w:val="001B216D"/>
    <w:pPr>
      <w:spacing w:after="160" w:line="259" w:lineRule="auto"/>
    </w:pPr>
  </w:style>
  <w:style w:type="paragraph" w:customStyle="1" w:styleId="2E070A0742034918AF2D435097347692">
    <w:name w:val="2E070A0742034918AF2D435097347692"/>
    <w:rsid w:val="001B216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23449-4949-4881-B4A0-FF97DEBB1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259</Words>
  <Characters>7430</Characters>
  <CharactersWithSpaces>867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6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4-07-24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