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Narkotizační přístroj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09930130" w:edGrp="everyone"/>
      <w:r>
        <w:rPr/>
        <w:t>...........................</w:t>
      </w:r>
      <w:r>
        <w:rPr/>
        <w:t xml:space="preserve"> dne </w:t>
      </w:r>
      <w:permEnd w:id="909930130"/>
      <w:permStart w:id="2135581845" w:edGrp="everyone"/>
      <w:r>
        <w:rPr/>
        <w:t>.................................</w:t>
      </w:r>
      <w:r>
        <w:rPr/>
        <w:tab/>
      </w:r>
      <w:permEnd w:id="2135581845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056522945" w:edGrp="everyone"/>
      <w:r>
        <w:rPr/>
        <w:t>..............................................................</w:t>
      </w:r>
      <w:permEnd w:id="205652294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30739765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30739765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a5CCop/ke0Nq+K3yv1xShppA/5kktU24F6jLDHhSamZGwd9Sm9LyBLmTdR/OIiQUl3Hd6G8wabw85d67OWNIdg==" w:salt="ffpP+hgjO33zswm2zLOX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57CFB-A3EB-47B3-9A64-BBEBAC627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Porebská Jana</cp:lastModifiedBy>
  <dcterms:modified xsi:type="dcterms:W3CDTF">2024-07-17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