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Narkotizační přístroj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 něho nejsou dány podmínky pro existenci střetu zájmů, zejména, že není v rámci veřejné </w:t>
      </w:r>
      <w:bookmarkStart w:id="0" w:name="_GoBack"/>
      <w:bookmarkEnd w:id="0"/>
      <w:r>
        <w:rPr>
          <w:rFonts w:cs="Calibri" w:cstheme="minorHAnsi"/>
        </w:rPr>
        <w:t>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6HBa1ACfzYSatLeePzbU6x+/qMxsatKEMWwKhLlfyIT8X+Ug0cqd/OOcFGRnijDiblfdcBgHjSTaDklp0RNU5A==" w:salt="2Uz/07lfv+qQSs2trFf2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554D7-DC13-4D56-B994-2DDE0967A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544</Words>
  <Characters>3216</Characters>
  <CharactersWithSpaces>3753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Porebská Jana</cp:lastModifiedBy>
  <cp:lastPrinted>2017-10-23T11:14:00Z</cp:lastPrinted>
  <dcterms:modified xsi:type="dcterms:W3CDTF">2024-07-17T07:47:00Z</dcterms:modified>
  <cp:revision>2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