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34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v souladu s ust. </w:t>
      </w:r>
      <w:r>
        <w:rPr>
          <w:rFonts w:cs="Calibri" w:cstheme="minorHAnsi"/>
          <w:bCs/>
          <w:sz w:val="22"/>
          <w:szCs w:val="22"/>
        </w:rPr>
        <w:t>§ 44 zákona č. 134/2016 Sb., o zadávání veřejných zakázek, ve znění pozdějších předpisů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u něho nejsou dány podmínky pro existenci střetu zájmů, zejména, že není v 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;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5EqHi/1JKnXc5maRhUX7D1lRwHr4fZXjvoewZFA2QT46U+q6uHx4RJfteL2PZVSZg/uMEmhyvj1a13X4Xv1nw==" w:salt="O1Kl6zSRNQ9dRfawmJ45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4DC8D-8E17-4DCB-8129-9B7498182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444</Words>
  <Characters>3085</Characters>
  <CharactersWithSpaces>3522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7-24T12:00:00Z</dcterms:modified>
  <cp:revision>5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