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34-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bookmarkStart w:id="0" w:name="_GoBack"/>
      <w:bookmarkStart w:id="1" w:name="_GoBack"/>
      <w:bookmarkEnd w:id="1"/>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2" w:name="_Ref275511911"/>
      <w:bookmarkEnd w:id="2"/>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3" w:name="_Ref275511911"/>
      <w:bookmarkStart w:id="4" w:name="_Ref275511911"/>
      <w:bookmarkEnd w:id="4"/>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5"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5"/>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1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76H0uzrP8W6YuYffqJGUxs9KBRbV+IHE0ngyfJkfaSS7st0EC0dmx2boAsmR9RvzoFaI60+KDUSDhlWdmlbcAw==" w:salt="5sFUIkJHO31LGqjQanyz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63BC2-6014-4E35-9759-EB15D4C37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0</Pages>
  <Words>3755</Words>
  <Characters>22075</Characters>
  <CharactersWithSpaces>25779</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7-24T12:45:00Z</dcterms:modified>
  <cp:revision>3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