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 xml:space="preserve">                   </w:t>
      </w:r>
      <w:permStart w:id="25182031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25182031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</w:t>
      </w:r>
      <w:permStart w:id="175515130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5151304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 xml:space="preserve">                   </w:t>
      </w:r>
      <w:permStart w:id="166927306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669273066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O:                                                                                                 </w:t>
      </w:r>
      <w:permStart w:id="30167994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30167994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Kontaktní osoba účastníka:                                                        </w:t>
            </w:r>
            <w:permStart w:id="11009396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100939648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Telefonní spojení:                                                                         </w:t>
            </w:r>
            <w:permStart w:id="1480148551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480148551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  <w:t xml:space="preserve">                                                     </w:t>
            </w:r>
            <w:permStart w:id="793783229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793783229"/>
          </w:p>
        </w:tc>
      </w:tr>
      <w:tr>
        <w:trPr/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        </w:t>
            </w: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 xml:space="preserve">Webové stránky:                                                                           </w:t>
            </w:r>
            <w:permStart w:id="1387596048" w:edGrp="everyone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PLNÍ ÚČASTNÍK</w:t>
            </w:r>
            <w:permEnd w:id="1387596048"/>
          </w:p>
        </w:tc>
      </w:tr>
    </w:tbl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D:                                                                                                    </w:t>
      </w:r>
      <w:permStart w:id="71251531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71251531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20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776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</w:t>
      </w:r>
      <w:r>
        <w:rPr>
          <w:rFonts w:ascii="Calibri" w:hAnsi="Calibri"/>
          <w:sz w:val="20"/>
          <w:szCs w:val="20"/>
        </w:rPr>
        <w:t>https://zakazky.cuni.cz/vz0000877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uvádí údaj o celkové nabídkové ceně bez DPH, která je předmětem hodnocení nabídek, v dokumentu s názvem „Popis předmětu plnění a Cenová nabídka“, jehož závaznou předlohou je příloha č. 1 k výzvě k podání nabídek – Technická specifikace, a který je rovněž přílohou jeho nabíd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875231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ek 2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5AlVDE/z031iUjqlS27MsaoPJIhQcp/riZKW4E+Bj9hE7rK4PZYWckt39fy+cwZewsgiHkC1Q2xKb1p2hHfcg==" w:salt="5waTxZEiOeMK/kEokuFP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28469a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0:00Z</dcterms:created>
  <dc:creator>AKVT</dc:creator>
  <dc:description/>
  <dc:language>en-US</dc:language>
  <cp:lastModifiedBy>Jakub Hurt</cp:lastModifiedBy>
  <cp:lastPrinted>2022-09-07T07:58:00Z</cp:lastPrinted>
  <dcterms:modified xsi:type="dcterms:W3CDTF">2024-07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