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a profesní způsobilosti a technické kvalifikace, o neexistenci střetu zájmů, k mezinárodním sankcím a o skutečných majitelích a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bookmarkStart w:id="0" w:name="_Hlk167256865"/>
            <w:bookmarkStart w:id="1" w:name="_Hlk168487244"/>
            <w:r>
              <w:rPr>
                <w:rFonts w:cs="Times New Roman"/>
                <w:b/>
                <w:sz w:val="20"/>
                <w:szCs w:val="20"/>
              </w:rPr>
              <w:t xml:space="preserve">UK 1. LF – Dodávka sáňkového mikrotomu </w:t>
            </w:r>
            <w:r>
              <w:rPr>
                <w:rFonts w:cs="Arial"/>
                <w:b/>
                <w:sz w:val="20"/>
                <w:szCs w:val="20"/>
              </w:rPr>
              <w:t>pro Banku biologického materiálu</w:t>
            </w:r>
            <w:bookmarkEnd w:id="0"/>
            <w:bookmarkEnd w:id="1"/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825580904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825580904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825580904" w:edGrp="everyone"/>
            <w:permStart w:id="841830586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825580904"/>
            <w:permEnd w:id="841830586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841830586" w:edGrp="everyone"/>
            <w:r>
              <w:rPr>
                <w:bCs/>
                <w:sz w:val="20"/>
                <w:szCs w:val="20"/>
              </w:rPr>
              <w:t>IČO:</w:t>
            </w:r>
            <w:permEnd w:id="841830586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162161986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162161986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.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284" w:leader="none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</w:t>
      </w:r>
      <w:r>
        <w:rPr>
          <w:rFonts w:eastAsia="MS Mincho" w:cs="Calibri" w:ascii="Calibri" w:hAnsi="Calibri"/>
          <w:b/>
          <w:bCs/>
          <w:sz w:val="20"/>
          <w:szCs w:val="20"/>
        </w:rPr>
        <w:t xml:space="preserve">§ 79 odst. 2 písm. b) zákon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ch 3 letech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2 dodávky mikrotomu v hodnotě minimálně</w:t>
              <w:br/>
              <w:t>150 000 Kč bez DPH za 1 dodávku přístroje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0100623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dmět dodávky </w:t>
            </w:r>
            <w:permEnd w:id="180100623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01006238" w:edGrp="everyone"/>
            <w:permStart w:id="1671066230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na dodávky v Kč bez DPH </w:t>
            </w:r>
            <w:permEnd w:id="1801006238"/>
            <w:permEnd w:id="167106623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71066230" w:edGrp="everyone"/>
            <w:permStart w:id="990995634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sné (celé) datum splnění dodávky </w:t>
            </w:r>
            <w:permEnd w:id="1671066230"/>
            <w:permEnd w:id="990995634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pro splnění kvalifikace musí být uvedená dodávka v průběhu stanovené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990995634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99099563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80894883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80894883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351703059" w:edGrp="everyone"/>
            <w:r>
              <w:rPr>
                <w:rFonts w:cs="Calibri" w:cstheme="minorHAnsi"/>
                <w:bCs/>
                <w:sz w:val="20"/>
                <w:szCs w:val="20"/>
              </w:rPr>
              <w:t>Předmět dodávky</w:t>
            </w:r>
            <w:permEnd w:id="135170305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351703059" w:edGrp="everyone"/>
            <w:permStart w:id="479988062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na dodávky v Kč bez DPH </w:t>
            </w:r>
            <w:permEnd w:id="1351703059"/>
            <w:permEnd w:id="47998806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479988062" w:edGrp="everyone"/>
            <w:permStart w:id="8410172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sné (celé) datum splnění dodávky </w:t>
            </w:r>
            <w:permEnd w:id="479988062"/>
            <w:permEnd w:id="84101728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pro splnění kvalifikace musí být uvedená dodávka v průběhu stanovené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84101728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8410172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161260567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161260567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40"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 w:cs="Calibri" w:ascii="Calibri" w:hAnsi="Calibri" w:asciiTheme="minorHAnsi" w:cstheme="minorHAnsi" w:hAnsiTheme="minorHAnsi"/>
          <w:sz w:val="20"/>
        </w:rPr>
        <w:t>www.sanctionsmap.eu</w:t>
      </w:r>
      <w:r>
        <w:rPr>
          <w:rFonts w:cs="Calibri" w:ascii="Calibri" w:hAnsi="Calibri" w:asciiTheme="minorHAnsi" w:cstheme="minorHAnsi" w:hAnsiTheme="minorHAnsi"/>
          <w:sz w:val="20"/>
        </w:rPr>
        <w:t>, apod.)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jc w:val="both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 xml:space="preserve">seznam skutečných majitelů </w:t>
      </w:r>
      <w:r>
        <w:rPr>
          <w:rFonts w:ascii="Calibri" w:hAnsi="Calibri" w:asciiTheme="minorHAnsi" w:hAnsiTheme="minorHAnsi"/>
          <w:b/>
        </w:rPr>
        <w:t>– uvádějí jen dodavatelé,</w:t>
      </w:r>
      <w:r>
        <w:rPr>
          <w:rFonts w:ascii="Calibri" w:hAnsi="Calibri" w:asciiTheme="minorHAnsi" w:hAnsiTheme="minorHAnsi"/>
          <w:b/>
          <w:cap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</w:rPr>
        <w:t>kteří nepodléhají povinnosti evidovat skutečného majitele podle zákona č. 37/2021 Sb., o evidenci skutečných majitelů, ve znění pozdějších předpisů</w:t>
      </w:r>
      <w:r>
        <w:rPr>
          <w:rFonts w:ascii="Calibri" w:hAnsi="Calibri" w:asciiTheme="minorHAnsi" w:hAnsiTheme="minorHAnsi"/>
          <w:b/>
          <w:caps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2001864573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internetový odkaz na evidenci skutečných majitelů…</w:t>
      </w:r>
      <w:permEnd w:id="2001864573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ascii="Calibri" w:hAnsi="Calibri" w:asciiTheme="minorHAnsi" w:hAnsiTheme="minorHAnsi"/>
          <w:b/>
          <w:caps/>
          <w:sz w:val="20"/>
          <w:szCs w:val="20"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dodavatel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240806058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240806058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dodavatel povinen v prohlášení uvést veškeré plnění, jehož realizaci hodlá provádět (plnit) prostřednictvím poddodavatelů, resp. určí příslušné části veřejné zakázky. Dodavatel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72295087" w:edGrp="everyone"/>
            <w:permStart w:id="1558068536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72295087"/>
            <w:permEnd w:id="1558068536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1354577514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354577514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56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Dodavatel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GAn2YIaksdHU4Me+69k9yKf/fqo8v+SNR70P3tNTOJjklis/up9x7skuBBCHzo25L8ejBtKVxAA/drh/bbofQ==" w:salt="6aVqRL/o3tIcNFUdXTpu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f6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069</Words>
  <Characters>6308</Characters>
  <CharactersWithSpaces>7363</CharactersWithSpaces>
  <Paragraphs>1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4-07-24T08:5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