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</w:t>
      </w:r>
      <w:r>
        <w:rPr>
          <w:b/>
          <w:sz w:val="28"/>
        </w:rPr>
        <w:t>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významných dodávek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Ph.D. Infra pro UK – Zobrazovací systém pro detekci fluorescence a chemiluminiscence a obecnou dokumentaci a analýzu gelů</w:t>
      </w:r>
      <w:r>
        <w:rPr>
          <w:b/>
          <w:bCs/>
          <w:szCs w:val="20"/>
        </w:rPr>
        <w:t xml:space="preserve">, </w:t>
      </w:r>
      <w:r>
        <w:rPr>
          <w:lang w:eastAsia="cs-CZ"/>
        </w:rPr>
        <w:t>tímto v souladu s § 79 zákona č. 134/2016 Sb., o zadávání veřejných zakázek</w:t>
      </w:r>
      <w:r>
        <w:rPr/>
        <w:t>, ve znění pozdějších předpisů,</w:t>
      </w:r>
      <w:r>
        <w:rPr>
          <w:lang w:eastAsia="cs-CZ"/>
        </w:rPr>
        <w:t xml:space="preserve"> čestně prohlašuje,</w:t>
      </w:r>
      <w:r>
        <w:rPr>
          <w:rFonts w:cs="Calibri"/>
        </w:rPr>
        <w:t xml:space="preserve"> že v zadavatelem stanoveném období poskytl následující významné dodávky</w:t>
      </w:r>
      <w:r>
        <w:rPr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VÝZNAMNÁ DODÁVKA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název/obchodní firma/jméno a příjmení, IČO,</w:t>
            </w:r>
          </w:p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  <w:i/>
                <w:kern w:val="0"/>
                <w:sz w:val="22"/>
                <w:szCs w:val="22"/>
                <w:lang w:val="cs-CZ" w:eastAsia="en-US" w:bidi="ar-SA"/>
              </w:rPr>
              <w:t>sídlo/místo podnikání/bydliště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618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ředmět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popis předmětu, z něhož bude jednoznač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yplývat, že plnění odpovídá požadavků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zadavatele stanoveným v dokumentaci zadávacího řízení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Finanční objem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finanční objem v Kč bez DPH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významné dodáv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doba ve formátu DD/MM/RRR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ísto poskytnutí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320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, u které je mož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významnou dodávku ověř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jméno, příjmení, funkce, telefon a e-mail kontaktní osoby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8" w:footer="546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Zadávací dokumentace 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Zadávací dokumentace 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významných dodávek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2</Pages>
  <Words>300</Words>
  <Characters>1775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4-07-24T08:5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