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9 </w:t>
      </w:r>
      <w:r>
        <w:rPr>
          <w:b/>
          <w:sz w:val="28"/>
        </w:rPr>
        <w:t>zadávací dokumentace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Zobrazovací systém pro detekci fluorescence a chemiluminiscence a obecnou dokumentaci a analýzu gelů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6659594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1</Words>
  <Characters>3844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5-27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