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/>
          <w:bCs/>
          <w:i/>
          <w:i/>
          <w:sz w:val="22"/>
          <w:szCs w:val="22"/>
          <w:lang w:eastAsia="cs-CZ"/>
        </w:rPr>
      </w:pPr>
      <w:r>
        <w:rPr>
          <w:rFonts w:ascii="Times New Roman" w:hAnsi="Times New Roman"/>
          <w:bCs/>
          <w:i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Section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VAZEK 3</w:t>
      </w:r>
    </w:p>
    <w:p>
      <w:pPr>
        <w:pStyle w:val="Section"/>
        <w:rPr>
          <w:rFonts w:ascii="Times New Roman" w:hAnsi="Times New Roman"/>
          <w:caps/>
          <w:sz w:val="22"/>
          <w:szCs w:val="22"/>
        </w:rPr>
      </w:pPr>
      <w:r>
        <w:rPr>
          <w:rFonts w:ascii="Times New Roman" w:hAnsi="Times New Roman"/>
          <w:caps/>
          <w:sz w:val="22"/>
          <w:szCs w:val="22"/>
        </w:rPr>
        <w:t xml:space="preserve">zadávací dokumentace </w:t>
      </w:r>
    </w:p>
    <w:p>
      <w:pPr>
        <w:pStyle w:val="AANadpis2"/>
        <w:keepNext w:val="false"/>
        <w:widowControl w:val="false"/>
        <w:ind w:lef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Oddlnadpis"/>
        <w:keepNext w:val="false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2"/>
          <w:szCs w:val="22"/>
        </w:rPr>
      </w:pPr>
      <w:r>
        <w:rPr>
          <w:rFonts w:ascii="Times New Roman" w:hAnsi="Times New Roman"/>
          <w:i/>
          <w:caps/>
          <w:sz w:val="22"/>
          <w:szCs w:val="22"/>
        </w:rPr>
        <w:t>TECHNICKÁ SPECIFIKACE</w:t>
      </w:r>
    </w:p>
    <w:p>
      <w:pPr>
        <w:pStyle w:val="Oddlnadpis"/>
        <w:keepNext w:val="false"/>
        <w:spacing w:lineRule="auto" w:line="240" w:before="0" w:after="0"/>
        <w:jc w:val="center"/>
        <w:rPr>
          <w:rFonts w:ascii="Times New Roman" w:hAnsi="Times New Roman"/>
          <w:i/>
          <w:i/>
          <w:caps/>
          <w:sz w:val="22"/>
          <w:szCs w:val="22"/>
        </w:rPr>
      </w:pPr>
      <w:r>
        <w:rPr>
          <w:rFonts w:ascii="Times New Roman" w:hAnsi="Times New Roman"/>
          <w:i/>
          <w:caps/>
          <w:sz w:val="22"/>
          <w:szCs w:val="22"/>
        </w:rPr>
      </w:r>
    </w:p>
    <w:p>
      <w:pPr>
        <w:pStyle w:val="Title"/>
        <w:shd w:val="clear" w:color="auto" w:fill="auto"/>
        <w:spacing w:lineRule="auto" w:line="276" w:before="0" w:after="60"/>
        <w:rPr>
          <w:rFonts w:ascii="Times New Roman" w:hAnsi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szCs w:val="22"/>
        </w:rPr>
        <w:t>pro nadlimitní veřejnou zakázku na dodávku,</w:t>
      </w:r>
    </w:p>
    <w:p>
      <w:pPr>
        <w:pStyle w:val="Title"/>
        <w:shd w:val="clear" w:color="auto" w:fill="auto"/>
        <w:spacing w:lineRule="auto" w:line="276" w:before="0" w:after="60"/>
        <w:rPr>
          <w:rFonts w:ascii="Times New Roman" w:hAnsi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szCs w:val="22"/>
        </w:rPr>
        <w:t xml:space="preserve">zadávanou dle § 56 zákona č. 134/2016 Sb., </w:t>
      </w:r>
    </w:p>
    <w:p>
      <w:pPr>
        <w:pStyle w:val="Title"/>
        <w:shd w:val="clear" w:color="auto" w:fill="auto"/>
        <w:spacing w:lineRule="auto" w:line="276" w:before="0" w:after="60"/>
        <w:rPr>
          <w:rFonts w:ascii="Times New Roman" w:hAnsi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szCs w:val="22"/>
        </w:rPr>
        <w:t>o zadávání veřejných zakázek (v platném znění) (dále jen „zákon“ nebo „ZZVZ“),</w:t>
      </w:r>
    </w:p>
    <w:p>
      <w:pPr>
        <w:pStyle w:val="Title"/>
        <w:shd w:val="clear" w:color="auto" w:fill="auto"/>
        <w:spacing w:lineRule="auto" w:line="276" w:before="0" w:after="60"/>
        <w:rPr>
          <w:rFonts w:ascii="Times New Roman" w:hAnsi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Times New Roman" w:hAnsi="Times New Roman"/>
          <w:b w:val="false"/>
          <w:caps w:val="false"/>
          <w:smallCaps w:val="false"/>
          <w:sz w:val="22"/>
          <w:szCs w:val="22"/>
        </w:rPr>
        <w:t>v otevřeném řízení</w:t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Times New Roman" w:hAnsi="Times New Roman"/>
          <w:i/>
          <w:i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 názvem</w:t>
      </w:r>
    </w:p>
    <w:p>
      <w:pPr>
        <w:pStyle w:val="Normal"/>
        <w:suppressAutoHyphens w:val="false"/>
        <w:spacing w:before="0" w:after="120"/>
        <w:jc w:val="left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Section"/>
        <w:rPr>
          <w:rFonts w:ascii="Times New Roman" w:hAnsi="Times New Roman"/>
          <w:caps/>
          <w:sz w:val="22"/>
          <w:szCs w:val="22"/>
        </w:rPr>
      </w:pPr>
      <w:r>
        <w:rPr>
          <w:rFonts w:ascii="Times New Roman" w:hAnsi="Times New Roman"/>
          <w:caps/>
          <w:sz w:val="22"/>
          <w:szCs w:val="22"/>
        </w:rPr>
        <w:t>ČÁST 2 - Dodávka IT techniky pro Právnickou fakultu Univerzity Karlovy</w:t>
      </w:r>
    </w:p>
    <w:p>
      <w:pPr>
        <w:pStyle w:val="Section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ection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ection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ection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ection"/>
        <w:rPr>
          <w:rFonts w:ascii="Times New Roman" w:hAnsi="Times New Roman"/>
          <w:caps/>
          <w:sz w:val="22"/>
          <w:szCs w:val="22"/>
        </w:rPr>
      </w:pPr>
      <w:r>
        <w:rPr>
          <w:rFonts w:ascii="Times New Roman" w:hAnsi="Times New Roman"/>
          <w:caps/>
          <w:sz w:val="22"/>
          <w:szCs w:val="22"/>
        </w:rPr>
        <w:t>Preambule:</w:t>
      </w:r>
    </w:p>
    <w:p>
      <w:pPr>
        <w:pStyle w:val="Dkanormln"/>
        <w:spacing w:before="0" w:after="120"/>
        <w:rPr>
          <w:kern w:val="0"/>
          <w:sz w:val="22"/>
          <w:szCs w:val="22"/>
        </w:rPr>
      </w:pPr>
      <w:r>
        <w:rPr>
          <w:bCs/>
          <w:sz w:val="22"/>
          <w:szCs w:val="22"/>
        </w:rPr>
        <w:t xml:space="preserve">Tato technická specifikace obsahuje minimální technické požadavky na dodávku přístrojů v ní uvedených, na kterých zadavatel trvá. </w:t>
      </w:r>
    </w:p>
    <w:p>
      <w:pPr>
        <w:pStyle w:val="Dkanormln"/>
        <w:spacing w:before="0" w:after="1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okud se v zadávací dokumentaci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</w:t>
      </w:r>
      <w:r>
        <w:rPr>
          <w:sz w:val="22"/>
          <w:szCs w:val="22"/>
        </w:rPr>
        <w:t xml:space="preserve"> z</w:t>
      </w:r>
      <w:r>
        <w:rPr>
          <w:kern w:val="0"/>
          <w:sz w:val="22"/>
          <w:szCs w:val="22"/>
        </w:rPr>
        <w:t>adavatel v takových případech výslovně umožňuje dodavateli pro plnění veřejné zakázky použití i jiných, kvalitativně a technicky obdobných řešení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ávka 57 kusů počítačových sestav splňující následující specifikace: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ítač typu All-In-One (tzn. základní deska počítače a displej je integrován v jedné počítačové skříni)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rozměr počítačové skříně bez stojanu: šířka 590mm, výška 420mm, hloubka 80mm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displeje minimálně 1920 x 1080 bodů, poměr stran 16:9, obnovovací frekvence při zvoleném rozlišení 1920 x 1080 bodů minimálně 60Hz, velikost úhlopříčky displeje minimálně 23,7 palců, matné provedení displeje bez funkce dotykového ovládání, podsvícení displeje typu WLED nebo lepší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jan výškově nastavitelný minimálně v rozsahu 50mm až 130mm (měřeno od spodní hrany skříně počítače k spodní straně stojanu), sklopný a odnímatelný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t umožňující zabezpečit počítač proti krádeži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detekce otevření skříně počítače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ení integrovanou technologií minimálně TPM 1.2, možnost zaheslovat pevný disk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režimu BIOS i UEFI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era není požadována a v počítači nesmí být instalována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rátová síťová karta (WiFi) není požadována a v počítači nesmí být instalována nebo musí být možnost kartu deaktivovat takovým způsobem, aby nebyla detekovatelná při startu operačního systému SUSE Enterprise Linux 11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napájecí zdroj s minimálně 80% účinností, vyhovující normě Energy Star 6.0 s aktivním PFC, integrovaný ve skříni počítače 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ťový napájecí kabel vhodný pro použití v Evropské Unii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minimálně dvoujárdový, výkon minimálně 5 839 bodů v testu Passmark CPU Mark (rozhodující hodnoty jsou součástí této dokumentace nebo jsou dostupné na adrese: https://www.prf.cuni.cz/dokumenty-download/1404057481/), musí umožnovat běh operačního systému Microsoft Windows 10 a SUSE Enterprise Linux 11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paměť RAM 8GB typu minimálně DDR4 s frekvencí minimálně 2400MHz, možnost osazení 32 GB RAM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vný disk typu SSD minimálně 256GB připojený rychlostí minimálně 6.0Gb/s, možnost rozšíření o další interní pevný disk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čka paměťových karet typu minimálně čtyři v jenom Media Card reader, s podporou karet typu SD a SDXC, SDHC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ká karta integrovaná v procesoru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připojit k počítači druhý monitor pomocí digitálního propojení (např. DVI, HDMI, DisplayPort)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ťová karta integrovaná, podpora rychlosti 10/100/1000 Mbit/s, RJ45, PXE, Wake on LAN, ovladače pro síťovou kartu dostupné pro operační systémy SUSE Enterprise Linux 11, Microsoft Windows 7 a Microsoft Windows 10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uková karta integrovaná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ktory integrované v počítačové skříni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1x audio JACK konektor pro připojení sluchátek a mikrofonu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6 portů minimálně USB 3.1 Gen 1, z toho minimálně 2 USB 3.1 Gen 1 porty umístěné na boku počítače, minimálně 1 port USB na boku počítače musí umožňovat nabíjet jiná zařízení i po dobu, kdy je operační systém počítače vypnutý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ávesnice USB CZ/US s numerickou částí, tzn. plná klávesnice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š laserová USB, minimálně 3 tlačítková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systém 64 bitový, který je možné upgradovat v rámci licenčního smlouvy EES (Enrollment for education solutions) na verzi Microsoft Windows 10 Enterprise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minimálně 60 měsíců na celou počítačovou sestavu. Dokončení opravy počítačové sestavy, klávesnice a myši nejpozději následující pracovní den po nahlášení závady v místě instalace počítačové sestavy, oprava klávesnice a myši výměnným způsobem. Záruční servis musí být poskytován výrobcem zařízení na celou počítačovou sestavu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provádění záručního servisu: Hlášení poruch z celé ČR na jediné kontaktní místo, servisní centrum musí poskytovat služby na celém území ČR. Technická podpora pro hlášení problémů musí být dostupná prostřednictvím telefonní linky v pracovní dny minimálně v době od 9:00 do 16:00 hodin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podpora prostřednictvím Internetu musí umožňovat stahování ovladačů a manuálů z Internetu adresně pro konkrétní zadané sériové číslo zařízení nebo produktové číslo zařízení.</w:t>
      </w:r>
    </w:p>
    <w:p>
      <w:pPr>
        <w:pStyle w:val="NoSpacing"/>
        <w:ind w:left="1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ávka 40 kusů bezdrátových přístupových bodů musí splňovat následující specifikace: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centrální správy softwarem UniFi Controller společnosti Ubiquiti Networks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énní systém MIMO 4x4 pro pásmo 2,4GHz i 5GHz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Wi-Fi standardu 802.11ac-wave2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napájení po datovém kabelu dle standardu 802.3at (PoE+)</w:t>
      </w:r>
    </w:p>
    <w:p>
      <w:pPr>
        <w:pStyle w:val="NoSpacing"/>
        <w:ind w:left="1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ávka 20 kusů čteček e-knih s následující specifikací: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e displeje  eInk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lopříčka displeje  6"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v pixelech min. 1440 × 1050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ované formáty  PDF, MOBI, AZW, DOC, HTML, DOCX, PRC, TXT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paměť min. 4 GB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rátové připojení Wi-Fi</w:t>
      </w:r>
    </w:p>
    <w:p>
      <w:pPr>
        <w:pStyle w:val="NoSpacing"/>
        <w:ind w:left="1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ávka 4. kusů digitalizačních knižních skenerů s horní kamerou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velikost skenování: 432 × 300 mm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é skenování, Černá/bílá, stupně šedi, Monochromatický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tikální rozlišení optického skenování (min): 152 DPI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izontální rozlišení optického skenování (min): 218 DPI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ní rozhraní: USB 2.0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adače pro operační systémy Windows 7 a Windows 10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pro korekci zakřivení hřbetu knihy</w:t>
      </w:r>
    </w:p>
    <w:p>
      <w:pPr>
        <w:pStyle w:val="NoSpacing"/>
        <w:ind w:left="17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ávka 3. kusů LCD monitorů s následující specifikací: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úhlopříčka [palce]: 54,6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vícení: LED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šení: Full HD 1080p, 1920 x 1080 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va: černá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etržitý provoz: 24/7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: RS232C (IN/OUT)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ktory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 IN: min 2x HDMI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VESA pro montáž na stěnu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/>
      <w:drawing>
        <wp:inline distT="0" distB="0" distL="0" distR="0">
          <wp:extent cx="4000500" cy="885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3810" distL="0" distR="0" simplePos="0" locked="0" layoutInCell="0" allowOverlap="1" relativeHeight="12" wp14:anchorId="43776BC0">
              <wp:simplePos x="0" y="0"/>
              <wp:positionH relativeFrom="column">
                <wp:posOffset>3650615</wp:posOffset>
              </wp:positionH>
              <wp:positionV relativeFrom="paragraph">
                <wp:posOffset>865505</wp:posOffset>
              </wp:positionV>
              <wp:extent cx="2171700" cy="300355"/>
              <wp:effectExtent l="0" t="0" r="0" b="4445"/>
              <wp:wrapNone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| Strana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)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287.45pt;margin-top:68.15pt;width:170.95pt;height:23.6pt;mso-wrap-style:square;v-text-anchor:top" wp14:anchorId="43776B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| Strana </w:t>
                    </w:r>
                    <w:r>
                      <w:rPr>
                        <w:rStyle w:val="Pagenumber"/>
                        <w:rFonts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 xml:space="preserve"> (celkem </w:t>
                    </w:r>
                    <w:r>
                      <w:rPr>
                        <w:rStyle w:val="Pagenumber"/>
                        <w:rFonts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b/>
                        <w:bCs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0bb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f50b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f50b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f50bb"/>
    <w:rPr>
      <w:rFonts w:ascii="Arial" w:hAnsi="Arial" w:eastAsia="Times New Roman" w:cs="Times New Roman"/>
      <w:b/>
      <w:caps/>
      <w:kern w:val="2"/>
      <w:sz w:val="28"/>
      <w:szCs w:val="20"/>
      <w:shd w:fill="DFDFDF" w:val="clear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f50b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f50b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1e68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b31e68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b31e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1e68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cf50bb"/>
    <w:pPr>
      <w:shd w:val="pct12" w:color="auto" w:fill="FFFFFF"/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Oddlnadpis" w:customStyle="1">
    <w:name w:val="oddíl-nadpis"/>
    <w:basedOn w:val="Normal"/>
    <w:qFormat/>
    <w:rsid w:val="00cf50bb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b/>
      <w:sz w:val="24"/>
    </w:rPr>
  </w:style>
  <w:style w:type="paragraph" w:styleId="Section" w:customStyle="1">
    <w:name w:val="Section"/>
    <w:basedOn w:val="Normal"/>
    <w:qFormat/>
    <w:rsid w:val="00cf50bb"/>
    <w:pPr>
      <w:widowControl w:val="false"/>
      <w:spacing w:lineRule="exact" w:line="360"/>
      <w:jc w:val="center"/>
    </w:pPr>
    <w:rPr>
      <w:rFonts w:eastAsia="Arial"/>
      <w:b/>
      <w:sz w:val="32"/>
    </w:rPr>
  </w:style>
  <w:style w:type="paragraph" w:styleId="AANadpis2" w:customStyle="1">
    <w:name w:val="AA_Nadpis2"/>
    <w:basedOn w:val="Heading2"/>
    <w:qFormat/>
    <w:rsid w:val="00cf50bb"/>
    <w:pPr>
      <w:keepLines w:val="false"/>
      <w:spacing w:before="0" w:after="0"/>
      <w:ind w:left="1276" w:hanging="425"/>
      <w:outlineLvl w:val="9"/>
    </w:pPr>
    <w:rPr>
      <w:rFonts w:ascii="Arial" w:hAnsi="Arial" w:eastAsia="Times New Roman" w:cs="Times New Roman"/>
      <w:bCs w:val="false"/>
      <w:caps/>
      <w:color w:val="auto"/>
      <w:sz w:val="32"/>
      <w:szCs w:val="32"/>
      <w:lang w:val="fr-FR"/>
    </w:rPr>
  </w:style>
  <w:style w:type="paragraph" w:styleId="Bodsmlouvy21" w:customStyle="1">
    <w:name w:val="Bod smlouvy - 2.1"/>
    <w:qFormat/>
    <w:rsid w:val="00cf50bb"/>
    <w:pPr>
      <w:widowControl/>
      <w:numPr>
        <w:ilvl w:val="1"/>
        <w:numId w:val="1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cf50bb"/>
    <w:pPr>
      <w:numPr>
        <w:ilvl w:val="0"/>
        <w:numId w:val="1"/>
      </w:numPr>
      <w:suppressAutoHyphens w:val="false"/>
      <w:spacing w:before="360" w:after="360"/>
      <w:jc w:val="center"/>
    </w:pPr>
    <w:rPr>
      <w:rFonts w:ascii="Times New Roman" w:hAnsi="Times New Roman"/>
      <w:b/>
      <w:color w:val="0000FF"/>
      <w:sz w:val="28"/>
      <w:lang w:eastAsia="cs-CZ"/>
    </w:rPr>
  </w:style>
  <w:style w:type="paragraph" w:styleId="Bodsmlouvy211" w:customStyle="1">
    <w:name w:val="Bod smlouvy - 2.1.1"/>
    <w:basedOn w:val="Bodsmlouvy21"/>
    <w:qFormat/>
    <w:rsid w:val="00cf50bb"/>
    <w:p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cf50bb"/>
    <w:pPr>
      <w:spacing w:before="600" w:after="360"/>
    </w:pPr>
    <w:rPr>
      <w:bCs/>
    </w:rPr>
  </w:style>
  <w:style w:type="paragraph" w:styleId="Dkanormln" w:customStyle="1">
    <w:name w:val="Øádka normální"/>
    <w:basedOn w:val="Normal"/>
    <w:qFormat/>
    <w:rsid w:val="00cf50bb"/>
    <w:pPr>
      <w:suppressAutoHyphens w:val="false"/>
    </w:pPr>
    <w:rPr>
      <w:rFonts w:ascii="Times New Roman" w:hAnsi="Times New Roman"/>
      <w:kern w:val="2"/>
      <w:sz w:val="24"/>
      <w:lang w:eastAsia="cs-CZ"/>
    </w:rPr>
  </w:style>
  <w:style w:type="paragraph" w:styleId="ListParagraph">
    <w:name w:val="List Paragraph"/>
    <w:basedOn w:val="Normal"/>
    <w:uiPriority w:val="34"/>
    <w:qFormat/>
    <w:rsid w:val="00cf50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1e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b31e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1e6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65f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3</Words>
  <Characters>5156</Characters>
  <CharactersWithSpaces>6017</CharactersWithSpaces>
  <Paragraphs>12</Paragraphs>
  <Company>Univerzita Karlova v Praze, Právn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2:00Z</dcterms:created>
  <dc:creator>Uživatel systému Windows</dc:creator>
  <dc:description/>
  <dc:language>en-US</dc:language>
  <cp:lastModifiedBy>Katerina Moravcova</cp:lastModifiedBy>
  <dcterms:modified xsi:type="dcterms:W3CDTF">2018-04-12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