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18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77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77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884431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1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4XYlE/eluupmM1s82Lr2M7leC/XkQq4TmiJaySon3i3s+EDStczUFrPaAKFdeeZ8TFx0Gno5oBBdOdmKVEugZQ==" w:salt="Fs+GKmAjk3JTF9qfOLte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1</Characters>
  <CharactersWithSpaces>45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2:00Z</dcterms:created>
  <dc:creator>AKVT</dc:creator>
  <dc:description/>
  <dc:language>en-US</dc:language>
  <cp:lastModifiedBy>Jakub Hurt</cp:lastModifiedBy>
  <cp:lastPrinted>2022-09-07T07:58:00Z</cp:lastPrinted>
  <dcterms:modified xsi:type="dcterms:W3CDTF">2024-07-2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