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9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77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77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696746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dgYq8cW+rF2yOPS14LwVrr/h78O5RFRdmTF4FwEogdJJweLpLAcQsXfrq8wU+INBUS5h+qbdZCvbKn5n7+2aQ==" w:salt="lsRlYQUcrHwEYNdLIJ5e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2:00Z</dcterms:created>
  <dc:creator>AKVT</dc:creator>
  <dc:description/>
  <dc:language>en-US</dc:language>
  <cp:lastModifiedBy>Jakub Hurt</cp:lastModifiedBy>
  <cp:lastPrinted>2022-09-07T07:58:00Z</cp:lastPrinted>
  <dcterms:modified xsi:type="dcterms:W3CDTF">2024-07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